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incas Bor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chado de A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entre 15/06/1886 a 15/09/1891 na revista "A Estação", é a continuação da obra de "Memórias Póstumas de Brás Cubas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cialmente o livro de Romance tem como tema a loucura despertada, através de um processo que ativa fatores lat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isso, o autor joga com palavras que simulam oscilações da estrutura que o substancia, transformando de repente a personagem de "professor em capitalista", constitui presa fácil para ser enganada, atraída pelo facínio da Corte graças à gorda herança conquist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poca do Realismo Brasil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rição das obsessões machadis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desta maneira, o romance de Quincas Borba, deixa de ser natureza moral, ocupada com problemas, para atingir estruturas mais profundas, pela criação do contex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ítulos Cur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venções e digressões do narrador que quebram a linearidade do enre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álogo com o leitor à respeito das características das personagens ou do rumo da história, num procedimento metalinguístico que antecipa a literatura de vanguarda do século XX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OB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istória gira em torno da vida de Rubião, amigo e enfermeiro particular do filósofo Quincas Borba (maruja em "MP de BC"-188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cas Borba vivia em Barbacena e era muito rico, e ao morrer deixa ao amigo toda a s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tuna herdada de seu último pa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cando a pacata vida provinciana pela agitação da corte, Rubião muda-se para o Rio de Janeiro, após a morte de seu amigo, causado por infecção pulmon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a consigo o cão, também chamado de Quincas Borba, que pertencera ao filósofo e do qual deveria cuidar sob a pena de perder a her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ante a viagem de trem para o Rio de Janeiro, Rubião conhece o casal Sofia e Palha, que logo percebem estar diante de um rico e engenuo provinc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raído pela amabilidade do casal e, sobretudo, pela beleza de Sofia, Rubião passa freqüentar a casa deles, confiando cegamente no novo ami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LHA E SOF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ha, este novo amigo, se destaca como um esperto comerciante e administra a fortuna de Rubião, tirando parte de seus luc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o tempo, Rubião sente-se cada vez mais atraído por Sofia, que mantém com ele atitude esquiva, encorajando-o e ao mesmo tempo impondo uma certa distâ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OCIE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Outro lado, a ingenuidade de Rubião torna-o presa fácil de várias outras pessoas interessadas e oportunistas, que se aproximam dele para explorá-lo financeir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s poucos, acompanhando a trajetória de Rubião, percebe-se como funciona a engrenagem social da épo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ocorre a disputa entre as pessoas, as lutas pelo poder político e pela ascensão econômica da época, dessa maneira, o romance projeta um quadro também bastante crítico das relações sociais da épo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rte era a capital, o Rio de Janeiro, cuja a moda era ditada pela tendência Franc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OUC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ois de algum tempo, Rubião começa a manifestar sintomas de loucura, que o levara a morte, a mesma loucura de que fora vítima o seu amigo, o filósofo Quincas Borba, de quem herda a fortu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co e explorado até ficar reduzido à miséria, o destino trágico de Rubião exemplifica a tese do Humanit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FILOSOF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indo a trajetória do Humanitismo, a filosofia inventada por Quincas Borba, de que a vida é um campo de batalha onde só os mais fortes sobreviv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fracos e ingênuos, como Rubião, são manipulados e aniquilados pelos mais fortes e mais espertos, como Palha e Sofia, que no final, estão vivos e ricos, tal como dizia a teoria do Humanit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" HUMANITAS 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 Principio de Quincas Borba: nunca há morte, há encontro de duas expansões, ou expansão de duas for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licando de uma melhor maneira, criou a frase: "Ao vencedor às Batatas!", principio este, que marcou e é o enfoque principal do enre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"Supõe-se em um campo e duas tribos famintas. As batatas apenas chegam para alimentam somente uma das tribos, que assim adquire forças para transpor a montanha e ir à outra vertente, onde há batatas em abundância; mas se as duas tribos dividirem em paz as batatas do campo, não chegam a nutri-se suficientemente e morrerão de inanição. A paz, neste caso, é a destruição; a guerra, é a esperança. Uma das tribos extermina a outra recolhe os despojos. Daí a alegria da vitória, os hinos, as aclamações. Se a guerra não fosse isso, tais demonstrações não chegariam a dar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vencido, o ódio ou compaixão... Ao vencedor, as batatas !"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1:55:00Z</dcterms:created>
  <dc:creator>Microsoft</dc:creator>
  <dc:description/>
  <dc:language>en-US</dc:language>
  <cp:lastModifiedBy>Microsoft</cp:lastModifiedBy>
  <dcterms:modified xsi:type="dcterms:W3CDTF">1998-08-14T12:04:00Z</dcterms:modified>
  <cp:revision>1</cp:revision>
  <dc:subject/>
  <dc:title>Quincas Borba</dc:title>
</cp:coreProperties>
</file>