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Size</w:t>
        <w:tab/>
        <w:t>Example</w:t>
        <w:tab/>
        <w:t>Size</w:t>
        <w:tab/>
        <w:t>Point Blank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Human Eye</w:t>
        <w:tab/>
        <w:t>0.25</w:t>
        <w:tab/>
        <w:t>18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Human Head</w:t>
        <w:tab/>
        <w:t>0.5</w:t>
        <w:tab/>
        <w:t>1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Human Torso</w:t>
        <w:tab/>
        <w:t>2</w:t>
        <w:tab/>
        <w:t>1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Small</w:t>
        <w:tab/>
        <w:t>Sarlin Sized</w:t>
        <w:tab/>
        <w:t>4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Normal</w:t>
        <w:tab/>
        <w:t>Human Sized</w:t>
        <w:tab/>
        <w:t>6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Large</w:t>
        <w:tab/>
        <w:t>Tar-Nair Sized</w:t>
        <w:tab/>
        <w:t>8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Huge</w:t>
        <w:tab/>
        <w:t>Space Fighter</w:t>
        <w:tab/>
        <w:t>12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Gigantic</w:t>
        <w:tab/>
        <w:t>Space Convoy</w:t>
        <w:tab/>
        <w:t>20</w:t>
        <w:tab/>
        <w:t>4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Cruiser</w:t>
        <w:tab/>
        <w:t>50</w:t>
        <w:tab/>
        <w:t>2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Station</w:t>
        <w:tab/>
        <w:t>100</w:t>
        <w:tab/>
        <w:t>1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ab/>
        <w:t>Mountain</w:t>
        <w:tab/>
        <w:t>500</w:t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39:00Z</dcterms:created>
  <dc:creator>Alec Ecyler</dc:creator>
  <dc:description/>
  <dc:language>en-US</dc:language>
  <cp:lastModifiedBy>Alec Ecyler</cp:lastModifiedBy>
  <dcterms:modified xsi:type="dcterms:W3CDTF">2001-06-18T00:40:00Z</dcterms:modified>
  <cp:revision>1</cp:revision>
  <dc:subject/>
  <dc:title>Size</dc:title>
</cp:coreProperties>
</file>