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:  Eva brooks, Pennsville Wal-Mart Sto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rom:  John K. Davi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:  Conclusion of Elsinboro School Project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ate: May 13, 1999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ear Eva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</w:t>
      </w:r>
      <w:r>
        <w:rPr>
          <w:rFonts w:cs="Garamond" w:ascii="Garamond" w:hAnsi="Garamond"/>
          <w:b/>
          <w:sz w:val="24"/>
        </w:rPr>
        <w:t xml:space="preserve">All the information for evaluating the simulated “job performance” for the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tudents who were “hired” in the fall is ready. The New Jersey Education Association has agreed to contribute $200 toward our awards. As I have indicated in the past I am hoping that your company will contribute to this award fund also. The awards will be given on Thursday, June 17 at 10:00 am in the morning at an awards assembly at our school.  What I need you to do is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ank the students listed on the attached spreadsheet as Fired, Retained or Promoted. It will be helpful for the awards if those retained and/or promoted could be ranked in order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ee if it’s possible for your company to add to our $200 award fund. All awards will be in the form of Wal-Mart gift certificates of a denomination to be determined. As I said on the phone I will need to have a “bill” for $200 in gift certificates in order to collect the funds from NJE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 course, you or your representative is invited to the awards assembly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</w:t>
      </w:r>
      <w:r>
        <w:rPr>
          <w:rFonts w:cs="Garamond" w:ascii="Garamond" w:hAnsi="Garamond"/>
          <w:b/>
          <w:sz w:val="24"/>
        </w:rPr>
        <w:t xml:space="preserve">Thanks for all your efforts. I hope to hear from you soon,  John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9:35:00Z</dcterms:created>
  <dc:creator>John K. Davis</dc:creator>
  <dc:description/>
  <dc:language>en-US</dc:language>
  <cp:lastModifiedBy>John K. Davis</cp:lastModifiedBy>
  <cp:lastPrinted>1999-05-13T08:05:00Z</cp:lastPrinted>
  <dcterms:modified xsi:type="dcterms:W3CDTF">1999-09-06T19:35:00Z</dcterms:modified>
  <cp:revision>2</cp:revision>
  <dc:subject/>
  <dc:title>To:  Eva brooks, Pennsville Wal-Mart Store</dc:title>
</cp:coreProperties>
</file>