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ddition to the student signing as the employee, the parent or guardian of the child must sign here to show that they have read the accompanying memo, understand the rules and consequences of the game and give full approval for participation.  Students who are “hired” may have to participate in a fund-raising activity due to the fact that Wal-Mart’s general policy on donations is to match raised funds.</w:t>
      </w:r>
    </w:p>
    <w:p>
      <w:pPr>
        <w:pStyle w:val="Normal"/>
        <w:rPr/>
      </w:pPr>
      <w:r>
        <w:rPr/>
      </w:r>
    </w:p>
    <w:p>
      <w:pPr>
        <w:pStyle w:val="Normal"/>
        <w:rPr/>
      </w:pPr>
      <w:r>
        <w:rPr/>
        <w:t xml:space="preserve">                  </w:t>
      </w:r>
      <w:r>
        <w:rPr/>
        <w:t>PARENT/GUARDIAN     X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9:35:00Z</dcterms:created>
  <dc:creator>John K. Davis</dc:creator>
  <dc:description/>
  <dc:language>en-US</dc:language>
  <cp:lastModifiedBy>John K. Davis</cp:lastModifiedBy>
  <cp:lastPrinted>1998-10-24T18:19:00Z</cp:lastPrinted>
  <dcterms:modified xsi:type="dcterms:W3CDTF">1999-09-06T19:35:00Z</dcterms:modified>
  <cp:revision>2</cp:revision>
  <dc:subject/>
  <dc:title>In addition to the student signing as the employee, the parent or guardian of the child must sign here to show that they have read the accompanying memo, understand the rules and consequences of the game and give full approval for participation</dc:title>
</cp:coreProperties>
</file>