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Reading :</w:t>
        <w:tab/>
        <w:tab/>
        <w:tab/>
        <w:tab/>
        <w:tab/>
        <w:tab/>
        <w:tab/>
        <w:tab/>
        <w:t>Amos 6:1, 4-7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A reading from the book of the prophet Amos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Woe to the complacent in Zion!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Lying upon beds of ivory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>stretched comfortably on their couches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They eat lambs taken from the flock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>and calves from the stall!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Improvising to the music of the harp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>like David they devise their own accompanim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They drink wine from bowl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>and anoint themselves with the best oils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>yet they are not made ill by the collapse of Joseph!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Therefore, now they will be the first to go into exile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>and their wanton revelry will be done away wit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8"/>
        </w:rPr>
        <w:tab/>
        <w:t xml:space="preserve">The Word of God.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b w:val="false"/>
          <w:i/>
          <w:sz w:val="28"/>
        </w:rPr>
        <w:t>/. Thanks be to God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sectPr>
      <w:type w:val="nextPage"/>
      <w:pgSz w:w="12240" w:h="15840"/>
      <w:pgMar w:left="993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inner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lgerian" w:hAnsi="Algerian" w:cs="Algerian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nner Gothic" w:hAnsi="Binner Gothic" w:cs="Binner Gothic"/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4:31:00Z</dcterms:created>
  <dc:creator>B. Fielding and D. Maltais</dc:creator>
  <dc:description/>
  <dc:language>en-US</dc:language>
  <cp:lastModifiedBy>B. Fielding and D. Maltais</cp:lastModifiedBy>
  <cp:lastPrinted>1998-09-25T21:30:00Z</cp:lastPrinted>
  <dcterms:modified xsi:type="dcterms:W3CDTF">1998-10-02T04:32:00Z</dcterms:modified>
  <cp:revision>3</cp:revision>
  <dc:subject/>
  <dc:title>We pledge to walk together and be women and men determined to bring about a new time</dc:title>
</cp:coreProperties>
</file>