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left="0" w:hanging="0"/>
        <w:jc w:val="left"/>
        <w:rPr/>
      </w:pPr>
      <w:r>
        <w:rPr/>
        <w:drawing>
          <wp:inline distT="0" distB="0" distL="0" distR="0">
            <wp:extent cx="5271135"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7751445"/>
                    </a:xfrm>
                    <a:prstGeom prst="rect">
                      <a:avLst/>
                    </a:prstGeom>
                  </pic:spPr>
                </pic:pic>
              </a:graphicData>
            </a:graphic>
          </wp:inline>
        </w:drawing>
      </w:r>
      <w:r>
        <w:br w:type="page"/>
      </w:r>
    </w:p>
    <w:p>
      <w:pPr>
        <w:pStyle w:val="Contents1"/>
        <w:jc w:val="center"/>
        <w:rPr/>
      </w:pPr>
      <w:r>
        <w:rPr/>
        <w:t>INDICE</w:t>
      </w:r>
    </w:p>
    <w:sdt>
      <w:sdtPr>
        <w:docPartObj>
          <w:docPartGallery w:val="Table of Contents"/>
          <w:docPartUnique w:val="true"/>
        </w:docPartObj>
      </w:sdtPr>
      <w:sdtContent>
        <w:p>
          <w:pPr>
            <w:pStyle w:val="Contents1"/>
            <w:spacing w:before="360" w:after="0"/>
            <w:ind w:left="0" w:hanging="0"/>
            <w:jc w:val="left"/>
            <w:rPr>
              <w:rFonts w:ascii="Arial" w:hAnsi="Arial" w:eastAsia="Arial" w:cs="Arial"/>
              <w:b/>
              <w:b/>
              <w:bCs/>
              <w:caps/>
            </w:rPr>
          </w:pPr>
          <w:r>
            <w:fldChar w:fldCharType="begin"/>
          </w:r>
          <w:r>
            <w:rPr>
              <w:caps/>
              <w:b/>
              <w:bCs/>
              <w:rFonts w:eastAsia="Arial" w:cs="Arial"/>
            </w:rPr>
            <w:instrText xml:space="preserve"> TOC \o "1-4" </w:instrText>
          </w:r>
          <w:r>
            <w:rPr>
              <w:caps/>
              <w:b/>
              <w:bCs/>
              <w:rFonts w:eastAsia="Arial" w:cs="Arial"/>
            </w:rPr>
            <w:fldChar w:fldCharType="separate"/>
          </w:r>
          <w:r>
            <w:rPr>
              <w:rFonts w:eastAsia="Arial" w:cs="Arial"/>
              <w:b/>
              <w:bCs/>
              <w:caps/>
            </w:rPr>
            <w:t>i INTRODUZIONE</w:t>
            <w:tab/>
          </w:r>
          <w:r>
            <w:fldChar w:fldCharType="begin"/>
          </w:r>
          <w:r>
            <w:rPr>
              <w:smallCaps w:val="false"/>
              <w:caps w:val="false"/>
              <w:b/>
              <w:bCs/>
              <w:rFonts w:eastAsia="Arial" w:cs="Arial"/>
            </w:rPr>
            <w:instrText xml:space="preserve"> GOTOBUTTON _Toc406404397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i.i. L'anima dell'uomo</w:t>
            <w:tab/>
          </w:r>
          <w:r>
            <w:fldChar w:fldCharType="begin"/>
          </w:r>
          <w:r>
            <w:rPr/>
            <w:instrText xml:space="preserve"> GOTOBUTTON _Toc406404398  </w:instrText>
          </w:r>
          <w:r>
            <w:rPr/>
          </w:r>
          <w:r>
            <w:rPr/>
            <w:fldChar w:fldCharType="separate"/>
          </w:r>
          <w:r>
            <w:rPr/>
          </w:r>
          <w:r/>
          <w:r>
            <w:rPr/>
            <w:fldChar w:fldCharType="end"/>
          </w:r>
          <w:r>
            <w:rPr/>
          </w:r>
        </w:p>
        <w:p>
          <w:pPr>
            <w:pStyle w:val="Contents2"/>
            <w:rPr/>
          </w:pPr>
          <w:r>
            <w:rPr/>
            <w:t>i.ii. La ricerca dell'animo umano</w:t>
            <w:tab/>
          </w:r>
          <w:r>
            <w:fldChar w:fldCharType="begin"/>
          </w:r>
          <w:r>
            <w:rPr/>
            <w:instrText xml:space="preserve"> GOTOBUTTON _Toc406404399  </w:instrText>
          </w:r>
          <w:r>
            <w:rPr/>
          </w:r>
          <w:r>
            <w:rPr/>
            <w:fldChar w:fldCharType="separate"/>
          </w:r>
          <w:r>
            <w:rPr/>
          </w:r>
          <w:r/>
          <w:r>
            <w:rPr/>
            <w:fldChar w:fldCharType="end"/>
          </w:r>
          <w:r>
            <w:rPr/>
          </w:r>
        </w:p>
        <w:p>
          <w:pPr>
            <w:pStyle w:val="Contents2"/>
            <w:rPr/>
          </w:pPr>
          <w:r>
            <w:rPr/>
            <w:t>i.iii. La psicoanalisi</w:t>
            <w:tab/>
          </w:r>
          <w:r>
            <w:fldChar w:fldCharType="begin"/>
          </w:r>
          <w:r>
            <w:rPr/>
            <w:instrText xml:space="preserve"> GOTOBUTTON _Toc406404400  </w:instrText>
          </w:r>
          <w:r>
            <w:rPr/>
          </w:r>
          <w:r>
            <w:rPr/>
            <w:fldChar w:fldCharType="separate"/>
          </w:r>
          <w:r>
            <w:rPr/>
          </w:r>
          <w:r/>
          <w:r>
            <w:rPr/>
            <w:fldChar w:fldCharType="end"/>
          </w:r>
          <w:r>
            <w:rPr/>
          </w:r>
        </w:p>
        <w:p>
          <w:pPr>
            <w:pStyle w:val="Contents1"/>
            <w:rPr/>
          </w:pPr>
          <w:r>
            <w:rPr/>
            <w:t>1. Qualcosa di noi che facciamo finta di non conoscere</w:t>
            <w:tab/>
          </w:r>
          <w:r>
            <w:fldChar w:fldCharType="begin"/>
          </w:r>
          <w:r>
            <w:rPr>
              <w:smallCaps w:val="false"/>
              <w:caps w:val="false"/>
            </w:rPr>
            <w:instrText xml:space="preserve"> GOTOBUTTON _Toc4064044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Una ricerca che non si conclude mai</w:t>
            <w:tab/>
          </w:r>
          <w:r>
            <w:fldChar w:fldCharType="begin"/>
          </w:r>
          <w:r>
            <w:rPr/>
            <w:instrText xml:space="preserve"> GOTOBUTTON _Toc406404402  </w:instrText>
          </w:r>
          <w:r>
            <w:rPr/>
          </w:r>
          <w:r>
            <w:rPr/>
            <w:fldChar w:fldCharType="separate"/>
          </w:r>
          <w:r>
            <w:rPr/>
          </w:r>
          <w:r/>
          <w:r>
            <w:rPr/>
            <w:fldChar w:fldCharType="end"/>
          </w:r>
          <w:r>
            <w:rPr/>
          </w:r>
        </w:p>
        <w:p>
          <w:pPr>
            <w:pStyle w:val="Contents2"/>
            <w:rPr/>
          </w:pPr>
          <w:r>
            <w:rPr/>
            <w:t>1.2. L'oggetto della ricerca</w:t>
            <w:tab/>
          </w:r>
          <w:r>
            <w:fldChar w:fldCharType="begin"/>
          </w:r>
          <w:r>
            <w:rPr/>
            <w:instrText xml:space="preserve"> GOTOBUTTON _Toc406404403  </w:instrText>
          </w:r>
          <w:r>
            <w:rPr/>
          </w:r>
          <w:r>
            <w:rPr/>
            <w:fldChar w:fldCharType="separate"/>
          </w:r>
          <w:r>
            <w:rPr/>
          </w:r>
          <w:r/>
          <w:r>
            <w:rPr/>
            <w:fldChar w:fldCharType="end"/>
          </w:r>
          <w:r>
            <w:rPr/>
          </w:r>
        </w:p>
        <w:p>
          <w:pPr>
            <w:pStyle w:val="Contents2"/>
            <w:rPr/>
          </w:pPr>
          <w:r>
            <w:rPr/>
            <w:t>1.3 Le trasparenze del velo</w:t>
            <w:tab/>
          </w:r>
          <w:r>
            <w:fldChar w:fldCharType="begin"/>
          </w:r>
          <w:r>
            <w:rPr/>
            <w:instrText xml:space="preserve"> GOTOBUTTON _Toc406404404  </w:instrText>
          </w:r>
          <w:r>
            <w:rPr/>
          </w:r>
          <w:r>
            <w:rPr/>
            <w:fldChar w:fldCharType="separate"/>
          </w:r>
          <w:r>
            <w:rPr/>
          </w:r>
          <w:r/>
          <w:r>
            <w:rPr/>
            <w:fldChar w:fldCharType="end"/>
          </w:r>
          <w:r>
            <w:rPr/>
          </w:r>
        </w:p>
        <w:p>
          <w:pPr>
            <w:pStyle w:val="Contents1"/>
            <w:rPr/>
          </w:pPr>
          <w:r>
            <w:rPr/>
            <w:t>2. La psiche e le sue realtà</w:t>
            <w:tab/>
          </w:r>
          <w:r>
            <w:fldChar w:fldCharType="begin"/>
          </w:r>
          <w:r>
            <w:rPr>
              <w:smallCaps w:val="false"/>
              <w:caps w:val="false"/>
            </w:rPr>
            <w:instrText xml:space="preserve"> GOTOBUTTON _Toc406404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La macchina: cervello, tessuto psichico ed istinti</w:t>
            <w:tab/>
          </w:r>
          <w:r>
            <w:fldChar w:fldCharType="begin"/>
          </w:r>
          <w:r>
            <w:rPr/>
            <w:instrText xml:space="preserve"> GOTOBUTTON _Toc406404407  </w:instrText>
          </w:r>
          <w:r>
            <w:rPr/>
          </w:r>
          <w:r>
            <w:rPr/>
            <w:fldChar w:fldCharType="separate"/>
          </w:r>
          <w:r>
            <w:rPr/>
          </w:r>
          <w:r/>
          <w:r>
            <w:rPr/>
            <w:fldChar w:fldCharType="end"/>
          </w:r>
          <w:r>
            <w:rPr/>
          </w:r>
        </w:p>
        <w:p>
          <w:pPr>
            <w:pStyle w:val="Contents3"/>
            <w:rPr/>
          </w:pPr>
          <w:r>
            <w:rPr/>
            <w:t>2.1.1. Tessuto psichico e cervello</w:t>
            <w:tab/>
          </w:r>
          <w:r>
            <w:fldChar w:fldCharType="begin"/>
          </w:r>
          <w:r>
            <w:rPr/>
            <w:instrText xml:space="preserve"> GOTOBUTTON _Toc406404408  </w:instrText>
          </w:r>
          <w:r>
            <w:rPr/>
          </w:r>
          <w:r>
            <w:rPr/>
            <w:fldChar w:fldCharType="separate"/>
          </w:r>
          <w:r>
            <w:rPr/>
          </w:r>
          <w:r/>
          <w:r>
            <w:rPr/>
            <w:fldChar w:fldCharType="end"/>
          </w:r>
          <w:r>
            <w:rPr/>
          </w:r>
        </w:p>
        <w:p>
          <w:pPr>
            <w:pStyle w:val="Contents3"/>
            <w:rPr/>
          </w:pPr>
          <w:r>
            <w:rPr/>
            <w:t>2.1.2 Istinto di base</w:t>
            <w:tab/>
          </w:r>
          <w:r>
            <w:fldChar w:fldCharType="begin"/>
          </w:r>
          <w:r>
            <w:rPr/>
            <w:instrText xml:space="preserve"> GOTOBUTTON _Toc406404409  </w:instrText>
          </w:r>
          <w:r>
            <w:rPr/>
          </w:r>
          <w:r>
            <w:rPr/>
            <w:fldChar w:fldCharType="separate"/>
          </w:r>
          <w:r>
            <w:rPr/>
          </w:r>
          <w:r/>
          <w:r>
            <w:rPr/>
            <w:fldChar w:fldCharType="end"/>
          </w:r>
          <w:r>
            <w:rPr/>
          </w:r>
        </w:p>
        <w:p>
          <w:pPr>
            <w:pStyle w:val="Contents3"/>
            <w:rPr/>
          </w:pPr>
          <w:r>
            <w:rPr/>
            <w:t>2.1.3 Istinti psichici</w:t>
            <w:tab/>
          </w:r>
          <w:r>
            <w:fldChar w:fldCharType="begin"/>
          </w:r>
          <w:r>
            <w:rPr/>
            <w:instrText xml:space="preserve"> GOTOBUTTON _Toc406404410  </w:instrText>
          </w:r>
          <w:r>
            <w:rPr/>
          </w:r>
          <w:r>
            <w:rPr/>
            <w:fldChar w:fldCharType="separate"/>
          </w:r>
          <w:r>
            <w:rPr/>
          </w:r>
          <w:r/>
          <w:r>
            <w:rPr/>
            <w:fldChar w:fldCharType="end"/>
          </w:r>
          <w:r>
            <w:rPr/>
          </w:r>
        </w:p>
        <w:p>
          <w:pPr>
            <w:pStyle w:val="Contents3"/>
            <w:rPr/>
          </w:pPr>
          <w:r>
            <w:rPr/>
            <w:t>2.1.4. Principi fondamentali di gestione della nostra vita</w:t>
            <w:tab/>
          </w:r>
          <w:r>
            <w:fldChar w:fldCharType="begin"/>
          </w:r>
          <w:r>
            <w:rPr/>
            <w:instrText xml:space="preserve"> GOTOBUTTON _Toc406404412  </w:instrText>
          </w:r>
          <w:r>
            <w:rPr/>
          </w:r>
          <w:r>
            <w:rPr/>
            <w:fldChar w:fldCharType="separate"/>
          </w:r>
          <w:r>
            <w:rPr/>
          </w:r>
          <w:r/>
          <w:r>
            <w:rPr/>
            <w:fldChar w:fldCharType="end"/>
          </w:r>
          <w:r>
            <w:rPr/>
          </w:r>
        </w:p>
        <w:p>
          <w:pPr>
            <w:pStyle w:val="Contents2"/>
            <w:rPr/>
          </w:pPr>
          <w:r>
            <w:rPr/>
            <w:t>2.2 IL CAMPO DI ATTIVITA'</w:t>
            <w:tab/>
          </w:r>
          <w:r>
            <w:fldChar w:fldCharType="begin"/>
          </w:r>
          <w:r>
            <w:rPr/>
            <w:instrText xml:space="preserve"> GOTOBUTTON _Toc406404413  </w:instrText>
          </w:r>
          <w:r>
            <w:rPr/>
          </w:r>
          <w:r>
            <w:rPr/>
            <w:fldChar w:fldCharType="separate"/>
          </w:r>
          <w:r>
            <w:rPr/>
          </w:r>
          <w:r/>
          <w:r>
            <w:rPr/>
            <w:fldChar w:fldCharType="end"/>
          </w:r>
          <w:r>
            <w:rPr/>
          </w:r>
        </w:p>
        <w:p>
          <w:pPr>
            <w:pStyle w:val="Contents3"/>
            <w:rPr/>
          </w:pPr>
          <w:r>
            <w:rPr/>
            <w:t>2.2.1 Realtà oggettiva e realtà delle pulsioni</w:t>
            <w:tab/>
          </w:r>
          <w:r>
            <w:fldChar w:fldCharType="begin"/>
          </w:r>
          <w:r>
            <w:rPr/>
            <w:instrText xml:space="preserve"> GOTOBUTTON _Toc406404414  </w:instrText>
          </w:r>
          <w:r>
            <w:rPr/>
          </w:r>
          <w:r>
            <w:rPr/>
            <w:fldChar w:fldCharType="separate"/>
          </w:r>
          <w:r>
            <w:rPr/>
          </w:r>
          <w:r/>
          <w:r>
            <w:rPr/>
            <w:fldChar w:fldCharType="end"/>
          </w:r>
          <w:r>
            <w:rPr/>
          </w:r>
        </w:p>
        <w:p>
          <w:pPr>
            <w:pStyle w:val="Contents3"/>
            <w:rPr/>
          </w:pPr>
          <w:r>
            <w:rPr/>
            <w:t>2.2.2 Relazioni fra le due realtà</w:t>
            <w:tab/>
          </w:r>
          <w:r>
            <w:fldChar w:fldCharType="begin"/>
          </w:r>
          <w:r>
            <w:rPr/>
            <w:instrText xml:space="preserve"> GOTOBUTTON _Toc406404415  </w:instrText>
          </w:r>
          <w:r>
            <w:rPr/>
          </w:r>
          <w:r>
            <w:rPr/>
            <w:fldChar w:fldCharType="separate"/>
          </w:r>
          <w:r>
            <w:rPr/>
          </w:r>
          <w:r/>
          <w:r>
            <w:rPr/>
            <w:fldChar w:fldCharType="end"/>
          </w:r>
          <w:r>
            <w:rPr/>
          </w:r>
        </w:p>
        <w:p>
          <w:pPr>
            <w:pStyle w:val="Contents3"/>
            <w:rPr/>
          </w:pPr>
          <w:r>
            <w:rPr/>
            <w:t>2.2.3 Pulsioni e stimoli</w:t>
            <w:tab/>
          </w:r>
          <w:r>
            <w:fldChar w:fldCharType="begin"/>
          </w:r>
          <w:r>
            <w:rPr/>
            <w:instrText xml:space="preserve"> GOTOBUTTON _Toc406404416  </w:instrText>
          </w:r>
          <w:r>
            <w:rPr/>
          </w:r>
          <w:r>
            <w:rPr/>
            <w:fldChar w:fldCharType="separate"/>
          </w:r>
          <w:r>
            <w:rPr/>
          </w:r>
          <w:r/>
          <w:r>
            <w:rPr/>
            <w:fldChar w:fldCharType="end"/>
          </w:r>
          <w:r>
            <w:rPr/>
          </w:r>
        </w:p>
        <w:p>
          <w:pPr>
            <w:pStyle w:val="Contents3"/>
            <w:rPr/>
          </w:pPr>
          <w:r>
            <w:rPr/>
            <w:t>2.2.4 La Psiche umana</w:t>
            <w:tab/>
          </w:r>
          <w:r>
            <w:fldChar w:fldCharType="begin"/>
          </w:r>
          <w:r>
            <w:rPr/>
            <w:instrText xml:space="preserve"> GOTOBUTTON _Toc406404417  </w:instrText>
          </w:r>
          <w:r>
            <w:rPr/>
          </w:r>
          <w:r>
            <w:rPr/>
            <w:fldChar w:fldCharType="separate"/>
          </w:r>
          <w:r>
            <w:rPr/>
          </w:r>
          <w:r/>
          <w:r>
            <w:rPr/>
            <w:fldChar w:fldCharType="end"/>
          </w:r>
          <w:r>
            <w:rPr/>
          </w:r>
        </w:p>
        <w:p>
          <w:pPr>
            <w:pStyle w:val="Contents1"/>
            <w:rPr/>
          </w:pPr>
          <w:r>
            <w:rPr/>
            <w:t>3. LA PSICHE ED I SUOI MECCANISMI</w:t>
            <w:tab/>
          </w:r>
          <w:r>
            <w:fldChar w:fldCharType="begin"/>
          </w:r>
          <w:r>
            <w:rPr>
              <w:smallCaps w:val="false"/>
              <w:caps w:val="false"/>
            </w:rPr>
            <w:instrText xml:space="preserve"> GOTOBUTTON _Toc4064044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GENERALITA'</w:t>
            <w:tab/>
          </w:r>
          <w:r>
            <w:fldChar w:fldCharType="begin"/>
          </w:r>
          <w:r>
            <w:rPr/>
            <w:instrText xml:space="preserve"> GOTOBUTTON _Toc406404420  </w:instrText>
          </w:r>
          <w:r>
            <w:rPr/>
          </w:r>
          <w:r>
            <w:rPr/>
            <w:fldChar w:fldCharType="separate"/>
          </w:r>
          <w:r>
            <w:rPr/>
          </w:r>
          <w:r/>
          <w:r>
            <w:rPr/>
            <w:fldChar w:fldCharType="end"/>
          </w:r>
          <w:r>
            <w:rPr/>
          </w:r>
        </w:p>
        <w:p>
          <w:pPr>
            <w:pStyle w:val="Contents3"/>
            <w:rPr/>
          </w:pPr>
          <w:r>
            <w:rPr/>
            <w:t>3.1.1 Alcune considerazioni fondamentali</w:t>
            <w:tab/>
          </w:r>
          <w:r>
            <w:fldChar w:fldCharType="begin"/>
          </w:r>
          <w:r>
            <w:rPr/>
            <w:instrText xml:space="preserve"> GOTOBUTTON _Toc406404421  </w:instrText>
          </w:r>
          <w:r>
            <w:rPr/>
          </w:r>
          <w:r>
            <w:rPr/>
            <w:fldChar w:fldCharType="separate"/>
          </w:r>
          <w:r>
            <w:rPr/>
          </w:r>
          <w:r/>
          <w:r>
            <w:rPr/>
            <w:fldChar w:fldCharType="end"/>
          </w:r>
          <w:r>
            <w:rPr/>
          </w:r>
        </w:p>
        <w:p>
          <w:pPr>
            <w:pStyle w:val="Contents3"/>
            <w:rPr/>
          </w:pPr>
          <w:r>
            <w:rPr/>
            <w:t>3.1.2 Conscio ed inconscio</w:t>
            <w:tab/>
          </w:r>
          <w:r>
            <w:fldChar w:fldCharType="begin"/>
          </w:r>
          <w:r>
            <w:rPr/>
            <w:instrText xml:space="preserve"> GOTOBUTTON _Toc406404422  </w:instrText>
          </w:r>
          <w:r>
            <w:rPr/>
          </w:r>
          <w:r>
            <w:rPr/>
            <w:fldChar w:fldCharType="separate"/>
          </w:r>
          <w:r>
            <w:rPr/>
          </w:r>
          <w:r/>
          <w:r>
            <w:rPr/>
            <w:fldChar w:fldCharType="end"/>
          </w:r>
          <w:r>
            <w:rPr/>
          </w:r>
        </w:p>
        <w:p>
          <w:pPr>
            <w:pStyle w:val="Contents2"/>
            <w:rPr/>
          </w:pPr>
          <w:r>
            <w:rPr/>
            <w:t>3.2 LA RIMOZIONE</w:t>
            <w:tab/>
          </w:r>
          <w:r>
            <w:fldChar w:fldCharType="begin"/>
          </w:r>
          <w:r>
            <w:rPr/>
            <w:instrText xml:space="preserve"> GOTOBUTTON _Toc406404423  </w:instrText>
          </w:r>
          <w:r>
            <w:rPr/>
          </w:r>
          <w:r>
            <w:rPr/>
            <w:fldChar w:fldCharType="separate"/>
          </w:r>
          <w:r>
            <w:rPr/>
          </w:r>
          <w:r/>
          <w:r>
            <w:rPr/>
            <w:fldChar w:fldCharType="end"/>
          </w:r>
          <w:r>
            <w:rPr/>
          </w:r>
        </w:p>
        <w:p>
          <w:pPr>
            <w:pStyle w:val="Contents3"/>
            <w:rPr/>
          </w:pPr>
          <w:r>
            <w:rPr/>
            <w:t>3.2.1. Generalità</w:t>
            <w:tab/>
          </w:r>
          <w:r>
            <w:fldChar w:fldCharType="begin"/>
          </w:r>
          <w:r>
            <w:rPr/>
            <w:instrText xml:space="preserve"> GOTOBUTTON _Toc406404424  </w:instrText>
          </w:r>
          <w:r>
            <w:rPr/>
          </w:r>
          <w:r>
            <w:rPr/>
            <w:fldChar w:fldCharType="separate"/>
          </w:r>
          <w:r>
            <w:rPr/>
          </w:r>
          <w:r/>
          <w:r>
            <w:rPr/>
            <w:fldChar w:fldCharType="end"/>
          </w:r>
          <w:r>
            <w:rPr/>
          </w:r>
        </w:p>
        <w:p>
          <w:pPr>
            <w:pStyle w:val="Contents3"/>
            <w:rPr/>
          </w:pPr>
          <w:r>
            <w:rPr/>
            <w:t>3.2.2. La rimozione come meccanismo primario del funzionamento psichico</w:t>
            <w:tab/>
          </w:r>
          <w:r>
            <w:fldChar w:fldCharType="begin"/>
          </w:r>
          <w:r>
            <w:rPr/>
            <w:instrText xml:space="preserve"> GOTOBUTTON _Toc406404425  </w:instrText>
          </w:r>
          <w:r>
            <w:rPr/>
          </w:r>
          <w:r>
            <w:rPr/>
            <w:fldChar w:fldCharType="separate"/>
          </w:r>
          <w:r>
            <w:rPr/>
          </w:r>
          <w:r/>
          <w:r>
            <w:rPr/>
            <w:fldChar w:fldCharType="end"/>
          </w:r>
          <w:r>
            <w:rPr/>
          </w:r>
        </w:p>
        <w:p>
          <w:pPr>
            <w:pStyle w:val="Contents3"/>
            <w:rPr/>
          </w:pPr>
          <w:r>
            <w:rPr/>
            <w:t>3.2.3. Rimozioni semplici e rimozioni composte</w:t>
            <w:tab/>
          </w:r>
          <w:r>
            <w:fldChar w:fldCharType="begin"/>
          </w:r>
          <w:r>
            <w:rPr/>
            <w:instrText xml:space="preserve"> GOTOBUTTON _Toc406404426  </w:instrText>
          </w:r>
          <w:r>
            <w:rPr/>
          </w:r>
          <w:r>
            <w:rPr/>
            <w:fldChar w:fldCharType="separate"/>
          </w:r>
          <w:r>
            <w:rPr/>
          </w:r>
          <w:r/>
          <w:r>
            <w:rPr/>
            <w:fldChar w:fldCharType="end"/>
          </w:r>
          <w:r>
            <w:rPr/>
          </w:r>
        </w:p>
        <w:p>
          <w:pPr>
            <w:pStyle w:val="Contents3"/>
            <w:rPr/>
          </w:pPr>
          <w:r>
            <w:rPr/>
            <w:t>3.2.4. La rimozione primaria</w:t>
            <w:tab/>
          </w:r>
          <w:r>
            <w:fldChar w:fldCharType="begin"/>
          </w:r>
          <w:r>
            <w:rPr/>
            <w:instrText xml:space="preserve"> GOTOBUTTON _Toc406404427  </w:instrText>
          </w:r>
          <w:r>
            <w:rPr/>
          </w:r>
          <w:r>
            <w:rPr/>
            <w:fldChar w:fldCharType="separate"/>
          </w:r>
          <w:r>
            <w:rPr/>
          </w:r>
          <w:r/>
          <w:r>
            <w:rPr/>
            <w:fldChar w:fldCharType="end"/>
          </w:r>
          <w:r>
            <w:rPr/>
          </w:r>
        </w:p>
        <w:p>
          <w:pPr>
            <w:pStyle w:val="Contents3"/>
            <w:rPr/>
          </w:pPr>
          <w:r>
            <w:rPr/>
            <w:t>3.2.5. Effetti della rimozione primaria e Complesso di Edipo</w:t>
            <w:tab/>
          </w:r>
          <w:r>
            <w:fldChar w:fldCharType="begin"/>
          </w:r>
          <w:r>
            <w:rPr/>
            <w:instrText xml:space="preserve"> GOTOBUTTON _Toc406404432  </w:instrText>
          </w:r>
          <w:r>
            <w:rPr/>
          </w:r>
          <w:r>
            <w:rPr/>
            <w:fldChar w:fldCharType="separate"/>
          </w:r>
          <w:r>
            <w:rPr/>
          </w:r>
          <w:r/>
          <w:r>
            <w:rPr/>
            <w:fldChar w:fldCharType="end"/>
          </w:r>
          <w:r>
            <w:rPr/>
          </w:r>
        </w:p>
        <w:p>
          <w:pPr>
            <w:pStyle w:val="Contents3"/>
            <w:rPr/>
          </w:pPr>
          <w:r>
            <w:rPr/>
            <w:t>3.2.6. Ruolo dell'Identità Recessiva</w:t>
            <w:tab/>
          </w:r>
          <w:r>
            <w:fldChar w:fldCharType="begin"/>
          </w:r>
          <w:r>
            <w:rPr/>
            <w:instrText xml:space="preserve"> GOTOBUTTON _Toc406404433  </w:instrText>
          </w:r>
          <w:r>
            <w:rPr/>
          </w:r>
          <w:r>
            <w:rPr/>
            <w:fldChar w:fldCharType="separate"/>
          </w:r>
          <w:r>
            <w:rPr/>
          </w:r>
          <w:r/>
          <w:r>
            <w:rPr/>
            <w:fldChar w:fldCharType="end"/>
          </w:r>
          <w:r>
            <w:rPr/>
          </w:r>
        </w:p>
        <w:p>
          <w:pPr>
            <w:pStyle w:val="Contents2"/>
            <w:rPr/>
          </w:pPr>
          <w:r>
            <w:rPr/>
            <w:t>3.3. RAPPORTO OGGETTIVO E RAPPORTO TRASPARENZIALE</w:t>
            <w:tab/>
          </w:r>
          <w:r>
            <w:fldChar w:fldCharType="begin"/>
          </w:r>
          <w:r>
            <w:rPr/>
            <w:instrText xml:space="preserve"> GOTOBUTTON _Toc406404435  </w:instrText>
          </w:r>
          <w:r>
            <w:rPr/>
          </w:r>
          <w:r>
            <w:rPr/>
            <w:fldChar w:fldCharType="separate"/>
          </w:r>
          <w:r>
            <w:rPr/>
          </w:r>
          <w:r/>
          <w:r>
            <w:rPr/>
            <w:fldChar w:fldCharType="end"/>
          </w:r>
          <w:r>
            <w:rPr/>
          </w:r>
        </w:p>
        <w:p>
          <w:pPr>
            <w:pStyle w:val="Contents3"/>
            <w:rPr/>
          </w:pPr>
          <w:r>
            <w:rPr/>
            <w:t>3.3.1. Il rapporto oggettivo</w:t>
            <w:tab/>
          </w:r>
          <w:r>
            <w:fldChar w:fldCharType="begin"/>
          </w:r>
          <w:r>
            <w:rPr/>
            <w:instrText xml:space="preserve"> GOTOBUTTON _Toc406404436  </w:instrText>
          </w:r>
          <w:r>
            <w:rPr/>
          </w:r>
          <w:r>
            <w:rPr/>
            <w:fldChar w:fldCharType="separate"/>
          </w:r>
          <w:r>
            <w:rPr/>
          </w:r>
          <w:r/>
          <w:r>
            <w:rPr/>
            <w:fldChar w:fldCharType="end"/>
          </w:r>
          <w:r>
            <w:rPr/>
          </w:r>
        </w:p>
        <w:p>
          <w:pPr>
            <w:pStyle w:val="Contents3"/>
            <w:rPr/>
          </w:pPr>
          <w:r>
            <w:rPr/>
            <w:t>3.3.2. La trasparenza ed il rapporto trasparenziale</w:t>
            <w:tab/>
          </w:r>
          <w:r>
            <w:fldChar w:fldCharType="begin"/>
          </w:r>
          <w:r>
            <w:rPr/>
            <w:instrText xml:space="preserve"> GOTOBUTTON _Toc406404437  </w:instrText>
          </w:r>
          <w:r>
            <w:rPr/>
          </w:r>
          <w:r>
            <w:rPr/>
            <w:fldChar w:fldCharType="separate"/>
          </w:r>
          <w:r>
            <w:rPr/>
          </w:r>
          <w:r/>
          <w:r>
            <w:rPr/>
            <w:fldChar w:fldCharType="end"/>
          </w:r>
          <w:r>
            <w:rPr/>
          </w:r>
        </w:p>
        <w:p>
          <w:pPr>
            <w:pStyle w:val="Contents3"/>
            <w:rPr/>
          </w:pPr>
          <w:r>
            <w:rPr/>
            <w:t>3.3.3 Le emozioni nei due tipi di rapporti con la realtà</w:t>
            <w:tab/>
          </w:r>
          <w:r>
            <w:fldChar w:fldCharType="begin"/>
          </w:r>
          <w:r>
            <w:rPr/>
            <w:instrText xml:space="preserve"> GOTOBUTTON _Toc406404438  </w:instrText>
          </w:r>
          <w:r>
            <w:rPr/>
          </w:r>
          <w:r>
            <w:rPr/>
            <w:fldChar w:fldCharType="separate"/>
          </w:r>
          <w:r>
            <w:rPr/>
          </w:r>
          <w:r/>
          <w:r>
            <w:rPr/>
            <w:fldChar w:fldCharType="end"/>
          </w:r>
          <w:r>
            <w:rPr/>
          </w:r>
        </w:p>
        <w:p>
          <w:pPr>
            <w:pStyle w:val="Contents3"/>
            <w:rPr/>
          </w:pPr>
          <w:r>
            <w:rPr/>
            <w:t>3.3.4 Qualche conclusione sulla relazione fra rimozione e formazione reattiva</w:t>
            <w:tab/>
          </w:r>
          <w:r>
            <w:fldChar w:fldCharType="begin"/>
          </w:r>
          <w:r>
            <w:rPr/>
            <w:instrText xml:space="preserve"> GOTOBUTTON _Toc406404439  </w:instrText>
          </w:r>
          <w:r>
            <w:rPr/>
          </w:r>
          <w:r>
            <w:rPr/>
            <w:fldChar w:fldCharType="separate"/>
          </w:r>
          <w:r>
            <w:rPr/>
          </w:r>
          <w:r/>
          <w:r>
            <w:rPr/>
            <w:fldChar w:fldCharType="end"/>
          </w:r>
          <w:r>
            <w:rPr/>
          </w:r>
        </w:p>
        <w:p>
          <w:pPr>
            <w:pStyle w:val="Normal"/>
            <w:rPr/>
          </w:pPr>
          <w:r>
            <w:rPr/>
          </w:r>
        </w:p>
        <w:p>
          <w:pPr>
            <w:pStyle w:val="Contents2"/>
            <w:rPr/>
          </w:pPr>
          <w:r>
            <w:rPr/>
            <w:t>3.4. IL SESSO PSICHICO</w:t>
            <w:tab/>
          </w:r>
          <w:r>
            <w:fldChar w:fldCharType="begin"/>
          </w:r>
          <w:r>
            <w:rPr/>
            <w:instrText xml:space="preserve"> GOTOBUTTON _Toc406404440  </w:instrText>
          </w:r>
          <w:r>
            <w:rPr/>
          </w:r>
          <w:r>
            <w:rPr/>
            <w:fldChar w:fldCharType="separate"/>
          </w:r>
          <w:r>
            <w:rPr/>
          </w:r>
          <w:r/>
          <w:r>
            <w:rPr/>
            <w:fldChar w:fldCharType="end"/>
          </w:r>
          <w:r>
            <w:rPr/>
          </w:r>
        </w:p>
        <w:p>
          <w:pPr>
            <w:pStyle w:val="Contents3"/>
            <w:rPr/>
          </w:pPr>
          <w:r>
            <w:rPr/>
            <w:t>3.4.1 Maschi, femmine e complesso di castrazione</w:t>
            <w:tab/>
          </w:r>
          <w:r>
            <w:fldChar w:fldCharType="begin"/>
          </w:r>
          <w:r>
            <w:rPr/>
            <w:instrText xml:space="preserve"> GOTOBUTTON _Toc406404441  </w:instrText>
          </w:r>
          <w:r>
            <w:rPr/>
          </w:r>
          <w:r>
            <w:rPr/>
            <w:fldChar w:fldCharType="separate"/>
          </w:r>
          <w:r>
            <w:rPr/>
          </w:r>
          <w:r/>
          <w:r>
            <w:rPr/>
            <w:fldChar w:fldCharType="end"/>
          </w:r>
          <w:r>
            <w:rPr/>
          </w:r>
        </w:p>
        <w:p>
          <w:pPr>
            <w:pStyle w:val="Contents3"/>
            <w:rPr/>
          </w:pPr>
          <w:r>
            <w:rPr/>
            <w:t>3.4.2. Connotazione dei sessi e linguaggi amorosi</w:t>
            <w:tab/>
          </w:r>
          <w:r>
            <w:fldChar w:fldCharType="begin"/>
          </w:r>
          <w:r>
            <w:rPr/>
            <w:instrText xml:space="preserve"> GOTOBUTTON _Toc406404442  </w:instrText>
          </w:r>
          <w:r>
            <w:rPr/>
          </w:r>
          <w:r>
            <w:rPr/>
            <w:fldChar w:fldCharType="separate"/>
          </w:r>
          <w:r>
            <w:rPr/>
          </w:r>
          <w:r/>
          <w:r>
            <w:rPr/>
            <w:fldChar w:fldCharType="end"/>
          </w:r>
          <w:r>
            <w:rPr/>
          </w:r>
        </w:p>
        <w:p>
          <w:pPr>
            <w:pStyle w:val="Contents3"/>
            <w:rPr/>
          </w:pPr>
          <w:r>
            <w:rPr/>
            <w:t>3.4.3. Le variabili che determinano il sesso psichico</w:t>
            <w:tab/>
          </w:r>
          <w:r>
            <w:fldChar w:fldCharType="begin"/>
          </w:r>
          <w:r>
            <w:rPr/>
            <w:instrText xml:space="preserve"> GOTOBUTTON _Toc406404443  </w:instrText>
          </w:r>
          <w:r>
            <w:rPr/>
          </w:r>
          <w:r>
            <w:rPr/>
            <w:fldChar w:fldCharType="separate"/>
          </w:r>
          <w:r>
            <w:rPr/>
          </w:r>
          <w:r/>
          <w:r>
            <w:rPr/>
            <w:fldChar w:fldCharType="end"/>
          </w:r>
          <w:r>
            <w:rPr/>
          </w:r>
          <w:r>
            <w:rPr/>
            <w:fldChar w:fldCharType="end"/>
          </w:r>
        </w:p>
      </w:sdtContent>
    </w:sd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b/>
          <w:b/>
          <w:bCs/>
          <w:i/>
          <w:i/>
          <w:iCs/>
          <w:sz w:val="28"/>
          <w:szCs w:val="28"/>
          <w:u w:val="single"/>
        </w:rPr>
      </w:pPr>
      <w:r>
        <w:rPr>
          <w:b/>
          <w:bCs/>
          <w:i/>
          <w:iCs/>
          <w:sz w:val="28"/>
          <w:szCs w:val="28"/>
          <w:u w:val="single"/>
        </w:rPr>
        <w:t>Indice delle figure</w:t>
      </w:r>
    </w:p>
    <w:p>
      <w:pPr>
        <w:pStyle w:val="Contents4"/>
        <w:ind w:left="284" w:hanging="0"/>
        <w:rPr>
          <w:b/>
          <w:b/>
          <w:bCs/>
          <w:i/>
          <w:i/>
          <w:iCs/>
          <w:sz w:val="28"/>
          <w:szCs w:val="28"/>
          <w:u w:val="single"/>
        </w:rPr>
      </w:pPr>
      <w:r>
        <w:rPr>
          <w:b/>
          <w:bCs/>
          <w:i/>
          <w:iCs/>
          <w:sz w:val="28"/>
          <w:szCs w:val="28"/>
          <w:u w:val="single"/>
        </w:rPr>
      </w:r>
    </w:p>
    <w:p>
      <w:pPr>
        <w:pStyle w:val="Contents4"/>
        <w:ind w:left="284" w:hanging="0"/>
        <w:rPr/>
      </w:pPr>
      <w:r>
        <w:rPr/>
        <w:t>Figura 1.1</w:t>
        <w:tab/>
      </w:r>
      <w:r>
        <w:fldChar w:fldCharType="begin"/>
      </w:r>
      <w:r>
        <w:rPr/>
        <w:instrText xml:space="preserve"> GOTOBUTTON _Toc406404405  </w:instrText>
      </w:r>
      <w:r>
        <w:rPr/>
      </w:r>
      <w:r>
        <w:rPr/>
        <w:fldChar w:fldCharType="separate"/>
      </w:r>
      <w:r>
        <w:rPr/>
      </w:r>
      <w:r/>
      <w:r>
        <w:rPr/>
        <w:fldChar w:fldCharType="end"/>
      </w:r>
      <w:r>
        <w:rPr/>
      </w:r>
    </w:p>
    <w:p>
      <w:pPr>
        <w:pStyle w:val="Contents4"/>
        <w:ind w:left="284" w:hanging="0"/>
        <w:rPr/>
      </w:pPr>
      <w:r>
        <w:rPr/>
        <w:t>Figura 2.1</w:t>
        <w:tab/>
      </w:r>
      <w:r>
        <w:fldChar w:fldCharType="begin"/>
      </w:r>
      <w:r>
        <w:rPr/>
        <w:instrText xml:space="preserve"> GOTOBUTTON _Toc406404411  </w:instrText>
      </w:r>
      <w:r>
        <w:rPr/>
      </w:r>
      <w:r>
        <w:rPr/>
        <w:fldChar w:fldCharType="separate"/>
      </w:r>
      <w:r>
        <w:rPr/>
      </w:r>
      <w:r/>
      <w:r>
        <w:rPr/>
        <w:fldChar w:fldCharType="end"/>
      </w:r>
      <w:r>
        <w:rPr/>
      </w:r>
    </w:p>
    <w:p>
      <w:pPr>
        <w:pStyle w:val="Contents4"/>
        <w:ind w:left="284" w:hanging="0"/>
        <w:rPr/>
      </w:pPr>
      <w:r>
        <w:rPr/>
        <w:t>Figura 2.2</w:t>
        <w:tab/>
      </w:r>
      <w:r>
        <w:fldChar w:fldCharType="begin"/>
      </w:r>
      <w:r>
        <w:rPr/>
        <w:instrText xml:space="preserve"> GOTOBUTTON _Toc406404418  </w:instrText>
      </w:r>
      <w:r>
        <w:rPr/>
      </w:r>
      <w:r>
        <w:rPr/>
        <w:fldChar w:fldCharType="separate"/>
      </w:r>
      <w:r>
        <w:rPr/>
      </w:r>
      <w:r/>
      <w:r>
        <w:rPr/>
        <w:fldChar w:fldCharType="end"/>
      </w:r>
      <w:r>
        <w:rPr/>
      </w:r>
    </w:p>
    <w:p>
      <w:pPr>
        <w:pStyle w:val="Contents4"/>
        <w:ind w:left="284" w:hanging="0"/>
        <w:rPr/>
      </w:pPr>
      <w:r>
        <w:rPr/>
        <w:t>Figura 3.1</w:t>
        <w:tab/>
      </w:r>
      <w:r>
        <w:fldChar w:fldCharType="begin"/>
      </w:r>
      <w:r>
        <w:rPr/>
        <w:instrText xml:space="preserve"> GOTOBUTTON _Toc406404428  </w:instrText>
      </w:r>
      <w:r>
        <w:rPr/>
      </w:r>
      <w:r>
        <w:rPr/>
        <w:fldChar w:fldCharType="separate"/>
      </w:r>
      <w:r>
        <w:rPr/>
      </w:r>
      <w:r/>
      <w:r>
        <w:rPr/>
        <w:fldChar w:fldCharType="end"/>
      </w:r>
      <w:r>
        <w:rPr/>
      </w:r>
    </w:p>
    <w:p>
      <w:pPr>
        <w:pStyle w:val="Contents4"/>
        <w:ind w:left="284" w:hanging="0"/>
        <w:rPr/>
      </w:pPr>
      <w:r>
        <w:rPr/>
        <w:t>Figura 3.2</w:t>
        <w:tab/>
      </w:r>
      <w:r>
        <w:fldChar w:fldCharType="begin"/>
      </w:r>
      <w:r>
        <w:rPr/>
        <w:instrText xml:space="preserve"> GOTOBUTTON _Toc406404429  </w:instrText>
      </w:r>
      <w:r>
        <w:rPr/>
      </w:r>
      <w:r>
        <w:rPr/>
        <w:fldChar w:fldCharType="separate"/>
      </w:r>
      <w:r>
        <w:rPr/>
      </w:r>
      <w:r/>
      <w:r>
        <w:rPr/>
        <w:fldChar w:fldCharType="end"/>
      </w:r>
      <w:r>
        <w:rPr/>
      </w:r>
    </w:p>
    <w:p>
      <w:pPr>
        <w:pStyle w:val="Contents4"/>
        <w:ind w:left="284" w:hanging="0"/>
        <w:rPr/>
      </w:pPr>
      <w:r>
        <w:rPr/>
        <w:t>Figura 3.3</w:t>
        <w:tab/>
      </w:r>
      <w:r>
        <w:fldChar w:fldCharType="begin"/>
      </w:r>
      <w:r>
        <w:rPr/>
        <w:instrText xml:space="preserve"> GOTOBUTTON _Toc406404430  </w:instrText>
      </w:r>
      <w:r>
        <w:rPr/>
      </w:r>
      <w:r>
        <w:rPr/>
        <w:fldChar w:fldCharType="separate"/>
      </w:r>
      <w:r>
        <w:rPr/>
      </w:r>
      <w:r/>
      <w:r>
        <w:rPr/>
        <w:fldChar w:fldCharType="end"/>
      </w:r>
      <w:r>
        <w:rPr/>
      </w:r>
    </w:p>
    <w:p>
      <w:pPr>
        <w:pStyle w:val="Contents4"/>
        <w:ind w:left="284" w:hanging="0"/>
        <w:rPr/>
      </w:pPr>
      <w:r>
        <w:rPr/>
        <w:t>Figura 3.4</w:t>
        <w:tab/>
      </w:r>
      <w:r>
        <w:fldChar w:fldCharType="begin"/>
      </w:r>
      <w:r>
        <w:rPr/>
        <w:instrText xml:space="preserve"> GOTOBUTTON _Toc406404431  </w:instrText>
      </w:r>
      <w:r>
        <w:rPr/>
      </w:r>
      <w:r>
        <w:rPr/>
        <w:fldChar w:fldCharType="separate"/>
      </w:r>
      <w:r>
        <w:rPr/>
      </w:r>
      <w:r/>
      <w:r>
        <w:rPr/>
        <w:fldChar w:fldCharType="end"/>
      </w:r>
      <w:r>
        <w:rPr/>
      </w:r>
    </w:p>
    <w:p>
      <w:pPr>
        <w:pStyle w:val="Contents4"/>
        <w:ind w:left="284" w:hanging="0"/>
        <w:rPr/>
      </w:pPr>
      <w:r>
        <w:rPr/>
        <w:t>Figura 3.5</w:t>
        <w:tab/>
      </w:r>
      <w:r>
        <w:fldChar w:fldCharType="begin"/>
      </w:r>
      <w:r>
        <w:rPr/>
        <w:instrText xml:space="preserve"> GOTOBUTTON _Toc406404434  </w:instrText>
      </w:r>
      <w:r>
        <w:rPr/>
      </w:r>
      <w:r>
        <w:rPr/>
        <w:fldChar w:fldCharType="separate"/>
      </w:r>
      <w:r>
        <w:rPr/>
      </w:r>
      <w:r/>
      <w:r>
        <w:rPr/>
        <w:fldChar w:fldCharType="end"/>
      </w:r>
      <w:r>
        <w:rPr/>
      </w:r>
      <w:r>
        <w:br w:type="page"/>
      </w:r>
    </w:p>
    <w:p>
      <w:pPr>
        <w:pStyle w:val="Heading1"/>
        <w:ind w:left="426" w:hanging="426"/>
        <w:rPr/>
      </w:pPr>
      <w:r>
        <w:rPr/>
        <w:t>i INTRODUZIONE</w:t>
      </w:r>
    </w:p>
    <w:p>
      <w:pPr>
        <w:pStyle w:val="Heading2"/>
        <w:ind w:left="142" w:hanging="0"/>
        <w:rPr/>
      </w:pPr>
      <w:r>
        <w:rPr/>
        <w:t>i.i. L'anima dell'uomo</w:t>
      </w:r>
    </w:p>
    <w:p>
      <w:pPr>
        <w:pStyle w:val="Normal"/>
        <w:rPr/>
      </w:pPr>
      <w:r>
        <w:rPr/>
        <w:t>Anche se mi propongo di dimostrare, non tanto affermandolo quanto indicandola, che l'anima dell'uomo esiste e mi propongo di dimostrare nello stesso modo, ma in altri momenti, anche che esiste un'anima della società umana, diversa da quella dell'uomo, ho sempre messo in dubbio il fatto che l'essere umano sia dotato di qualcosa che assomigli alle diverse definizioni di "anima" date dalle varie religioni (e, anche se più implicitamente, dalle varie morali); fino a qualche tempo fa, però, non ero in grado di negare nè di affermare l'esistenza di qualcosa di "spirituale" in noi stessi e ciò che mi impediva di negarlo o di affermarlo era l'esistenza dell'"effetto cosciente", per l'impossibilità di capire e di collocare quest'ultimo in un contesto misurabile, mentre oggi mi sento non tanto di dire se l'anima dell'uomo c'è o non c'è, ma di tentare di misurarla.</w:t>
      </w:r>
    </w:p>
    <w:p>
      <w:pPr>
        <w:pStyle w:val="Normal"/>
        <w:rPr/>
      </w:pPr>
      <w:r>
        <w:rPr/>
        <w:t>Ho sempre saputo, almeno a partire da una età in cui ci si pongono delle domande, che il credere nell'effetto cosciente degli altri esseri umani è un atto di fiducia: nessuno sarà mai in grado di dimostrarmi che lo possiede, così come io non potrò mai dimostrare a nessuno di possederlo a mia volta.</w:t>
      </w:r>
    </w:p>
    <w:p>
      <w:pPr>
        <w:pStyle w:val="Normal"/>
        <w:rPr/>
      </w:pPr>
      <w:r>
        <w:rPr/>
        <w:t>Ma non c'è bisogno di questa dimostrazione: da un lato io sono dotato delle funzionalità necessarie per proiettare il mio "effetto cosciente" negli altri, considerandoli "sensati" soltanto se ne sono provvisti e, d'altra parte, se loro non l'avessero, io non sarei "IO" ma sarei "DIO" e, sia loro che io, saremmo privi di qualunque senso comprensibile al mio "effetto cosciente". Così il problema è risolto: rifiuto di essere insensato e preferisco essere un "Io" in mezzo a tanti altri "Ei" (chiedo scusa, ma il plurale di Io lo concepisco così) che un "dio" che, peraltro, subisce il caos della propria creazione e non regna affatto se non, in parte, nel proprio misero, piccolo e pallido mondo, ritagliato in mezzo a quel caos.</w:t>
      </w:r>
    </w:p>
    <w:p>
      <w:pPr>
        <w:pStyle w:val="Normal"/>
        <w:rPr/>
      </w:pPr>
      <w:r>
        <w:rPr/>
        <w:t>Questa mia scelta, però, è la scelta che hanno fatto tutti ed è la prima pietra miliare nel cammino che porta un bambino a diventare adulto: considerarsi uguale agli altri, con gli stessi diritti, gli stessi doveri e le stesse risorse degli altri. Circa le risorse, però, può scoprire di averne di più o di averne di meno degli altri e di saperle usare meglio o peggio degli altri.</w:t>
      </w:r>
    </w:p>
    <w:p>
      <w:pPr>
        <w:pStyle w:val="Normal"/>
        <w:rPr/>
      </w:pPr>
      <w:r>
        <w:rPr/>
        <w:t>Così esistono individui poco dotati o dotati male ed individui poco economici che non riescono ad usare con economia risorse magari ampiamente sufficienti.</w:t>
      </w:r>
    </w:p>
    <w:p>
      <w:pPr>
        <w:pStyle w:val="Normal"/>
        <w:rPr/>
      </w:pPr>
      <w:r>
        <w:rPr/>
        <w:t>Fra i dotatissimi assolutamente economici (probabilmente soltanto ipotetici) ed i pochissimo o malissimo dotati e assolutamente non economici (probabilmente altrettanto ipotetici) esiste un continuo che comprende tutti gli esseri umani.</w:t>
      </w:r>
    </w:p>
    <w:p>
      <w:pPr>
        <w:pStyle w:val="Normal"/>
        <w:rPr/>
      </w:pPr>
      <w:r>
        <w:rPr/>
        <w:t>Ritornando all'"effetto cosciente", ci ho pensato molto negli anni e mi sono sempre trovato di fronte alla necessità di risolvere la questione in modo "teologico", attraverso una "verità rivelata" secondo cui l'essere umano è dotato di qualcosa di "spirituale" o di un'anima o di qualcos'altro di simile, pur mantenendo una grave perplessità in materia. Questo è un modo "teologico" di risolvere la faccenda perchè, volendo banalizzare, dire che una certa cosa è "spirito" significa semplicemente dire : "questa cosa io non la capisco, ma la voglio ugualmente utilizzare, così, le attribuisco una etichetta e faccio finta di averla capita, calando la mia comprensione nei miti e nelle leggende che sono state inventate per capire le cose che non si capiscono"; in molti casi un modo simile di risolvere un problema è necessario: molte sono le cose che richiedono per lo meno di essere racchiuse in scatole nere provviste di etichetta perchè non sono comprensibili o perchè, in un certo momento, non c'è lo strumento per capirle, anche se le consideriamo necessarie nel nostro cammino verso la comprensione di ciò che vogliamo capire.</w:t>
      </w:r>
    </w:p>
    <w:p>
      <w:pPr>
        <w:pStyle w:val="Normal"/>
        <w:rPr/>
      </w:pPr>
      <w:r>
        <w:rPr/>
        <w:t>Il mio primo impatto con un elaboratore elettronico, molti anni fa, mi ha lasciato di stucco perchè mi è venuto da dire: "Gesù, ma questo pensa e capisce!".</w:t>
      </w:r>
    </w:p>
    <w:p>
      <w:pPr>
        <w:pStyle w:val="Normal"/>
        <w:rPr/>
      </w:pPr>
      <w:r>
        <w:rPr/>
        <w:t>Non ci ho messo molto a stabilire che non pensava e non capiva e l'ho stabilito prima di aver raggiunto una sensata conoscenza di questi diabolici apparati osservandolo e in un certo senso analizzandone il comportamento.</w:t>
      </w:r>
    </w:p>
    <w:p>
      <w:pPr>
        <w:pStyle w:val="Normal"/>
        <w:rPr/>
      </w:pPr>
      <w:r>
        <w:rPr/>
        <w:t>Mi sono poi dimenticato di questa storia, ma non dell'effetto cosciente che, invece, mi ha sempre tormentato per l'impossibilità di collocarlo da qualche parte: una macchina non può soffrire, amare ed essere cosciente di ciò, dunque l'uomo non è soltanto una macchina e, di conseguenza, non lo si potrà mai capire fino in fondo (l'uomo capisce le macchine e le cose che si possono misurare e fa solo finta di capire i fumi spirituali delle anime, delle reincarnazioni e degli "al di là").</w:t>
      </w:r>
    </w:p>
    <w:p>
      <w:pPr>
        <w:pStyle w:val="Normal"/>
        <w:rPr/>
      </w:pPr>
      <w:r>
        <w:rPr/>
        <w:t>Con l'andar del tempo e cercando di capire che cosa sia questo benedetto "Uomo", però, ho maturato una nuova coscienza che si potrebbe sintetizzare con la seguente frase: "l'Uomo è una macchina che non funzionerebbe senza un banale e relativo, effetto cosciente e, di conseguenza, dato che funzione, ce l'ha".</w:t>
      </w:r>
    </w:p>
    <w:p>
      <w:pPr>
        <w:pStyle w:val="Normal"/>
        <w:rPr/>
      </w:pPr>
      <w:r>
        <w:rPr/>
        <w:t>Ho stabilito, infatti, che mi manca una struttura psichica di interpretazione dell'effetto cosciente, perchè questo non assomiglia a null'altro che io abbia mai percepito (l'unico modello è quello dell'effetto del movimento dovuto alla visione di rapide successioni di fotografie nei film, che, come modello, vale soltanto per una parte del fenomeno) e, quindi, non potendolo "misurare", non lo posso neanche capire; se però, invece di capire che cosa è, cerco di capire che cosa non è, una qualche tipo di comprensione la posso ottenere.</w:t>
      </w:r>
    </w:p>
    <w:p>
      <w:pPr>
        <w:pStyle w:val="Normal"/>
        <w:rPr/>
      </w:pPr>
      <w:r>
        <w:rPr/>
        <w:t>Se provo ad immaginare che l'elaboratore di cui ho parlato, non mi avesse dimostrato che non pensava e non capiva ma, al contrario, avesse confermato la mia impressione, gli avrei certamente attribuito un effetto cosciente, come faccio con i miei simili che non siano le statue, pure a me simili, ma che mi dimostrano di non avere un effetto cosciente.</w:t>
      </w:r>
    </w:p>
    <w:p>
      <w:pPr>
        <w:pStyle w:val="Normal"/>
        <w:rPr/>
      </w:pPr>
      <w:r>
        <w:rPr/>
        <w:t>Mi riconosco quindi capace di attribuire l'effetto cosciente ad una macchina; quell'elaboratore, però, dimostrò di non averlo.</w:t>
      </w:r>
    </w:p>
    <w:p>
      <w:pPr>
        <w:pStyle w:val="Normal"/>
        <w:rPr/>
      </w:pPr>
      <w:r>
        <w:rPr/>
        <w:t>Così un elaboratore elettronico cosciente oggi non esiste e spero che non esista mai, ma lo concepisco come un oggetto immaginabile, anche senza entrare nella fantascienza.</w:t>
      </w:r>
    </w:p>
    <w:p>
      <w:pPr>
        <w:pStyle w:val="Heading2"/>
        <w:ind w:left="142" w:hanging="0"/>
        <w:rPr/>
      </w:pPr>
      <w:r>
        <w:rPr/>
        <w:t>i.ii. La ricerca dell'animo umano</w:t>
      </w:r>
    </w:p>
    <w:p>
      <w:pPr>
        <w:pStyle w:val="Normal"/>
        <w:rPr/>
      </w:pPr>
      <w:r>
        <w:rPr/>
        <w:t>Posso senz'altro dire che la mia vita, a partire dai sedici anni in poi, ma forse anche da prima, è stata una continua ricerca di una misurabilità dell'animo umano.</w:t>
      </w:r>
    </w:p>
    <w:p>
      <w:pPr>
        <w:pStyle w:val="Normal"/>
        <w:rPr/>
      </w:pPr>
      <w:r>
        <w:rPr/>
        <w:t>Appunto intorno ai sedici anni ho scelto, in modo che ritenevo definitivo, di non essere religioso, ma la scelta maturava già da tempo.</w:t>
      </w:r>
    </w:p>
    <w:p>
      <w:pPr>
        <w:pStyle w:val="Normal"/>
        <w:rPr/>
      </w:pPr>
      <w:r>
        <w:rPr/>
        <w:t>Uno degli strumenti che ho saggiato è stata la psicoanalisi ma, a quei tempi, mi era parso che mi avesse deluso ed ho creduto di lasciarmela alle spalle.</w:t>
      </w:r>
    </w:p>
    <w:p>
      <w:pPr>
        <w:pStyle w:val="Normal"/>
        <w:rPr/>
      </w:pPr>
      <w:r>
        <w:rPr/>
        <w:t>Mi è anche capitato di domandarmi se il lasciarmi la religione alle spalle non fosse stata una scelta affrettata, dovuta ad una non sufficiente conoscenza dello strumento religioso e, così, ho innaffiato le vecchie radici per un po' di tempo; non parlo, naturalmente, del ridicolissimo accrocchio cattolico-post-conciliare che non mi sono mai degnato di sfiorare minimamente e che mi è sempre sembrato "universale" quanto il club dei tifosi dell'Inter e poco adatto persino a servirsi della verità rivelata.</w:t>
      </w:r>
    </w:p>
    <w:p>
      <w:pPr>
        <w:pStyle w:val="Normal"/>
        <w:rPr/>
      </w:pPr>
      <w:r>
        <w:rPr/>
        <w:t>In quel periodo, essendo io un animale liturgico, sono rimasto abbagliato ed affascinato dallo straordinario spettacolo liturgico che è la messa (tradizionale) di San Pio V ma, pur essendomi calato molto seriamente nell'ambiente, allo scopo di capire che strumento è la religione, non ho trovato in quest'ultima alcuno dei mezzi di misurabilità che andavo cercando.</w:t>
      </w:r>
    </w:p>
    <w:p>
      <w:pPr>
        <w:pStyle w:val="Normal"/>
        <w:rPr/>
      </w:pPr>
      <w:r>
        <w:rPr/>
        <w:t>Con grosso dispiacere ho dovuto rinunciare (per rispetto verso i fedeli) allo spettacolo liturgico e lasciarmi, questa volta davvero definitivamente, la religione alle spalle.</w:t>
      </w:r>
    </w:p>
    <w:p>
      <w:pPr>
        <w:pStyle w:val="Normal"/>
        <w:rPr/>
      </w:pPr>
      <w:r>
        <w:rPr/>
        <w:t>Il cerchio si è chiuso riesaminando, attraverso una specifica esperienza, ciò che la Psicoanalisi mi aveva lasciato ed ho scoperto che mi aveva deluso in modo soltanto apparente.</w:t>
      </w:r>
    </w:p>
    <w:p>
      <w:pPr>
        <w:pStyle w:val="Normal"/>
        <w:rPr/>
      </w:pPr>
      <w:r>
        <w:rPr/>
        <w:t>Mi è stato richiesto, infatti, di misurare un'animo umano diverso dal mio, con gli strumenti che ritenevo più opportuni esclusa la psicoanalisi, che non sarebbe stata comunque applicabile in quel caso.</w:t>
      </w:r>
    </w:p>
    <w:p>
      <w:pPr>
        <w:pStyle w:val="Normal"/>
        <w:rPr/>
      </w:pPr>
      <w:r>
        <w:rPr/>
        <w:t>Così mi è stato possibile tentare una misura che, come sottoprodotto, ha misurato anche il mio animo e ciò che mi ricordo della psicoanalisi la quale, non direttamente, ha interferito parecchio nelle mie misure.</w:t>
      </w:r>
    </w:p>
    <w:p>
      <w:pPr>
        <w:pStyle w:val="Normal"/>
        <w:rPr/>
      </w:pPr>
      <w:r>
        <w:rPr/>
        <w:t>Dunque una sorta di misura io ce l'ho, peccato che manchi il linguaggio per esprimerla.</w:t>
      </w:r>
    </w:p>
    <w:p>
      <w:pPr>
        <w:pStyle w:val="Normal"/>
        <w:rPr/>
      </w:pPr>
      <w:r>
        <w:rPr/>
        <w:t>Nel testo ho cercato di "inventarmi" un linguaggio, per quanto imperfetto ed embrionale, per tradurre le mie misure in quacosa di comunicabile ai miei simili: visto che faccio parte di una società non me ne faccio nulla di misure che non possono essere comunicate. Il nocciolo di partenza del linguaggio, dunque, non è la psicoanalisi, ma una interpretazione di ciò che mi serviva di essa; intorno a questo nocciolo sarà imbastito tutto il tessuto successivo.</w:t>
      </w:r>
    </w:p>
    <w:p>
      <w:pPr>
        <w:pStyle w:val="Heading2"/>
        <w:ind w:left="142" w:hanging="0"/>
        <w:rPr/>
      </w:pPr>
      <w:r>
        <w:rPr/>
        <w:t>i.iii. La psicoanalisi</w:t>
      </w:r>
    </w:p>
    <w:p>
      <w:pPr>
        <w:pStyle w:val="Normal"/>
        <w:rPr/>
      </w:pPr>
      <w:r>
        <w:rPr/>
        <w:t>Sono passati più di vent'anni da quando mi appassionavo di psicoanalisi. In questi anni, però, ho cercato ugualmente di capire che cosa sia l'animo umano ma senza servirmi più di quello strumento. Non ho mai creduto che essa fosse una scienza esatta, ma ieri ero convinto che fosse qualcosa di abbastanza simile ad una scienza, mentre oggi sono convinto che sia, invece, qualcosa di simile ad una dottrina religiosa il cui Dio e` quel misterioso nostro contenitore di cui non abbiamo coscienza diretta ed il cui profeta, forse figlio di dio, è Sigmound Freud.</w:t>
      </w:r>
    </w:p>
    <w:p>
      <w:pPr>
        <w:pStyle w:val="Normal"/>
        <w:rPr/>
      </w:pPr>
      <w:r>
        <w:rPr/>
        <w:t>Non vorrei essere frainteso però; sono infatti convinto che Sigmound Freud sia stato un genio, uno scienziato ed un uomo di grande rilievo. Considerati i tempi in cui viveva ed i passi precedentemente fatti per avvicinarsi all'ambiente psichico, penso che il suo sia stato l'unico passo serio fra quelli fatti prima e dopo di lui, se si esclude Carl Gusav Joung, che ha certamente fatto un passo successivo di rilievo.</w:t>
      </w:r>
    </w:p>
    <w:p>
      <w:pPr>
        <w:pStyle w:val="Normal"/>
        <w:rPr/>
      </w:pPr>
      <w:r>
        <w:rPr/>
        <w:t>E' dopo di loro che la psicoanalisi è diventata una religione, capace di confessioni utilissime, ma che nulla ha dato più alla scienza se non una piramide di belle parole. Così la strada additata da Sigmound Freud è stata recepita come atteggiamento "terapeutico", se proprio vogliamo usare questa parola, ma tutti i suoi successori, invece di guardare dove puntava il dito del Maestro, hanno cominciato la "danza del dito", girandogli intorno.</w:t>
      </w:r>
    </w:p>
    <w:p>
      <w:pPr>
        <w:pStyle w:val="Normal"/>
        <w:rPr/>
      </w:pPr>
      <w:r>
        <w:rPr/>
        <w:t>Questo non significa declassare o disconoscerne la validità di quanto esiste (anche se volessi, e non voglio, non avrei certo l'autorità per farlo), ma soltanto dire che, a parte l'aspetto "terapeutico", la psicoanalisi che aveva il diritto di essere incompleta quando è stata pensata, continua ad essere incompleta nello stesso modo oggi e sopperisce alla propria incompletezza con quell'alea di mistero tipica delle religioni, le quali basano normalmente il proprio sapere, quando verte su cio` che non è osservabile obbiettivamente, imbastendovi sopra le "teologie" del caso.</w:t>
      </w:r>
    </w:p>
    <w:p>
      <w:pPr>
        <w:pStyle w:val="Normal"/>
        <w:rPr/>
      </w:pPr>
      <w:r>
        <w:rPr/>
        <w:t>Come qualunque religione, la psicoanalisi, nella sua espressione visibile, è piena di liturgie, ma sono liturgie che l'animo umano accetta e richiede, ed in un tempio v'è un altare sul quale si compie il sacrificio: un lettino nello studio dello psicoanalista.</w:t>
      </w:r>
    </w:p>
    <w:p>
      <w:pPr>
        <w:pStyle w:val="Normal"/>
        <w:rPr/>
      </w:pPr>
      <w:r>
        <w:rPr/>
        <w:t>Non manca nella psicoanalisi una "rivelazione" che è il contenuto di quel calderone di cose misteriose, di idee pornografiche, di contrari, di conflitti, di simboli e di cose di noi stessi che non capiamo, che stanno dentro quel Dio e che solo Lui, il sacerdote, puo` capire durante il sacrificio del trattamento.</w:t>
      </w:r>
    </w:p>
    <w:p>
      <w:pPr>
        <w:pStyle w:val="Normal"/>
        <w:rPr/>
      </w:pPr>
      <w:r>
        <w:rPr/>
        <w:t>Eppure la Psicoanalisi e` quanto di piu` vicino ad una scienza che l'uomo, nella genialita` di Sigmound Freud, sia riuscito a creare per curare le sofferenze e le diseconomie inutili (parlo di quelle inutili giacchè certe sofferenze sono tutt'altro che inutili) dell'animo umano e, quindi, inchiniamoci e togliamoci il cappello: la psicoanalisi non sarà forse una scienza esatta ma, se il suo scopo è questo e in qualche modo riesce a sortirlo, forse serve di piu` di molte scienze esatte, almeno alle persone che, attraverso di essa, sono uscite ed escono dalle proprie sofferenze e dalle proprie diseconomie.</w:t>
      </w:r>
    </w:p>
    <w:p>
      <w:pPr>
        <w:pStyle w:val="Normal"/>
        <w:rPr/>
      </w:pPr>
      <w:r>
        <w:rPr/>
        <w:t>A parte qualunque considerazione, la psicoanalisi cerca di conoscere l'uomo, ma lo psicoanalista, forse, lo conosce molto meglio della scienza che ha alle spalle, perchè lui è un uomo mentre la scienza non lo è; cosi`, per introspezione, lo psicoanalista puo` sopperire a cio` che la scienza non gli dà, se qualcuno gli ha insegnato come farlo. Ma è abbastanza curioso il fatto che la psicoanalisi ammetta l'esistenza di un aspetto dell'animo umano sul quale c'è un velo e che basi il proprio sapere solo sulle possibili trasparenze che quel velo puo` offrire e sul modo di interpretarle: l'interpretare le trasparenze sembra un po' il compito dell'oracolo.</w:t>
      </w:r>
    </w:p>
    <w:p>
      <w:pPr>
        <w:pStyle w:val="Normal"/>
        <w:rPr/>
      </w:pPr>
      <w:r>
        <w:rPr/>
        <w:t>Non dico il medico, che può essere anche scienziato, ma in sè è un applicatore di scienza, ma le schiere di biologi che militano nelle schiere della psicoanalisi avrebbero dovuto vedere la direzione verso cui punta da tempo il dito congelato di Freud e scongelarlo invece che scambiarlo per un simbolo fallico e girargli intorno incuriositi.</w:t>
      </w:r>
    </w:p>
    <w:p>
      <w:pPr>
        <w:pStyle w:val="Normal"/>
        <w:rPr/>
      </w:pPr>
      <w:r>
        <w:rPr/>
        <w:t>Forse non c'è scelta, forse non si puo' fare diversamente, forse dietro quel velo non c'è modo di penetrare in modo diretto!</w:t>
      </w:r>
    </w:p>
    <w:p>
      <w:pPr>
        <w:pStyle w:val="Normal"/>
        <w:rPr/>
      </w:pPr>
      <w:r>
        <w:rPr/>
        <w:t>Bene, vorrei proprio provarci, ma anche la mia forse è soltanto una mia religione, come una religione è forse la Psicoanalisi: solo un elaboratore elettronico potrebbe forse dirlo.</w:t>
      </w:r>
    </w:p>
    <w:p>
      <w:pPr>
        <w:pStyle w:val="Normal"/>
        <w:rPr/>
      </w:pPr>
      <w:r>
        <w:rPr/>
        <w:t>Non cerco ricette nè offro terapie: voglio soltanto sapere che cosa c'è dietro quel misterioso velo che oggi tutti conosciamo perchè ce lo ha indicato Sigmound Freud.</w:t>
      </w:r>
    </w:p>
    <w:p>
      <w:pPr>
        <w:pStyle w:val="Normal"/>
        <w:rPr/>
      </w:pPr>
      <w:r>
        <w:rPr/>
        <w:t>Sarà proprio vero che non si puo` fare altro che interpretarne le trasparenze rinunciando a capire che cosa, quali meccanismi le generano e perchè? Perchè di due mani battute insieme sentiamo il rumore di una soltanto e solo una vaga eco dell'altra?</w:t>
      </w:r>
    </w:p>
    <w:p>
      <w:pPr>
        <w:pStyle w:val="Normal"/>
        <w:rPr/>
      </w:pPr>
      <w:r>
        <w:rPr/>
        <w:t>E` vero, forse anche capendo che cosa c'è dietro il velo non lo si potrebbe sollevare, ma forse le interpretazioni sarebbero piu` facili e, comunque, l'uomo deve capire.</w:t>
      </w:r>
    </w:p>
    <w:p>
      <w:pPr>
        <w:pStyle w:val="Normal"/>
        <w:rPr/>
      </w:pPr>
      <w:r>
        <w:rPr/>
        <w:t>Nel seguito di questo documento offro il risultato di un processo mentale di ricerca basato su osservazioni precise, ma non pretendo di offrire nè "la verità" oggettiva, la quale, fra l'altro, non esiste, nè un panorama completo: quello che cerco di dare è uno spunto di riflessione che puo` lasciare il tempo che trova o essere utilizzato, in dipendenza dal fatto che io sia riuscito o no a sintetizzare e ad esprimere quello che ho in mente.</w:t>
      </w:r>
      <w:r>
        <w:br w:type="page"/>
      </w:r>
    </w:p>
    <w:p>
      <w:pPr>
        <w:pStyle w:val="Heading1"/>
        <w:ind w:left="426" w:hanging="426"/>
        <w:rPr/>
      </w:pPr>
      <w:r>
        <w:rPr/>
        <w:t>1. Qualcosa di noi che facciamo finta di non conoscere</w:t>
      </w:r>
    </w:p>
    <w:p>
      <w:pPr>
        <w:pStyle w:val="Heading2"/>
        <w:ind w:left="142" w:hanging="0"/>
        <w:rPr/>
      </w:pPr>
      <w:r>
        <w:rPr/>
        <w:t>1.1. Una ricerca che non si conclude mai</w:t>
      </w:r>
    </w:p>
    <w:p>
      <w:pPr>
        <w:pStyle w:val="Normal"/>
        <w:rPr/>
      </w:pPr>
      <w:r>
        <w:rPr/>
        <w:t>Non penso che si possa mettere in dubbio il fatto che la vita umana è una continua ricerca di qualcosa. Ciascuno cerca quello che pare a lui ma, comunque, annusa continuamente il mondo in cui vive, tralasciandone una quantità di aspetti che non gli interessano ed attaccandosi come una sanguisuga ad altri che lo mettono in stato di allerta. Poi gli entusiasmi passano e ciò che sembrava importante torna a far parte dell'universo delle cose grigie, da tralasciare, mentre diventano importanti altre cose che ieri erano grigie; ed egli cerca, cerca, cerca. Per una persona che non usa la religione come base per attribuire uno scopo alla propria vita (la ricerca di Dio), c'è da domandarsi che cosa diavolo cerchi e perchè non si fermi, visto che, in fin dei conti, non fa altro che mantenere se stesso in vita e, dopo morto, anche le sue produzioni saranno morte per lui (e uomini che non basano la propria vita sulla religione ne esistono e non si suicidano).</w:t>
      </w:r>
    </w:p>
    <w:p>
      <w:pPr>
        <w:pStyle w:val="Normal"/>
        <w:rPr/>
      </w:pPr>
      <w:r>
        <w:rPr/>
        <w:t>E' vero, l'uomo cerca qualcosa che non troverà mai (e che probabilmente non deve essere trovata) ma nel frattempo si "diverte da matto" (mi si consenta l'espressione anche se normalmente, nei vari giochi umani, si fanno delle distinzioni sottili) o ha la prospettiva di "divertirsi" in seguito sebbene, per poterlo fare, debba accettare anche sofferenze talvolta molto intense.</w:t>
      </w:r>
    </w:p>
    <w:p>
      <w:pPr>
        <w:pStyle w:val="Normal"/>
        <w:rPr/>
      </w:pPr>
      <w:r>
        <w:rPr/>
        <w:t>Se si osserva l'operato di un grande finanziere o di un grande leader politico, ci si rende conto del fatto che fa la stessa cosa che chi lo osserva faceva quando giocava a "Monopoli" e che i soldi con cui lavora sono altrettanto "cinesi" quanto quelli di "Monopoli", solo che opera con mezzi e risorse maggiori; d'altra parte la capacità di sostentarsi del grande finanziere non è diversa da quella di un qualunque impiegato. Qual è, dunque, la differenza fra il finanziere e l'impiegato? Se l'uno non mangia le proprie case e le proprie fabbriche e neppure le azioni, forse la differenza è soltanto che il finanziere gioca meglio, di più e si diverte più dell'impiegato (il che può essere molto se lo scopo della vita fosse di divertirsi). E' vero che il finanziere considera molto importante il potere che si è conquistato, ma l'utilizzo di quel potere, non è forse anche quello un modo di giocare utilizzando le risorse umane invece di altre?</w:t>
      </w:r>
    </w:p>
    <w:p>
      <w:pPr>
        <w:pStyle w:val="Normal"/>
        <w:rPr/>
      </w:pPr>
      <w:r>
        <w:rPr/>
        <w:t>Chi basa la propria vita sulla religione è, invece, convinto di cercare qualcosa che c'è e che può essere trovato dopo la morte fisica (Dio) ed allora va benissimo rinunciare a divertirsi oggi, visto che domani ci si divertirà da matti nella contemplazione di Dio; bisogna però dire che non tutte le persone religiose si chiudono in conventi di clausura e quelle che non lo fanno non rinunciano a divertirsi un po' anche durante questo passaggio terreno!</w:t>
      </w:r>
    </w:p>
    <w:p>
      <w:pPr>
        <w:pStyle w:val="Normal"/>
        <w:rPr/>
      </w:pPr>
      <w:r>
        <w:rPr/>
        <w:t>Ma frati e suore di clausura, che pure hanno scelto di divertirsi "dopo", non giocheranno un pochino anche loro nelle varie liturgie del convento? Se la risposta fosse "no", resterei convinto del contrario.</w:t>
      </w:r>
    </w:p>
    <w:p>
      <w:pPr>
        <w:pStyle w:val="Normal"/>
        <w:rPr/>
      </w:pPr>
      <w:r>
        <w:rPr/>
        <w:t>Gli strumenti per divertirsi non mancano (bisogna però vedere quanto sappiamo usarli) e le azioni più eroiche o più sublimi sono sorrette, alla fine, da ragioni straordinariamente banali.</w:t>
      </w:r>
    </w:p>
    <w:p>
      <w:pPr>
        <w:pStyle w:val="Normal"/>
        <w:rPr/>
      </w:pPr>
      <w:r>
        <w:rPr/>
        <w:t>Mi sembra probabile che la nostra ricerca sia la ricerca di qualcosa che esiste, ma che non deve essere trovata, anche se la si intravvede continuamente in una sorta di "supplizio di Tantalo" al quale sottoponiamo noi stessi per attribuire un senso alla nostra vita.</w:t>
      </w:r>
    </w:p>
    <w:p>
      <w:pPr>
        <w:pStyle w:val="Normal"/>
        <w:rPr/>
      </w:pPr>
      <w:r>
        <w:rPr/>
        <w:t>(si veda anche il punto 2.1.4 nel capitolo 2).</w:t>
      </w:r>
    </w:p>
    <w:p>
      <w:pPr>
        <w:pStyle w:val="Heading2"/>
        <w:ind w:left="142" w:hanging="0"/>
        <w:rPr/>
      </w:pPr>
      <w:r>
        <w:rPr/>
        <w:t>1.2. L'oggetto della ricerca</w:t>
      </w:r>
    </w:p>
    <w:p>
      <w:pPr>
        <w:pStyle w:val="Normal"/>
        <w:rPr/>
      </w:pPr>
      <w:r>
        <w:rPr/>
        <w:t>L'attrazione dell'uomo per alcuni elementi dell'ambiente circostante, che gli permette di vivere, di sostentarsi, di godere, di soffrire e di amare, ha evidentemente delle ragioni profonde non cosi` evidenti e semplici da scoprire. L'amore fra maschio e femmina e` indubbiamente, nell'ambito delle varie attrazioni, un fenomeno notevole che, con le sue abnormi manifestazioni, si discosta notevolmente dalle attrazioni di altro genere, soprattutto per intensità. Dicono che gli innamorati secernano un certo ormone e sarà anche vero, ma perchè questo fatto si verifica fra certe due persone e non fra due altre?</w:t>
      </w:r>
    </w:p>
    <w:p>
      <w:pPr>
        <w:pStyle w:val="Normal"/>
        <w:rPr/>
      </w:pPr>
      <w:r>
        <w:rPr/>
        <w:t>La sapienza popolare dice che un essere umano si innamora quando trova la propria metà o quando ha trovato l'altra metà della mela (quella che Adamo ed Eva si sono divisi mangiandone ciascuno una metà e lasciando ai posteri il compito di trovare l'altra metà) e la sapienza popolare ha sempre delle buone ragioni per inventare modi di dire, detti, poverbi, miti (e dogmi) i quali restano fissati nella coscienza popolare quando vengono accettati dai più che, in qualche modo, si riconoscono nelle parole simboliche del modo di dire, della massima, del proverbio o del detto.</w:t>
      </w:r>
    </w:p>
    <w:p>
      <w:pPr>
        <w:pStyle w:val="Normal"/>
        <w:rPr/>
      </w:pPr>
      <w:r>
        <w:rPr/>
        <w:t>La coscienza popolare dice dunque che i posteri di Adamo ed Eva cercano l'altra metà della mela.</w:t>
      </w:r>
    </w:p>
    <w:p>
      <w:pPr>
        <w:pStyle w:val="Normal"/>
        <w:rPr/>
      </w:pPr>
      <w:r>
        <w:rPr/>
        <w:t>Cosa sarà mai questa metà della mela e di noi stessi di cui sentiamo la mancanza e di cui vogliamo impossessarci quando sospettiamo di averla trovata nel mondo esterno?</w:t>
      </w:r>
    </w:p>
    <w:p>
      <w:pPr>
        <w:pStyle w:val="Normal"/>
        <w:rPr/>
      </w:pPr>
      <w:r>
        <w:rPr/>
        <w:t>Non certo qualcosa che non conosciamo per niente perchè, altrimenti, come potremmo sentirne la mancanza e, più ancora, come faremmo a riconoscerla quando la troviamo o, più facilmente, crediamo di averla trovata? Ma non deve essere neppure qualcosa di tanto disponobile perchè se oltre ad esserci fosse anche disponibile, perchè mai ne sentiremmo la mancanza?</w:t>
      </w:r>
    </w:p>
    <w:p>
      <w:pPr>
        <w:pStyle w:val="Normal"/>
        <w:rPr/>
      </w:pPr>
      <w:r>
        <w:rPr/>
        <w:t>Sembra dunque che la metà di noi stessi che cerchiamo, sia qualcosa di ben noto e di non completamente disponibile, e dico di noi stessi sia perchè lo dice la coscienza popolare e sia perchè quel qualcosa che ci manca la consideriamo la "nostra" metà, il completamento di noi stessi o la nostra realizzazione.</w:t>
      </w:r>
    </w:p>
    <w:p>
      <w:pPr>
        <w:pStyle w:val="Normal"/>
        <w:rPr/>
      </w:pPr>
      <w:r>
        <w:rPr/>
        <w:t>Verrebbe quasi da pensare che quell'entità esista già in noi ma non voglia mostrarsi direttamente e preferisca mostrarsi indirettamente, indicandoci qualche aspetto della realtà esterna che, in qualche modo, le assomiglia.</w:t>
      </w:r>
    </w:p>
    <w:p>
      <w:pPr>
        <w:pStyle w:val="Normal"/>
        <w:rPr/>
      </w:pPr>
      <w:r>
        <w:rPr/>
        <w:t>Ed ecco perchè abbiamo un rapporto con la realtà oggettiva: l'averlo ci serve per sostentarci e per tendere alla felicità ma sappiamo dove dirigerci perchè scegliamo quegli aspetti della realtà stessa che ci paiono assomiglianti a qualcosa di noi stessi che esiste ma, almeno direttamente, ci si cela.</w:t>
      </w:r>
    </w:p>
    <w:p>
      <w:pPr>
        <w:pStyle w:val="Normal"/>
        <w:rPr/>
      </w:pPr>
      <w:r>
        <w:rPr/>
        <w:t>Ecco dunque che cosa andiamo cercando quando impazziamo dietro a problemi difficili, quando facciamo le cose piu` strane per conquistare una donna o quando ci sembra impossibile vivere senza comprare un certo apparecchio hi-fi che ci affascina (e che molto probabilmente ci fa secernere certi ormoni) ma non ci serve molto di piu` di una radiolina da quattro soldi, pur costando cifre venti o trenta volte superiori: cerchiamo semplicemente noi stessi e precisamente quella parte di cui non abbiamo immediata coscienza, se non perche` ci dice quali aspetti della realta` le rassomigliano e sara` a quegli aspetti che ci attaccheremo come sanguisughe, su cui lavoreremo, ci agiteremo e che ameremo. Vale forse la pena di soffermarsi sul fatto che qualche volta crediamo di aver trovato questa nostra proprieta` perduta nel suo nocciolo fondamentale (quando cioe` ci innamoriamo) mentre quasi sempre ne vediamo solo degli aspetti che non sono "una persona"; in quest'ultimo caso il fenomeno che avviene in noi non e` poi tanto dissimile dal primo: lo e` come entita` e per il fatto che si verifica in modo piu` specializzato ma, come fenomeno, e` certo simile. Va notato in questa sede che una tensione verso la realta` oggettiva puo` presentarsi in modo diverso a seconda dei casi e talvolta si pone il problema se noi (la nostra "ragione") siamo o non siamo d'accordo o se, non essendo d'accordo, la "ragione" stessa riesca ad imporre il proprio punto di vista o si pieghi a qualche tipo di compromesso. Cosi` questa nostra meta` e` organizzata in modo che la possiamo considerare come una persona con un sesso, intorno alla quale gravitano altre cose, che cercheremo di individuare piu` avanti, il tutto formante una struttura complessa che ci attrae straordinariamente ma che andiamo a cercare in un posto diverso da quello in cui e` veramente, per mancanza di vie dirette di comunicazione con quest'ultimo luogo (che e` in noi stessi); la cerchiamo cioe` nella realta` oggettiva con la quale, invece, abbiamo delle vie di comunicazione che ci paiono soddisfacenti. Ritengo che il meccanismo attraverso il quale ci realizziamo sia di questo tipo e ritengo inoltre che, qualora riuscissimo a trovare la nostra meta` dove e` effettivamente, non realizzeremmo quel meccanismo stesso, il quale ci e` imposto da madre natura e ci permette di sostentarci e di ricercare la felicita`: saremmo quindi degli esseri non "economici" che hanno forse trovato una inutile perfezione ma che non troverebbero spazio vitale nella realta` oggettiva e, quindi, destinati a morire (trovando anche la perfezione fisica) o a dipendere dalla dedizione del prossimo.</w:t>
      </w:r>
    </w:p>
    <w:p>
      <w:pPr>
        <w:pStyle w:val="Normal"/>
        <w:rPr/>
      </w:pPr>
      <w:r>
        <w:rPr/>
        <w:t>Vale la pena di soffermarsi sul fatto che la nostra "meta`" non la troviamo mai nelle sue perfette caratteristiche e, di questo fatto, ce ne accorgiamo abbastanza presto cosicche` gli amori passano e vengono sostituiti e le situazioni sono sempre in moto: ecco perche` viviamo ed ecco a cosa serve e perche` ci piace vivere.</w:t>
      </w:r>
    </w:p>
    <w:p>
      <w:pPr>
        <w:pStyle w:val="Normal"/>
        <w:rPr/>
      </w:pPr>
      <w:r>
        <w:rPr/>
        <w:t>In questo documento non occorre dimostrare che esiste questa nostra parte nascosta, perche` lo hanno gia` fatto in molti, ma si cerchera` di dimostrare che si tratta di qualcosa di molto simile a cio` che di noi stessi conosciamo piu` da vicino, ma che non ci e` tanto facile da capire, perche` gestisce problematiche diverse da quelle che vediamo piu` direttamente; si cercherà, inoltre, di proporre delle ipotesi sul come e perchè la nostra "metà" nascosta si sia formata, traducendo in linguaggio moderno e razionale la simbolica mitologia di Adamo ed Eva che tutti conosciamo. Direi che, pur essendo tutt'altro che male, questa parte di noi permette a noi di esistere quanto il "male" permette al "bene" di esistere: come si riconoscerebbe, infatti, il bene se non ci fosse il male? E, vista l'importantissima sua funzione, mi pare corretto dire che anche il "male", e`uno speciale tipo di "bene" come la nostra parte nascosta è, in realtà, la piu` preziosa parte di noi stessi.</w:t>
      </w:r>
    </w:p>
    <w:p>
      <w:pPr>
        <w:pStyle w:val="Heading2"/>
        <w:ind w:left="142" w:hanging="0"/>
        <w:rPr/>
      </w:pPr>
      <w:r>
        <w:rPr/>
        <w:t>1.3 Le trasparenze del velo</w:t>
      </w:r>
    </w:p>
    <w:p>
      <w:pPr>
        <w:pStyle w:val="Normal"/>
        <w:rPr/>
      </w:pPr>
      <w:r>
        <w:rPr/>
        <w:t>Una volta che la psicoanalisi ci ha indicato il velo che ricopre la nostra metà nascosta e che ci ha mostrato di quale ordine ne siano le trasparenze, già subito ci accorgiamo del fatto che mettiamo un piede in un regno proebito: non sarà un pomo vietato, quello che mangiamo ma una pera, forse, o una susina o, magari uno zucchino vietato (si tenga conto della forma dello zucchino).</w:t>
      </w:r>
    </w:p>
    <w:p>
      <w:pPr>
        <w:pStyle w:val="Normal"/>
        <w:rPr/>
      </w:pPr>
      <w:r>
        <w:rPr/>
        <w:t>Le righe che precedono sono state studiate a bella posta per mostrare una trasparenza e l'effetto che fa a chi se la trova davanti senza essersela aspettata.</w:t>
      </w:r>
    </w:p>
    <w:p>
      <w:pPr>
        <w:pStyle w:val="Normal"/>
        <w:rPr/>
      </w:pPr>
      <w:r>
        <w:rPr/>
        <w:t>Si tratta di frasi in lingua italiana sintatticamente corrette, ma possono dire di più di quello che capirebbe un elaboratore elettronico sofisticatissimo (escluso forse quello dell'ambiente IA che non abbiamo ancora sfiorato); in quelle frasi, infatti, ho parlato, a chi legge, di organi di varia specie della sfera genitale ed ho richiamato il concetto di rapporto sessuale, eppure non ho detto nulla di simile.</w:t>
      </w:r>
    </w:p>
    <w:p>
      <w:pPr>
        <w:pStyle w:val="Normal"/>
        <w:rPr/>
      </w:pPr>
      <w:r>
        <w:rPr/>
        <w:t>Sono certo che la frase tra parentesi era ridondante ma, pur aggiungendola, ho continuato, nella realtà obbiettiva, a non parlare nè di organi genitali, nè di rapporti sessuali. Questo è un linguaggio che tutti hanno usato e conoscono, ma non è detto che vi abbiano posto una particolare attenzione. Una frase del genere possiamo dirla, quando in noi si attiva un certo meccanismo, e la capiamo quando la sentiamo dire dagli altri e allora si attiva un altro meccanismo.</w:t>
      </w:r>
    </w:p>
    <w:p>
      <w:pPr>
        <w:pStyle w:val="Normal"/>
        <w:rPr/>
      </w:pPr>
      <w:r>
        <w:rPr/>
        <w:t>Una volta che abbiamo rilevato la trasparenza, però, il contenuto oggettivo della frase udita o letta molto spesso , anche se non sempre, perde di senso e non ci interessa più: recepiamo soltanto la trasparenza.</w:t>
      </w:r>
    </w:p>
    <w:p>
      <w:pPr>
        <w:pStyle w:val="Normal"/>
        <w:rPr/>
      </w:pPr>
      <w:r>
        <w:rPr/>
        <w:t>Questo significa che un messaggio proveniente dalla realtà esterna può entrare in due circuiti diversi che, evidentemente, hanno due centri di elaborazione diversi, e significa anche che il centro di elaborazione del messaggio, quando esso parte da noi, non è lo stesso quando il nostro messaggio ha delle trasparenze rispetto a quando le trasparenze non ci sono.</w:t>
      </w:r>
    </w:p>
    <w:p>
      <w:pPr>
        <w:pStyle w:val="Normal"/>
        <w:rPr/>
      </w:pPr>
      <w:r>
        <w:rPr/>
        <w:t>Il linguaggio delle trasparenze, però, può essere intenzionale (nel qual caso raggiunge la Coscienza) e può anche non esserlo: nella maggior parte dei casi non lo è ed è soprattutto questo il caso che mi interessa; inoltre è un linguaggio non completamente univoco e si presta ad interpretazioni personali assai più dell'altro; per esempio, nella frase evidenziata, io sono certo di aver parlato di organi della sfera genitale, ma alcuni potrebbero non essersene accorti, mentre altri potrebbero aver capito organi diversi da quelli che intendevo io; il pomo, per esempio, per mè è certamente femminile, ma per una donna sarà probabilmente maschile (pomo d'Adamo e, comunque, per entrambi, l'altra metà della mela). Quanto allo zucchino, quello forse avrà un significato univoco, ma la pera? E la susina? Non posso fare altro che delle illazioni: per saperlo bisognerebbe chiederlo singolarmente ad ognuno. Quando parliamo o capiamo il linguaggio delle trasparenze, anche se intenzionalmente, c'è in realtà una trasparenza in noi stessi, dalla nostra metà nascosta verso la nostra "coscienza"</w:t>
      </w:r>
      <w:r>
        <w:rPr>
          <w:rStyle w:val="FootnoteCharacters"/>
          <w:rStyle w:val="FootnoteAnchor"/>
          <w:b/>
          <w:bCs/>
          <w:i/>
          <w:iCs/>
        </w:rPr>
        <w:footnoteReference w:id="2"/>
      </w:r>
      <w:r>
        <w:rPr/>
        <w:t xml:space="preserve"> o dalla nostra "coscienza" verso la nostra metà nascosta, ma è lei che parla: noi collaboriamo da spettatori gentili; se poi non è intenzionale, allora la trasparenza cade direttamente nella realtà e noi collaboriamo senza accorgercene neppure.</w:t>
      </w:r>
    </w:p>
    <w:p>
      <w:pPr>
        <w:pStyle w:val="Normal"/>
        <w:rPr/>
      </w:pPr>
      <w:r>
        <w:rPr/>
        <w:t>Ecco, dunque, uno dei linguaggi (ma non il solo e con molte varianti) attraverso il quale la nostra "metà" ci indica gli aspetti della realtà che le assomigliano ed è un linguaggio comune in quello che nel seguito sarà chiamato "rapporto trasparenziale" con alcuni aspetti della realtà.</w:t>
      </w:r>
    </w:p>
    <w:p>
      <w:pPr>
        <w:pStyle w:val="Normal"/>
        <w:rPr/>
      </w:pPr>
      <w:r>
        <w:rPr/>
        <w:t>Quella stessa trasparenza, che talvolta, viene inclusa nel nostro agire nei confronti della realtà, qualche altra volta rimane dentro di noi e la possiamo vedere anche se non la usiamo verso la realtà esterna.</w:t>
      </w:r>
    </w:p>
    <w:p>
      <w:pPr>
        <w:pStyle w:val="Normal"/>
        <w:rPr/>
      </w:pPr>
      <w:r>
        <w:rPr/>
        <w:t>Per renderci conto di questo fatto basta ricordarsi un momento della nostra vita in cui ci siamo giustificati con noi stessi per aver avuto un comportamento o un pensiero contrario a quelle che consideriamo le nostre strategie (per esempio non abbiamo rispettato regole che riconosciamo giuste o abbiamo avuto comportamenti, ma anche pensieri, che consideriamo immorali etc.): In casi del genere, limitando l'esempio al caso dei "pensieri" ci troviamo nelle condizioni di darci una spiegazione, perchè siamo usciti da quelli che riteniamo essere i "nostri binari" e questo stesso fatto di doverci dare delle spiegazioni contiene una trasparenza: non siamo forse arbitri assoluti dei nostri pensieri, obbiettivamente? Fra le espressioni popolari ce n'è una che dice che "con la nostra testa possiamo giocarci anche a bocce". Quindi la trsparenza è anche un linguaggio che mette in comunicazione cose diverse al nostro interno: quelle due metà della mela che nel seguito del testo andremo a ricercare.</w:t>
      </w:r>
    </w:p>
    <w:p>
      <w:pPr>
        <w:pStyle w:val="Normal"/>
        <w:jc w:val="center"/>
        <w:rPr/>
      </w:pPr>
      <w:r>
        <w:rPr/>
        <w:drawing>
          <wp:inline distT="0" distB="0" distL="0" distR="0">
            <wp:extent cx="451866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8660" cy="2698115"/>
                    </a:xfrm>
                    <a:prstGeom prst="rect">
                      <a:avLst/>
                    </a:prstGeom>
                  </pic:spPr>
                </pic:pic>
              </a:graphicData>
            </a:graphic>
          </wp:inline>
        </w:drawing>
      </w:r>
    </w:p>
    <w:p>
      <w:pPr>
        <w:pStyle w:val="Heading4"/>
        <w:rPr/>
      </w:pPr>
      <w:r>
        <w:rPr/>
        <w:t>Figura 1.1</w:t>
      </w:r>
      <w:r>
        <w:br w:type="page"/>
      </w:r>
    </w:p>
    <w:p>
      <w:pPr>
        <w:pStyle w:val="Heading1"/>
        <w:ind w:left="426" w:hanging="426"/>
        <w:rPr/>
      </w:pPr>
      <w:r>
        <w:rPr/>
        <w:t>2. La psiche e le sue realtà</w:t>
      </w:r>
    </w:p>
    <w:p>
      <w:pPr>
        <w:pStyle w:val="Heading2"/>
        <w:spacing w:before="360" w:after="0"/>
        <w:ind w:left="142" w:hanging="0"/>
        <w:rPr/>
      </w:pPr>
      <w:r>
        <w:rPr/>
        <w:t>2.1 La macchina: cervello, tessuto psichico ed istinti</w:t>
      </w:r>
    </w:p>
    <w:p>
      <w:pPr>
        <w:pStyle w:val="Heading3"/>
        <w:rPr/>
      </w:pPr>
      <w:r>
        <w:rPr/>
        <w:t>2.1.1. Tessuto psichico e cervello</w:t>
      </w:r>
    </w:p>
    <w:p>
      <w:pPr>
        <w:pStyle w:val="Normal"/>
        <w:rPr/>
      </w:pPr>
      <w:r>
        <w:rPr/>
        <w:t>Anche se la psiche risiede nel cervello, con esso non coincide; è, infatti, costituita da un tessuto che pur assomigliando, per qualche aspetto, ai tessuti di cui è costituito il nostro corpo, è di natura diversa, nasce in modo diverso, si riproduce in modo diverso e si cicatrizza in modo diverso, anche se con delle straordinarie analogie con gli altri tessuti.</w:t>
      </w:r>
    </w:p>
    <w:p>
      <w:pPr>
        <w:pStyle w:val="Normal"/>
        <w:rPr/>
      </w:pPr>
      <w:r>
        <w:rPr/>
        <w:t>Il cervello senza la psiche non funzionerebbe ma, d'altra parte, la psiche senza il cervello non solo non funzionerebbe, ma non saprebbe dove risiedere.</w:t>
      </w:r>
    </w:p>
    <w:p>
      <w:pPr>
        <w:pStyle w:val="Normal"/>
        <w:rPr/>
      </w:pPr>
      <w:r>
        <w:rPr/>
        <w:t>Individuare come funziona la psiche, quindi, non significa individuare come funziona il cervello e, fra il funzionamento dell'uno e dell'altra, c'è solo una relazione, non una coincidenza.</w:t>
      </w:r>
    </w:p>
    <w:p>
      <w:pPr>
        <w:pStyle w:val="Normal"/>
        <w:rPr/>
      </w:pPr>
      <w:r>
        <w:rPr/>
        <w:t>Come si vedrà nella seconda parte, l'esame della Psiche non può prescindere completamente dalla base fisica; la sede psichica, infatti, mette a disposizione della psiche delle funzionalità non elementari e degli organi: nè le une nè gli altri possono essere completamente ignorati.</w:t>
      </w:r>
    </w:p>
    <w:p>
      <w:pPr>
        <w:pStyle w:val="Normal"/>
        <w:rPr/>
      </w:pPr>
      <w:r>
        <w:rPr/>
        <w:t>Il tessuto psichico è un tessuto logico che avvolge il cervello in modo da condizionarne il funzionamento, incanalandolo verso il raggiungimento di scopi indispensabili al nostro sostentamento ed al nostro benessere (il verbo avvolgere viene usato in senso logico). Mentre il cervello è innato, nel senso che si forma insieme con il nostro corpo, la psiche non lo è e, anche se ne può esistere un vago embrione in ambiente prenatale, perchè alcuni meccanismi di formazione riescono ad operare anche prima della nascita, vale la pena di considerare che non esista una vera psiche nel bambino appena nato: in lui sono semplicemente in atto dei meccanismi di formazione.</w:t>
      </w:r>
    </w:p>
    <w:p>
      <w:pPr>
        <w:pStyle w:val="Normal"/>
        <w:rPr/>
      </w:pPr>
      <w:r>
        <w:rPr/>
        <w:t>Quello che invece è innato è il meccanismo che permette all'essere umano di creare in modo "autonomo" la propria psiche, in dipendenza delle sue personali necessità, e questo meccanismo, invece, dipende dal funzionamento fisico di alcune parti del cervello.</w:t>
      </w:r>
    </w:p>
    <w:p>
      <w:pPr>
        <w:pStyle w:val="Normal"/>
        <w:rPr/>
      </w:pPr>
      <w:r>
        <w:rPr/>
        <w:t>La psiche è, quindi, la serie di dati, di programmi di reazione alle stimolazioni ed alle pulsioni, di modelli di comportamento e così via, organizzati sì dal funzionamento del nostro cervello, ma dipendenti dalle nostre esperienze e capaci di condizionare il funzionamento del cervello stesso. Tutto ciò dà luogo ad un organo logico assolutamente diverso dall'organo fisico in cui esso risiede.</w:t>
      </w:r>
    </w:p>
    <w:p>
      <w:pPr>
        <w:pStyle w:val="Normal"/>
        <w:rPr/>
      </w:pPr>
      <w:r>
        <w:rPr/>
        <w:t>Nonostante la sua diversissima natura rispetto agli altri tessuti, il tessuto psichico mostra delle notevoli analogie con gli altri e, anche se non è costituito da cellule, si compone di elementi che alle cellule assomigliano (si potrebbe chiamarli "cellule psichiche"), connessi fra loro da una serie di legami.</w:t>
      </w:r>
    </w:p>
    <w:p>
      <w:pPr>
        <w:pStyle w:val="Normal"/>
        <w:rPr/>
      </w:pPr>
      <w:r>
        <w:rPr/>
        <w:t>Così il tessuto psichico ha il diritto, secondo me, di essere considerato uno dei tessuti di cui è composto il nostro corpo a pari diritto e sullo stesso livello degli altri.</w:t>
      </w:r>
    </w:p>
    <w:p>
      <w:pPr>
        <w:pStyle w:val="Normal"/>
        <w:rPr/>
      </w:pPr>
      <w:r>
        <w:rPr/>
        <w:t>Il lettore è invitato ad attendere la seconda parte, dove sarà forse possibile intravvederne la natura, anche se ben altro occorre fare, per definirla esattamente, ma vale la pena di arrivare a quel capitolo dopo aver messo le basi per la sua collocazione.</w:t>
      </w:r>
    </w:p>
    <w:p>
      <w:pPr>
        <w:pStyle w:val="Heading3"/>
        <w:rPr/>
      </w:pPr>
      <w:r>
        <w:rPr/>
        <w:t>2.1.2 Istinto di base</w:t>
      </w:r>
    </w:p>
    <w:p>
      <w:pPr>
        <w:pStyle w:val="Normal"/>
        <w:rPr/>
      </w:pPr>
      <w:r>
        <w:rPr/>
        <w:t>Eros e Thanatos sono i due istinti, individuati da Sigmound Freud come base di ogni aggregazione creata dalla nostra psiche. Mi piacerebbe penetrare l'essenza di tali istinti, proprio perchè sono perfettamente d'accordo sul fatto che esistono.</w:t>
      </w:r>
    </w:p>
    <w:p>
      <w:pPr>
        <w:pStyle w:val="Normal"/>
        <w:rPr/>
      </w:pPr>
      <w:r>
        <w:rPr/>
        <w:t>Mi viene spontaneo pensare che, in realtà, i due istinti siano una elaborazione di un istinto unico di base, il quale si colloca proprio al punto di congiunzione fra organo fisico e tessuto psichico, mentre Eros e Thanatos siano già completamente immersi nel tessuto psichico.</w:t>
      </w:r>
    </w:p>
    <w:p>
      <w:pPr>
        <w:pStyle w:val="Normal"/>
        <w:rPr/>
      </w:pPr>
      <w:r>
        <w:rPr/>
        <w:t>Se è vero che la nostra psiche si pone degli scopi talvolta sofisticati, ma sempre dipendenti dal fatto che la vita, in un modo o nell'altro, vogliamo godercela, se vogliamo andare a vedere le variabili alla base, sembra che il godere la vita sia, invece, un "effetto consolatorio" secondario rispetto allo scopo primario che da noi stessi siamo chiamati a perseguire: il tentativo di mantenerci in stato di equilibrio pur essendo usciti dal "paradiso terrestre", che altro non è se non il grembo materno; là, per l'assenza dell'aggressione degli stimoli che questo mondo ci costringe a subire, eravamo in stato di equilibrio.</w:t>
      </w:r>
    </w:p>
    <w:p>
      <w:pPr>
        <w:pStyle w:val="Normal"/>
        <w:rPr/>
      </w:pPr>
      <w:r>
        <w:rPr/>
        <w:t>Tutta la nostra</w:t>
        <w:tab/>
        <w:t>attività ha, come scopo finale, l'annullamento degli stimoli che ci mettono in stato di disequilibrio e più una cosa ci piace, più stiamo combattendo contro di essa.</w:t>
      </w:r>
    </w:p>
    <w:p>
      <w:pPr>
        <w:pStyle w:val="Normal"/>
        <w:rPr/>
      </w:pPr>
      <w:r>
        <w:rPr/>
        <w:t>L'istinto di base è, quindi, una capacità innata del cervello (si parla quindi proprio dell'organo fisico) di elaborare delle strutture che si oppongano degnamente agli stimoli in modo da renderli inoffensivi ed incapaci di pesare sul'equilibrio ideale.</w:t>
      </w:r>
    </w:p>
    <w:p>
      <w:pPr>
        <w:pStyle w:val="Normal"/>
        <w:rPr/>
      </w:pPr>
      <w:r>
        <w:rPr/>
        <w:t>Visto che lo scopo non viene raggiunto mai, siamo sempre in stato di disequilibrio ed è per questo che viviamo, facciamo delle cose e ci occupiamo di certi problemi, ma l'equilibrio ideale che l'istinto di base ci porta a ricercare è l'equilibrio che abbiamo perso con la nascita, prima della quale non eravamo aggrediti e, quindi, il problema non si poneva.</w:t>
      </w:r>
    </w:p>
    <w:p>
      <w:pPr>
        <w:pStyle w:val="Normal"/>
        <w:rPr/>
      </w:pPr>
      <w:r>
        <w:rPr/>
        <w:t>L'istinto di base, da solo, non ci permette la lotta allo stimolo, per la qual cosa deve essere elaborato e la sua prima elaborazione consiste nella ricerca del capezzolo (e nel rifiuto di tutte le stimolazioni che non contengano un tentativo di ritorno alla realtà precedente).</w:t>
      </w:r>
      <w:r>
        <w:br w:type="page"/>
      </w:r>
    </w:p>
    <w:p>
      <w:pPr>
        <w:pStyle w:val="Heading3"/>
        <w:rPr/>
      </w:pPr>
      <w:r>
        <w:rPr/>
        <w:t>2.1.3 Istinti psichici</w:t>
      </w:r>
    </w:p>
    <w:p>
      <w:pPr>
        <w:pStyle w:val="Normal"/>
        <w:rPr/>
      </w:pPr>
      <w:r>
        <w:rPr/>
        <w:t>L'elaborazione dell'istinto di base avviene in due direzioni diverse, l'una più elementare e l'altra più sofisticata:</w:t>
      </w:r>
    </w:p>
    <w:p>
      <w:pPr>
        <w:pStyle w:val="Normal"/>
        <w:numPr>
          <w:ilvl w:val="0"/>
          <w:numId w:val="2"/>
        </w:numPr>
        <w:tabs>
          <w:tab w:val="clear" w:pos="720"/>
          <w:tab w:val="left" w:pos="0" w:leader="none"/>
        </w:tabs>
        <w:spacing w:before="120" w:after="120"/>
        <w:ind w:left="992" w:hanging="567"/>
        <w:rPr/>
      </w:pPr>
      <w:r>
        <w:rPr/>
        <w:t>combattere lo stimolo cercando di distruggerne le cause</w:t>
      </w:r>
    </w:p>
    <w:p>
      <w:pPr>
        <w:pStyle w:val="Normal"/>
        <w:numPr>
          <w:ilvl w:val="0"/>
          <w:numId w:val="2"/>
        </w:numPr>
        <w:tabs>
          <w:tab w:val="clear" w:pos="720"/>
          <w:tab w:val="left" w:pos="0" w:leader="none"/>
        </w:tabs>
        <w:ind w:left="708" w:hanging="283"/>
        <w:rPr/>
      </w:pPr>
      <w:r>
        <w:rPr/>
        <w:t>combattere lo stimolo accorpandolo e trasformandolo in qualcosa che è talmente sotto controllo da diventare inoffensivo</w:t>
      </w:r>
    </w:p>
    <w:p>
      <w:pPr>
        <w:pStyle w:val="Normal"/>
        <w:rPr/>
      </w:pPr>
      <w:r>
        <w:rPr/>
        <w:t>Così vogliamo possedere il più possibile ciò che più temiamo per poterlo stritolare in un abbraccio mortale: questa noi la chiamiamo "attrazione" la quale non è altro che il mettersi in contatto con lo stimolo pericoloso scegliendolo, allo scopo di tenerlo sotto controllo (Eros, che tende verso l'amore).</w:t>
      </w:r>
    </w:p>
    <w:p>
      <w:pPr>
        <w:pStyle w:val="Normal"/>
        <w:rPr/>
      </w:pPr>
      <w:r>
        <w:rPr/>
        <w:t>Esiste, però, l'altro modo di combattere lo stimolo che è distruttivo (Thanatos, che tende verso la distruzione). Entrambe queste vie sono elaborazioni della base comune che consiste nel fatto che lo stimolo, in un modo o nell'altro, va combattuto perchè ci aggredisce e, aggredendoci, modifica le strutture dei nostri equilibri.</w:t>
      </w:r>
    </w:p>
    <w:p>
      <w:pPr>
        <w:pStyle w:val="Normal"/>
        <w:rPr/>
      </w:pPr>
      <w:r>
        <w:rPr/>
        <w:t>Questa base comune tocca contemporaneamente sia il funzionamento del cervello che il tessuto psichico, del quale ultimo è la causa generatrice primaria.</w:t>
      </w:r>
    </w:p>
    <w:p>
      <w:pPr>
        <w:pStyle w:val="Normal"/>
        <w:rPr/>
      </w:pPr>
      <w:r>
        <w:rPr/>
        <w:t>Tutto ciò, però, è talmente sepolto negli strati più bassi della nostra psiche che non abbiamo mai a che fare con una coscienza del genere (che è l'istinto di base) mentre abbiamo a che fare con la coscienza delle attrazioni che scopriamo in noi, dirette verso alcuni aspetti della realtà, attrazioni che sono un'elaborazione dell'istinto di base stesso e si collocano, quindi, ad un livello superiore, completamente immerse nel tessuto psichico.</w:t>
      </w:r>
    </w:p>
    <w:p>
      <w:pPr>
        <w:pStyle w:val="Normal"/>
        <w:rPr/>
      </w:pPr>
      <w:r>
        <w:rPr/>
        <w:t>Attrazioni e repulsioni possono essere spinte verso la coscienza dall'uno o dall'altro degli istinti psichici evoluti (che d'ora in poi chiamerò soltanto "istinti psichici") o, più facilmente, da una combinazione di entrambi.</w:t>
      </w:r>
    </w:p>
    <w:p>
      <w:pPr>
        <w:pStyle w:val="Normal"/>
        <w:rPr/>
      </w:pPr>
      <w:r>
        <w:rPr/>
        <w:t>E' noto che il più grande degli amori può trasformarsi facilmente nel peggiore degli odii pur rimanendo, alla base, la stessa cosa: quando non riusciamo a possedere interamente la causa di una così nutrita serie di stimolazioni (l'essere amato), vorremmo vedere quella stessa causa scomparire e disgregarsi.</w:t>
      </w:r>
    </w:p>
    <w:p>
      <w:pPr>
        <w:pStyle w:val="Normal"/>
        <w:rPr/>
      </w:pPr>
      <w:r>
        <w:rPr/>
        <w:t>Allo stesso modo il bisogno di vendetta è un diverso modo di contrapporci ad una serie di stimoli che prima avevamo tentato di controllare amandoli.</w:t>
      </w:r>
    </w:p>
    <w:p>
      <w:pPr>
        <w:pStyle w:val="Normal"/>
        <w:rPr/>
      </w:pPr>
      <w:r>
        <w:rPr/>
        <w:t>Così viene da pensare che, se anche Eros e Thanatos derivano entrambi dallo stesso istinto di base, non siano collocati esattamente sullo stesso piano in una personalità evoluta, ma l'uno serva per costruire la struttura di base della connessione col materiale esterno mentre l'altro venga utilizzato là dove la struttura non è sufficientemente solida o, comunque, non è in grado di ottenere i risultati per i quali è nata.</w:t>
      </w:r>
    </w:p>
    <w:p>
      <w:pPr>
        <w:pStyle w:val="Normal"/>
        <w:rPr/>
      </w:pPr>
      <w:r>
        <w:rPr/>
        <w:t>Così abbiamo in noi due contenitori di energia dei quali l'uno (Eros) è privilegiato e, in una psiche evoluta, viene tendenzialmente scoperchiato per primo, mentre l'altro è subordinato e viene scoperchiato per completare la struttura dei nostri disegni: come facciamo quando un apparecchio non funziona (gli diamo un pugno e, magari, quello riprende a funzionare) talvolta riteniamo che sia il caso di disturbare lo stimolo con un po' di thanatos, in modo che si adegui alle nostre esigenze di controllo.</w:t>
      </w:r>
    </w:p>
    <w:p>
      <w:pPr>
        <w:pStyle w:val="Normal"/>
        <w:rPr/>
      </w:pPr>
      <w:r>
        <w:rPr/>
        <w:t>Così sono convinto che non sia possibile creare nulla senza una combinazione dei due istinti psichici i quali, effettivamente, hanno funzioni distinte: l'uno intesse le connessioni e l'altro spezza connessioni preesistenti ma dannose ai fini che ci proponiamo.</w:t>
      </w:r>
    </w:p>
    <w:p>
      <w:pPr>
        <w:pStyle w:val="Normal"/>
        <w:rPr/>
      </w:pPr>
      <w:r>
        <w:rPr/>
        <w:t>Dipende dai nostri meccanismi psichici quale combinazione scegliamo.</w:t>
      </w:r>
    </w:p>
    <w:p>
      <w:pPr>
        <w:pStyle w:val="Normal"/>
        <w:rPr/>
      </w:pPr>
      <w:r>
        <w:rPr/>
        <w:t>Per mostrare come il prelevare energia dall'uno o dall'altro contenitore può modificare nettamente gli atteggiamenti verso una situazione oggettivamente immutata, racconterò un modo che avevo da bambino per difendermi da certi stimoli: ero molto sensibile, tenevo per i "buoni" e non mi piacevano le "ingiustizie". Qualche volta mi capitava di assistere a proiezioni cinematografiche nelle quali i "buoni" dovevano soffrire parecchio per affermare il "bene" di fronte ai "cattivi".</w:t>
      </w:r>
    </w:p>
    <w:p>
      <w:pPr>
        <w:pStyle w:val="Normal"/>
        <w:rPr/>
      </w:pPr>
      <w:r>
        <w:rPr/>
        <w:t>Durante la proiezione, talvolta, soffrivo talmente che, non potendo entrare nello schermo per mettere a posto io stesso i "cattivi", dovevo trovare il modo di riposarmi da tanta sofferenza. Mi riposavo cercando di trovare un punto di vista dei "cattivi" che li giustificasse e, in questo modo, mi ponevo un po' dalla loro parte: non facevo niente altro che sostituire la chiave di lettura della situazione invertendo il prelievo di Eros e Thanatos e, in questo modo, mi difendevo dalla sofferenza per il tempo necessario a riposarmi.</w:t>
      </w:r>
    </w:p>
    <w:p>
      <w:pPr>
        <w:pStyle w:val="Normal"/>
        <w:rPr/>
      </w:pPr>
      <w:r>
        <w:rPr/>
      </w:r>
    </w:p>
    <w:p>
      <w:pPr>
        <w:pStyle w:val="Normal"/>
        <w:jc w:val="center"/>
        <w:rPr/>
      </w:pPr>
      <w:r>
        <w:rPr/>
        <w:drawing>
          <wp:inline distT="0" distB="0" distL="0" distR="0">
            <wp:extent cx="4375785"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75785" cy="2917825"/>
                    </a:xfrm>
                    <a:prstGeom prst="rect">
                      <a:avLst/>
                    </a:prstGeom>
                  </pic:spPr>
                </pic:pic>
              </a:graphicData>
            </a:graphic>
          </wp:inline>
        </w:drawing>
      </w:r>
    </w:p>
    <w:p>
      <w:pPr>
        <w:pStyle w:val="Heading4"/>
        <w:rPr/>
      </w:pPr>
      <w:r>
        <w:rPr/>
        <w:t>Figura 2.1</w:t>
      </w:r>
    </w:p>
    <w:p>
      <w:pPr>
        <w:pStyle w:val="Heading3"/>
        <w:rPr/>
      </w:pPr>
      <w:r>
        <w:rPr/>
        <w:t>2.1.4. Principi fondamentali di gestione della nostra vita</w:t>
      </w:r>
    </w:p>
    <w:p>
      <w:pPr>
        <w:pStyle w:val="Normal"/>
        <w:rPr/>
      </w:pPr>
      <w:r>
        <w:rPr/>
        <w:t>Si dice che la vita infantile venga gestita secondo il "Principio del piacere" mentre la vita adulta venga gestita secondo il "Principio della realtà", ma a me sembra che un'affermazione del genere serva giusto per nascondersi dietro un dito, perchè non ci piace dichiarare che diamo importanza al piacere anche da adulti.</w:t>
      </w:r>
    </w:p>
    <w:p>
      <w:pPr>
        <w:pStyle w:val="Normal"/>
        <w:rPr/>
      </w:pPr>
      <w:r>
        <w:rPr/>
        <w:t>Forse occorre stabilire che cosa siano questi due principi: detti così, sembrano una contrapposizione mentre, invece, sono originariamente la stessa cosa.</w:t>
      </w:r>
    </w:p>
    <w:p>
      <w:pPr>
        <w:pStyle w:val="Normal"/>
        <w:rPr/>
      </w:pPr>
      <w:r>
        <w:rPr/>
        <w:t>Ho ancora da trovare un adulto che escluda i propri piaceri dal contesto decisionale che porta a compiere o non compiere un'azione, ma occorre stabilire quale sia la fonte di questi piaceri, quanto occorra lavorare per averli e quanto tempo occorra aspettarli.</w:t>
      </w:r>
    </w:p>
    <w:p>
      <w:pPr>
        <w:pStyle w:val="Normal"/>
        <w:rPr/>
      </w:pPr>
      <w:r>
        <w:rPr/>
        <w:t>Sono convinto del fatto che il principio base è sempre per tutti il principio del piacere e la differenza fra la vita infantile e la vita adulta, a questo proposito, è soltanto che l'adulto ha scoperto che riesce ad ottenere maggior piacere se è disposto ad aspettare ed a compiere sulla realtà le azioni necessarie per ottenere questi benedetti piaceri, ampliando contemporaneamente le fonti che possono generarli.</w:t>
      </w:r>
    </w:p>
    <w:p>
      <w:pPr>
        <w:pStyle w:val="Normal"/>
        <w:rPr/>
      </w:pPr>
      <w:r>
        <w:rPr/>
        <w:t>Nessun bambino sarà disponibile a provar piacere nell'accudire un vecchio malato: se compie opere del genere è soltanto per la paura di sanzioni da parte di qualcuno; al contrario l'adulto può provar piacere in un'attività del genere. Se però andiamo alla radice dei fatti, troviamo spesso delle motivazioni molto banali dietro ad azioni encomiabili (il desiderio della riconoscenza, il potere che si ottiene sulle persone a cui si dà in modo gratuito etc); non è sempre così, perchè c'è chi dà per il puro piacere di dare, ma da un lato è poi sempre un piacere e dall'altro credo che anche il più altruista piacere di dare si basi su qualche ragione assai poco evoluta, che però diventa evoluta grazie all'elaborazione che ha subìto.</w:t>
      </w:r>
    </w:p>
    <w:p>
      <w:pPr>
        <w:pStyle w:val="Normal"/>
        <w:rPr/>
      </w:pPr>
      <w:r>
        <w:rPr/>
        <w:t>Così mi sembrerebbe molto più corretto parlare di "principio del piacere fisico" e "principio del piacere psichico", nel senso che il primo ricerca il piacere immediato e strettamente dipendente da stimolazioni sensoriali elementari, il quale principio evolve nel secondo quando la psiche ha preso atto del fatto che di piaceri non se ne parla proprio senza confronti con la realtà e senza pagarli con qualcosa di noi stessi e, d'altra parte, se ottenuti soltanto sulla base delle stimolazioni elementari, i piaceri sono immensamente piccoli e banali.</w:t>
      </w:r>
    </w:p>
    <w:p>
      <w:pPr>
        <w:pStyle w:val="Normal"/>
        <w:rPr/>
      </w:pPr>
      <w:r>
        <w:rPr/>
        <w:t>Il "principio del piacere psichico" ha, comunque, una notevole differenza rispetto al "principio del piacere fisico" e cioè che ammette l'esistenza del tempo e della sofferenza in vista dell'appagamento finale, ma questa differenza è soltanto ciò che l'evoluzione della psiche ha aggiunto al secondo per trasformarlo nel primo.</w:t>
      </w:r>
    </w:p>
    <w:p>
      <w:pPr>
        <w:pStyle w:val="Normal"/>
        <w:rPr/>
      </w:pPr>
      <w:r>
        <w:rPr/>
        <w:t>Quello che è stato detto mi sembra vero ma esiste l'altra metà anche di questa mela, che cercheremo di sintetizzare. Esiste un continuo con due estremi, da un lato del quale troviamo il piacere, mentre all'altro estremo ci sta la sofferenza.</w:t>
      </w:r>
    </w:p>
    <w:p>
      <w:pPr>
        <w:pStyle w:val="Normal"/>
        <w:rPr/>
      </w:pPr>
      <w:r>
        <w:rPr/>
        <w:t>Sappiamo benissimo che la sofferenza può avere una grandissima importanza nelle nostre azioni, non inferiore, ma forse superiore a quella che ha il piacere.</w:t>
      </w:r>
    </w:p>
    <w:p>
      <w:pPr>
        <w:pStyle w:val="Normal"/>
        <w:rPr/>
      </w:pPr>
      <w:r>
        <w:rPr/>
        <w:t>E' vero che la sofferenza è un ordine di piacere, essendo sullo stesso continuo, ma è un ordine negativo. Nulla ci vieta di chiamare quel continuo col nome di uno degli estremi e, in prima battuta ci viene da chiamarlo continuo del piacere, ma nello stesso modo possiamo anche dargli il nome ponendo l'accento sull'altro estremo, e cioè "continuo della sofferenza". Mi sembrerebbe più giusto, perchè il piacere è la distruzione di ogni creatività umana mentre la sofferenza ne è il combustibile primario.</w:t>
      </w:r>
    </w:p>
    <w:p>
      <w:pPr>
        <w:pStyle w:val="Normal"/>
        <w:rPr/>
      </w:pPr>
      <w:r>
        <w:rPr/>
        <w:t>Un uomo sottoposto a piacere gode e basta, almeno finchè non è saturo (cioè quando è intervenuta la sofferenza e soffre di quel piacere).</w:t>
      </w:r>
    </w:p>
    <w:p>
      <w:pPr>
        <w:pStyle w:val="Normal"/>
        <w:rPr/>
      </w:pPr>
      <w:r>
        <w:rPr/>
        <w:t>Così mi pare che il piacere non abbia meriti di nessun peso, nemmeno quello di essere usato per nominare un principio o un continuo.</w:t>
      </w:r>
    </w:p>
    <w:p>
      <w:pPr>
        <w:pStyle w:val="Normal"/>
        <w:rPr/>
      </w:pPr>
      <w:r>
        <w:rPr/>
        <w:t>Al contrario la sofferenza è impregnata di meriti non in sè, ma come faro di luce nera dal quale allontanarsi (la ricerca della sofferenza in sè è un'alterazione dell'esposto principio), ma questo faro mi sembra la vera base dell'operare umano ed è, quindi, estremamente prezioso. Così mi sembra opportuno onorare questa colossale molla che la nostra natura ci offre e negare importanza al piacere attribuendola invece alla sofferenza; lo possiamo fare dicendo che il principio sul quale basiamo le nostre azioni è il principio della sofferenza il quale, ogni tanto, diventa poco creativo, cioè quando raggiungiamo il piacere (ma noi siamo contenti e, ogni tanto facciamo anche bene ad esserlo).</w:t>
      </w:r>
      <w:r>
        <w:br w:type="page"/>
      </w:r>
    </w:p>
    <w:p>
      <w:pPr>
        <w:pStyle w:val="Heading2"/>
        <w:spacing w:before="360" w:after="0"/>
        <w:ind w:left="142" w:hanging="0"/>
        <w:rPr/>
      </w:pPr>
      <w:r>
        <w:rPr/>
        <w:t>2.2 IL CAMPO DI ATTIVITA'</w:t>
      </w:r>
    </w:p>
    <w:p>
      <w:pPr>
        <w:pStyle w:val="Heading3"/>
        <w:rPr/>
      </w:pPr>
      <w:r>
        <w:rPr/>
        <w:t>2.2.1 Realtà oggettiva e realtà delle pulsioni</w:t>
      </w:r>
    </w:p>
    <w:p>
      <w:pPr>
        <w:pStyle w:val="Normal"/>
        <w:rPr/>
      </w:pPr>
      <w:r>
        <w:rPr/>
        <w:t>L'essere umano ha a che fare con due universi distinti e profondamente diversi come natura e come leggi da cui sono regolati, ma tuttavia dello stesso genere; essi sono la realtà oggettiva, che occupa uno spazio che viene percepito dall'essere adulto come "esterno", la quale è il complesso degli stimoli che ci provengono dagli organi sensoriali e la realtà delle pulsioni che occupa uno spazio che viene percepito come "interno", la quale è il complesso delle pulsioni elementari che rappresentano, al livello più basso, i nostri bisogni; non c'è per l'uomo null'altro con cui aver a che fare. Il primo universo viene chiamato "realtà oggettiva" per semplicità ma non lo è, anche se la rappresenta.</w:t>
      </w:r>
    </w:p>
    <w:p>
      <w:pPr>
        <w:pStyle w:val="Normal"/>
        <w:rPr/>
      </w:pPr>
      <w:r>
        <w:rPr/>
        <w:t>Siamo sempre tutti convinti, infatti, che la realtà esterna a noi sia qualcosa di ordinato, crediamo di conoscerla, di sapere che cosa è e siamo anche convinti che la nostra realtà pulsionale sia disordinata e caotica.</w:t>
      </w:r>
    </w:p>
    <w:p>
      <w:pPr>
        <w:pStyle w:val="Normal"/>
        <w:rPr/>
      </w:pPr>
      <w:r>
        <w:rPr/>
        <w:t>In realtà i due ambienti sono entrambi caotici: se ci sforziamo di scomporre le nostre interpretazioni di quella che chiamiamo "realtà oggettiva" in stimoli elementari isolandoli dalle nostre interpretazioni ci rendiamo conto del fatto che è, in sè, tutt'altro che ordinata e, se percepiamo un ordine, percepiamo soltanto l'ordine che noi le abbiamo attribuito attraverso la nostra interpretazione dei segnali che ci giungono.</w:t>
      </w:r>
    </w:p>
    <w:p>
      <w:pPr>
        <w:pStyle w:val="Normal"/>
        <w:rPr/>
      </w:pPr>
      <w:r>
        <w:rPr/>
        <w:t>La situazione non è molto diversa per il secondo universo perchè anche questo genera soltanto dei segnali, che noi dobbiamo trattare esattamente come trattiamo i primi.</w:t>
      </w:r>
    </w:p>
    <w:p>
      <w:pPr>
        <w:pStyle w:val="Normal"/>
        <w:rPr/>
      </w:pPr>
      <w:r>
        <w:rPr/>
        <w:t>la differenza fra le due realtà, quindi, è che l'una la consideriamo nostra e quindi un nostro capitale che deve essere messo a frutto e, quindi, ci preoccupa di piu`, mentre l'altra la subiamo e non è nostra ma, in qualche modo, comprende anche noi e, quindi, possiamo partecipare alla caoticità generale in modi che noi possiamo considerare "ordinati", ma sempre perchè derivano dalle nostre interpretazioni del caos degli elementi.</w:t>
      </w:r>
    </w:p>
    <w:p>
      <w:pPr>
        <w:pStyle w:val="Normal"/>
        <w:rPr/>
      </w:pPr>
      <w:r>
        <w:rPr/>
        <w:t>Questi due universi, che rivestono, in realtà, per l'essere umano la stessa importanza in quanto senza l'uno non avrebbe senso l'altro, hanno una caratteristica comune che è l'assoluto disordine dell'uno rispetto all'altro nel senso che non vi sono leggi comuni che permettano loro di far parte di un'unica classe se non il fatto che sono legati fra loro.</w:t>
      </w:r>
    </w:p>
    <w:p>
      <w:pPr>
        <w:pStyle w:val="Normal"/>
        <w:rPr/>
      </w:pPr>
      <w:r>
        <w:rPr/>
        <w:t>Il legame consiste nel fatto che le pulsioni, che vengono generate come difesa verso gli stimoli, tendono a scaricarsi e non hanno altro mondo in cui scaricarsi se non nella realtà oggettiva (o in una sua rappresentazione) e, d'altra parte, la realtà oggettiva, nel suo divenire, è in grado di creare degli "stimoli" che, creando delle modificazioni dell'equilibrio, potrebbero essere un apporto di energia al mondo delle pulsioni (od alle rappresentazioni di esso) e, quindi, creatori di nuove pulsioni, qualora le pulsioni fossero in grado di raggiungere il mondo oggettivo e gli stimoli il mondo delle pulsioni.</w:t>
      </w:r>
    </w:p>
    <w:p>
      <w:pPr>
        <w:pStyle w:val="Normal"/>
        <w:rPr/>
      </w:pPr>
      <w:r>
        <w:rPr/>
        <w:t>La natura straordinariamente diversa del linguaggio degli "stimoli" rispetto al linguaggio delle "pulsioni" rende impossibile ai due mondi di interagire fra loro in modo diretto, ma l'essere umano possiede un apparato, tradizionalmente chiamato psiche, in grado di creare delle rappresentazioni ordinate dell'uno e dell'altro e di metterle in contatto fra loro.</w:t>
      </w:r>
    </w:p>
    <w:p>
      <w:pPr>
        <w:pStyle w:val="Heading3"/>
        <w:rPr/>
      </w:pPr>
      <w:r>
        <w:rPr/>
        <w:t>2.2.2 Relazioni fra le due realtà</w:t>
      </w:r>
    </w:p>
    <w:p>
      <w:pPr>
        <w:pStyle w:val="Normal"/>
        <w:rPr/>
      </w:pPr>
      <w:r>
        <w:rPr/>
        <w:t xml:space="preserve">Se ci venisse in mente di domandarci che cosa è la bellezza </w:t>
      </w:r>
      <w:r>
        <w:rPr>
          <w:rStyle w:val="FootnoteCharacters"/>
          <w:rStyle w:val="FootnoteAnchor"/>
          <w:position w:val="0"/>
          <w:sz w:val="16"/>
          <w:sz w:val="16"/>
          <w:szCs w:val="16"/>
          <w:vertAlign w:val="baseline"/>
        </w:rPr>
        <w:footnoteReference w:id="3"/>
      </w:r>
      <w:r>
        <w:rPr/>
        <w:t xml:space="preserve"> , ci metteremmomo a fare dei giri di parole, come per esempio che si tratta di una qualità di qualcosa che ci piace, per poi scoprire che non lo sappiamo dire se non con vaghe descrizioni ma, se ci dovesse capitare di vedere qualcosa che consideriamo bello, capiremmo subito che cosa è perchè la bellezza noi la conosciamo.</w:t>
      </w:r>
    </w:p>
    <w:p>
      <w:pPr>
        <w:pStyle w:val="Normal"/>
        <w:rPr/>
      </w:pPr>
      <w:r>
        <w:rPr/>
        <w:t>La bellezza, tuttavia, non è certamente una pulsione primaria ma un complesso di pulsioni organizzate secondo certi modelli e secondo certe rappresentazioni, ma tutti sono d'accordo sul fatto che non e' un cavallo nè assomiglia minimamente a nessuno degli oggetti che vediamo nel mondo esterno ai quali, però, possiamo, a nostra scelta, attribuire o no quella qualità.</w:t>
      </w:r>
    </w:p>
    <w:p>
      <w:pPr>
        <w:pStyle w:val="Normal"/>
        <w:rPr/>
      </w:pPr>
      <w:r>
        <w:rPr/>
        <w:t>Se poi ci domandassimo che cosa è un cavallo, potremmo dire che è un animale oppure che è un ammasso di cellule o che sono delle ossa con intorno della carne o che il cavallo non esiste e noi lo percepiamo perchè i nostri organi ci danno quella illusoria percezione o, ancora, che è un complesso di radiazioni luminose di frequenze varie, ma sta di fatto che se vediamo un cavallo sappiamo perfettamente non solo che cosa è ma anche che è assolutamente diverso dalla bellezza e, se è grigio, è grigio per chiunque.</w:t>
      </w:r>
    </w:p>
    <w:p>
      <w:pPr>
        <w:pStyle w:val="Normal"/>
        <w:rPr/>
      </w:pPr>
      <w:r>
        <w:rPr/>
        <w:t>Ragionando da un altro punto di vista, però, forse il cavallo e la bellezza non sono poi tanto dissimili, tanto è vero che fanno entrambi parte dello stesso insieme di elementi e cioè degli oggetti che la nostra coscienza può intendere; gli stimoli semplici provenienti dalla realtà esterna (radiazioni luminose, rumori etc..) e le pulsioni primarie semplici provenienti dai nostri organi pulsionali, vengono elaborati in successive rappresentazioni fino ad assumere forme simili, comprensibili a quel sofisticatissimo apparato che è la nostra mente.</w:t>
      </w:r>
    </w:p>
    <w:p>
      <w:pPr>
        <w:pStyle w:val="Normal"/>
        <w:rPr/>
      </w:pPr>
      <w:r>
        <w:rPr/>
        <w:t>Somiglianza da certi punti di vista, però, non vuol dire ugualianza ed effettivamente un cavallo e la bellezza sono rappresentazioni simili di oggetti assolutamente diversi come diverse sono le elaborazioni operate sugli stimoli semplici e sulle pulsioni primarie per produrre cavallo e bellezza.</w:t>
      </w:r>
    </w:p>
    <w:p>
      <w:pPr>
        <w:pStyle w:val="Normal"/>
        <w:rPr/>
      </w:pPr>
      <w:r>
        <w:rPr/>
        <w:t>Così, il materiale proveniente da universi straordinariamente diversi viene organizzatoin rappresentazioni simili sì, ma che mantengono aspetti qualitativi che le distinguono nettamente.</w:t>
      </w:r>
    </w:p>
    <w:p>
      <w:pPr>
        <w:pStyle w:val="Normal"/>
        <w:rPr/>
      </w:pPr>
      <w:r>
        <w:rPr/>
        <w:t>Perchè le due rappresentazioni sono diverse? Perchè l'una proviene dall'organizzazione della realtà esterna e, quindi, rappresenta qualcosa di oggettivo, mentre l'altra rappresenta un nostro atteggiamento e, quindi, proviene dalla nostra realtà interiore, la cui base sono i nostri bisogni. Se si volesse creare un rapporto sessuale fra le due rappresentazioni basterebbe guardare un cavallo e trovarlo bello: le due rappresentazioni si unirebbero ottenendo una eco pulsionale (la bellezza di quel cavallo e, quindi, il piacere di vederlo) ed una eco stimolante (quel cavallo come rappresentazione obbiettiva utilizzabile in seguito)</w:t>
      </w:r>
    </w:p>
    <w:p>
      <w:pPr>
        <w:pStyle w:val="Heading3"/>
        <w:rPr/>
      </w:pPr>
      <w:r>
        <w:rPr/>
        <w:t>2.2.3 Pulsioni e stimoli</w:t>
      </w:r>
    </w:p>
    <w:p>
      <w:pPr>
        <w:pStyle w:val="Normal"/>
        <w:rPr/>
      </w:pPr>
      <w:r>
        <w:rPr/>
        <w:t>Dimenticandoci per qualche momento delle rappresentazioni e calandoci artificialmente più in basso direttamente alla fonte delle segnalazioni che provengono dai nostri due universi e supponendo ancora che tali segnali siano simili fra loro quanto lo sono le loro rappresentazioni e tutto questo per trovare delle direzioni, potremmo dire che una pulsione ha senso in quanto si accoppia con uno stimolo (questo però è vero a livello di rappresentazioni soltanto, in quanto le rappresentazioni accoppiandosi creano l'accoppiamento anche a livello inferiore) mentre uno stimolo o c'è o non c'è.</w:t>
      </w:r>
    </w:p>
    <w:p>
      <w:pPr>
        <w:pStyle w:val="Normal"/>
        <w:rPr/>
      </w:pPr>
      <w:r>
        <w:rPr/>
        <w:t>Lo stimolo, quindi, è una richiesta che ci proviene da una delle nostre realtà, cioè una tensione positiva, mentre la pulsione è la contrapposizione che la rende inoffensiva colmandola, cioè una tensione negativa; va notato che lo stimolo è effettivamente un'offesa a qualche apparato il quale si difende procurando la pulsione come l'urlo del bambino è un'offesa alla mamma, la quale si difende offrendogli il capezzolo.</w:t>
      </w:r>
    </w:p>
    <w:p>
      <w:pPr>
        <w:pStyle w:val="Normal"/>
        <w:rPr/>
      </w:pPr>
      <w:r>
        <w:rPr/>
        <w:t>E' però anche vero che la pulsione che spegne uno stimolo libera le energie che la proponevano, che possono quindi essere di supporto ad una nuova pulsione; così, in fin dei conti, nella visione finale, uno stimolo tende a creare una pulsione ed una pulsione tende a creare uno stimolo (nel senso di disponibilità a recepirlo).</w:t>
      </w:r>
    </w:p>
    <w:p>
      <w:pPr>
        <w:pStyle w:val="Normal"/>
        <w:rPr/>
      </w:pPr>
      <w:r>
        <w:rPr/>
        <w:t>Se la ricchezza della pulsione è lo stimolo, se la ricchezza di una rappresentazione è un'altra rappresentazione proveniente dall'altra realtà, se quella di un universo (delle pulsioni) è un altro universo (oggettivo), se quella di una femmina è un maschio, viene da pensare che qualunque oggetto psichico abbia una controparte a lui simile e quella coppia attui sempre, in modo diverso a seconda del livello, quel concetto a noi estremamente famigliare (o almeno così crediamo) di rapporto sessuale.</w:t>
      </w:r>
    </w:p>
    <w:p>
      <w:pPr>
        <w:pStyle w:val="Heading3"/>
        <w:rPr/>
      </w:pPr>
      <w:r>
        <w:rPr/>
        <w:t>2.2.4 La Psiche umana</w:t>
      </w:r>
    </w:p>
    <w:p>
      <w:pPr>
        <w:pStyle w:val="Normal"/>
        <w:rPr/>
      </w:pPr>
      <w:r>
        <w:rPr/>
        <w:t>L'apparato chiamato psiche dimostra la sua esistenza anche se non conosciamo la sua precisa locazione; vediamo che la sua dinamica segue certe leggi ma ci rendiamo anche conto del fatto che gran parte di queste leggi ci sono sconosciute mentre altre le possiamo osservare meglio.</w:t>
      </w:r>
    </w:p>
    <w:p>
      <w:pPr>
        <w:pStyle w:val="Normal"/>
        <w:rPr/>
      </w:pPr>
      <w:r>
        <w:rPr/>
        <w:t>Nell'osservarla, per capire le leggi che la regolano, ci troviamo di fronte ad una caratteristica precisa dell'oggetto che osserviamo: sapersi nascondere e, di fronte a tale fenomeno, ci troviamo completamente spaesati; alcuni fenomeni, infatti, sono osservabili solo e soltanto in casi particolari facendo un confronto fra il comportamento di noi stessi o di altre persone osservate ed il ricordo dei nostri stati emotivi o il racconto che ci fanno, a proposito delle loro introspezioni, le eventuali persone osservate, le quali non possono in ogni caso farci un racconto completo, perchè distolte dal fatto che moltissimi contenuti psichici non sono palesi.</w:t>
      </w:r>
    </w:p>
    <w:p>
      <w:pPr>
        <w:pStyle w:val="Normal"/>
        <w:rPr/>
      </w:pPr>
      <w:r>
        <w:rPr/>
        <w:t>Se poi cerchiamo di osservare la nostra psiche ci troviamo di fronte allo stesso problema aggravato dal fatto che i nostri contenuti psichici ci coinvolgono e, quindi, non siamo adatti come osservatori di noi stessi.</w:t>
      </w:r>
    </w:p>
    <w:p>
      <w:pPr>
        <w:pStyle w:val="Normal"/>
        <w:rPr/>
      </w:pPr>
      <w:r>
        <w:rPr/>
        <w:t>L'osservazione della psiche, nostra o altrui è, quindi, un'osservazione straordinariamente difficile che deve utilizzare i casi particolari, come caricature che esasperano i vari fenomeni, per domandarci poi quale differenza esista fra un caso particolare ed un caso non particolare. Dobbiamo, quindi, saper approfittare dei casi in cui la psiche "si tradisce", se vogliamo osservarla bene. Di questo formidabile apparato non sappiamo gran chè in senso fisico, ma la psicoanalisi la conosce piuttosto bene, in senso logico, tanto è vero che è in grado di mettere a disposizione la possibilità di intervenire su persone che presentano gravi diseconomie nella gestione della loro psiche.</w:t>
      </w:r>
    </w:p>
    <w:p>
      <w:pPr>
        <w:pStyle w:val="Normal"/>
        <w:rPr/>
      </w:pPr>
      <w:r>
        <w:rPr/>
        <w:t>Di lei possiamo certamente dire che esiste, che è organizzata, che funziona secondo certe leggi e certi meccanismi e che tende verso un fine.</w:t>
      </w:r>
    </w:p>
    <w:p>
      <w:pPr>
        <w:pStyle w:val="Normal"/>
        <w:rPr/>
      </w:pPr>
      <w:r>
        <w:rPr/>
        <w:t>Il fatto, poi, che il fine della psiche sia un fine negativo e cioè il contrapporsi al fine naturale della vita umana che è la morte, non toglie che si tratti ugualmente di un fine.</w:t>
      </w:r>
    </w:p>
    <w:p>
      <w:pPr>
        <w:pStyle w:val="Normal"/>
        <w:rPr/>
      </w:pPr>
      <w:r>
        <w:rPr/>
      </w:r>
    </w:p>
    <w:p>
      <w:pPr>
        <w:pStyle w:val="Heading4"/>
        <w:rPr/>
      </w:pPr>
      <w:r>
        <w:rPr/>
        <w:object w:dxaOrig="8280" w:dyaOrig="5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50.55pt" filled="f" o:ole="">
            <v:imagedata r:id="rId6" o:title=""/>
          </v:shape>
          <o:OLEObject Type="Embed" ProgID="" ShapeID="ole_rId5" DrawAspect="Content" ObjectID="_11503689" r:id="rId5"/>
        </w:object>
      </w:r>
      <w:r>
        <w:rPr/>
        <w:t>Figura 2.2</w:t>
      </w:r>
      <w:r>
        <w:br w:type="page"/>
      </w:r>
    </w:p>
    <w:p>
      <w:pPr>
        <w:pStyle w:val="Heading1"/>
        <w:ind w:left="426" w:hanging="426"/>
        <w:rPr/>
      </w:pPr>
      <w:r>
        <w:rPr/>
        <w:t xml:space="preserve"> </w:t>
      </w:r>
      <w:r>
        <w:rPr/>
        <w:t>3. LA PSICHE ED I SUOI MECCANISMI</w:t>
      </w:r>
    </w:p>
    <w:p>
      <w:pPr>
        <w:pStyle w:val="Heading2"/>
        <w:spacing w:before="360" w:after="0"/>
        <w:ind w:left="142" w:hanging="0"/>
        <w:rPr/>
      </w:pPr>
      <w:r>
        <w:rPr/>
        <w:t>3.1 GENERALITA'</w:t>
      </w:r>
    </w:p>
    <w:p>
      <w:pPr>
        <w:pStyle w:val="Heading3"/>
        <w:rPr/>
      </w:pPr>
      <w:r>
        <w:rPr/>
        <w:t>3.1.1 Alcune considerazioni fondamentali</w:t>
      </w:r>
    </w:p>
    <w:p>
      <w:pPr>
        <w:pStyle w:val="Normal"/>
        <w:rPr/>
      </w:pPr>
      <w:r>
        <w:rPr/>
        <w:t>Visto che le fonti di informazioni sono due e che i risultati del lavoro psichico sono di due tipi diversi, non sarebbe strano che la psiche organizzasse se stessa secondo la logica che applica anche quando organizza la realtà oggettiva, quando specializza i settori delle aziende, i cassetti della biancheria, il lavoro umano e i locali in cui l'uomo vive, gioca, lavora, mangia e dorme e cioè, in questo caso, in due apparati distinti e specializzati in modo che ciscuno possa gestire in modo prioritario una delle due distinte problematiche fondamentali dell'esistenza umana, ciascuna delle quali è compresa fra due limiti: desiderio-godimento e conoscenza-azione.</w:t>
      </w:r>
    </w:p>
    <w:p>
      <w:pPr>
        <w:pStyle w:val="Normal"/>
        <w:rPr/>
      </w:pPr>
      <w:r>
        <w:rPr/>
        <w:t>Sappiamo per certo che qualunque attività nasce perchè la desideriamo (o ne desideriamo gli effetti), tende verso lo scopo di goderne, non è possibile senza la conoscienza delle problematiche e genera delle azioni.</w:t>
      </w:r>
    </w:p>
    <w:p>
      <w:pPr>
        <w:pStyle w:val="Normal"/>
        <w:rPr/>
      </w:pPr>
      <w:r>
        <w:rPr/>
        <w:t>Non c'è dubbio, daltronde, che ci sia differenza fra la gestione dei bisogni per creare godimento e ciò che c'è in mezzo fra bisogni e godimento e cioè conoscenze sull'organizzazione della realtà oggettiva ed azioni su di essa.</w:t>
      </w:r>
    </w:p>
    <w:p>
      <w:pPr>
        <w:pStyle w:val="Normal"/>
        <w:rPr/>
      </w:pPr>
      <w:r>
        <w:rPr/>
        <w:t>Se la psiche fosse un'azienda organizzata da una persona (guarda caso provvista di una psiche) vedrebbe sicuramente divisa la gestione delle cose reali dalla gestione delle cose personali. Naturalmente vi sarebbe anche un coordinamento di queste gestioni ed un controllo sul fatto che i fini generali dell'apparato vengano raggiunti e , se non lo fossero, vi sarebbero delle segnalazioni di avvertimento o, in taluni casi, si potrebbe tentare di applicare delle procedure speciali correttive, per la qual cosa occorrerebbe che vi fosse qualche struttura capace di applicare procedure del genere.</w:t>
      </w:r>
    </w:p>
    <w:p>
      <w:pPr>
        <w:pStyle w:val="Heading3"/>
        <w:rPr/>
      </w:pPr>
      <w:r>
        <w:rPr/>
        <w:t>3.1.2 Conscio ed inconscio</w:t>
      </w:r>
    </w:p>
    <w:p>
      <w:pPr>
        <w:pStyle w:val="Normal"/>
        <w:rPr/>
      </w:pPr>
      <w:r>
        <w:rPr/>
        <w:t>Anche se il problema verrà affrontato in seguito, sembra opportuno domandarsi qui se sia vero che vi sono dei contenuti consci e dei contenuti inconsci in noi stessi. Posta la domanda, pero', salta subito all'occhio che è senz'altro vero, nel senso che tutto ciò che conosciamo è, in realtà, quasi sempre inconscio, salvo pochissime cose che si presentano alla coscienza per brevissimo tempo per sparire subito, sostituite da altri contenuti di coscienza. Quello che conta, quindi, sono i meccanismi che permettono alla coscienza di accedere a certe informazioni e non la qualità delle stesse come aventi diritto all'etichetta di "conscie" od "inconscie".</w:t>
      </w:r>
    </w:p>
    <w:p>
      <w:pPr>
        <w:pStyle w:val="Normal"/>
        <w:rPr/>
      </w:pPr>
      <w:r>
        <w:rPr/>
        <w:t>Detto questo, però, sembra che esistano delle informazioni che, più o meno, possiedono quasi per loro natura, l'etichetta di "inconscie" e, forse, con un esempio, sarà più facile capire la natura di queste ultime.</w:t>
      </w:r>
    </w:p>
    <w:p>
      <w:pPr>
        <w:pStyle w:val="Normal"/>
        <w:rPr/>
      </w:pPr>
      <w:r>
        <w:rPr/>
        <w:t>Supponiamo che una persona sia nata e vissuta per molti anni in un ambiente completamente privo di specchi e di specchi d'acqua e di superfici lucide. Sembra una supposizione accettabile perchè tutti gli esseri umani sono capaci di immaginare la cosa ed immaginarne delle conseguenze. Ebbene, la persona della nostra ipotesi esisterebbe, vivrebbe ed amerebbe come chiunque altro e potrebbe essere una persona normalissima e completa a tutti gli effetti ma non conoscerebbe la forma di ciò che usa per vivere, cioè il proprio corpo, o almeno, le fattezze del proprio viso in modo assoluto e le fattezze del resto del corpo in modo relativo (perchè conosciute da un'angolatura sbagliata), pur possedendolo interamente.</w:t>
      </w:r>
    </w:p>
    <w:p>
      <w:pPr>
        <w:pStyle w:val="Normal"/>
        <w:rPr/>
      </w:pPr>
      <w:r>
        <w:rPr/>
        <w:t>Così, se vediamo un gatto, lo riconosciamo come gatto perchè abbiamo delle informazioni e dei modelli nostri personali che ci permettono di riconoscere l'animale, senza misurargli le orecchie o la coda, ma in modo immediato. Questi modelli hanno la caratteristica di essere richiamati alla coscienza dal fatto vediamo un gatto e ci servono per riconoscere il gatto mentre non ci è possibile usare il gatto per riconoscere il modello: il modello, infatti, fa parte di noi stessi mentre il gatto no.</w:t>
      </w:r>
    </w:p>
    <w:p>
      <w:pPr>
        <w:pStyle w:val="Normal"/>
        <w:rPr/>
      </w:pPr>
      <w:r>
        <w:rPr/>
        <w:t>Così il modello di gatto ci sembra inconscio ma, quando vediamo un gatto non lo è, tanto è vero che riconosciamo l'animale: l'animale ma non il suo modello.</w:t>
      </w:r>
    </w:p>
    <w:p>
      <w:pPr>
        <w:pStyle w:val="Normal"/>
        <w:rPr/>
      </w:pPr>
      <w:r>
        <w:rPr/>
        <w:t>Ci potrebbe capitare, però, di vedere un gatto e di non trovare subito il modello d'interpretazione (un gatto molto particolare e strano, evidentemente); per il tempo della ricerca saremmo coscienti dell'immagine del gatto ma non sapremmo che cosa è o, addirittura, potremmo credere per qualche attimo che si tratti di un cane perchè, a quello strano gatto, si potrebbe adattare anche il modello di cane. Un'esperienza come quella citata l'hanno fatta tutti, di fronte a particolarissimi oggetti e, in quell'occasione, tutti si sono resi conto che un oggetto diventa straordinariamente diverso da un momento all'altro se riusciamo a sostituirne il modello d'interpretazione; non c'è dubbio, però, sul fatto che il modello non riusciamo mai nè a vederlo nè ad immaginarlo: penetra nella nostra coscienza ma non lo osserviamo mai.</w:t>
      </w:r>
    </w:p>
    <w:p>
      <w:pPr>
        <w:pStyle w:val="Normal"/>
        <w:rPr/>
      </w:pPr>
      <w:r>
        <w:rPr/>
      </w:r>
    </w:p>
    <w:p>
      <w:pPr>
        <w:pStyle w:val="Normal"/>
        <w:rPr>
          <w:sz w:val="16"/>
          <w:szCs w:val="16"/>
        </w:rPr>
      </w:pPr>
      <w:r>
        <w:rPr>
          <w:sz w:val="16"/>
          <w:szCs w:val="16"/>
        </w:rPr>
        <w:t>INCISO</w:t>
      </w:r>
    </w:p>
    <w:p>
      <w:pPr>
        <w:pStyle w:val="Normal"/>
        <w:rPr>
          <w:sz w:val="20"/>
          <w:szCs w:val="20"/>
        </w:rPr>
      </w:pPr>
      <w:r>
        <w:rPr>
          <w:sz w:val="20"/>
          <w:szCs w:val="20"/>
        </w:rPr>
        <w:t>Ho fatto l'esempio del gatto perchè, quand'ero ragazzino, proprio su di un gatto ho fatto una mia interessante esperienzac che passo a raccontare.</w:t>
      </w:r>
    </w:p>
    <w:p>
      <w:pPr>
        <w:pStyle w:val="Normal"/>
        <w:rPr>
          <w:sz w:val="20"/>
          <w:szCs w:val="20"/>
        </w:rPr>
      </w:pPr>
      <w:r>
        <w:rPr>
          <w:sz w:val="20"/>
          <w:szCs w:val="20"/>
        </w:rPr>
        <w:t>"Vedevo una gattina e pensavo che una gattina è un essere carino che si accarezza e si sbaciucchia volentieri, ma anche una donna (una ragazza), pur essendo un animale del tutto diverso, può essere un animale carino che si accarezza e si sbaciucchia volentieri. Così, anche se sembrano così diverse, una qualche assomiglianza fra una gattina e una donna, in fondo, c'è. Così mi sono sforzato ad interpretare il gatto come se fosse un essere umano di sesso femminile, per sapere se la sua sbaciucchiabilità fosse una caratteristica soggettiva od oggettiva (naturalmente la risposta l'avevo già, ma non era sperimentata). Ho cercato di liberare la mia mente da tutti gli schemi fissi, ma l'impresa è stata difficile ed è riuscita quando stavo per desistere (probabilmente perchè ho lasciato cadere le tensioni di difesa contro un'interpretazione sicuramente errata, sapendo che stavo per desistere, ma immediatamente prima). Così, per una frazione di secondo, ho interpretato un gatto come donna e mi è apparsa una donna molto vecchia, piccolissima, raggrinzita ed assolutamente mostruosa: quella donna lì non era assolutamente sbaciucchiabile!".</w:t>
      </w:r>
    </w:p>
    <w:p>
      <w:pPr>
        <w:pStyle w:val="Normal"/>
        <w:rPr>
          <w:sz w:val="20"/>
          <w:szCs w:val="20"/>
        </w:rPr>
      </w:pPr>
      <w:r>
        <w:rPr>
          <w:sz w:val="20"/>
          <w:szCs w:val="20"/>
        </w:rPr>
        <w:t>Un tentativo di esperienza di sostituzione di modello interpretativo, tentato più volte e mai riuscito, è stato quello di provare la paura di cadere nel vuoto stando supino a guardare il cielo: dovrebbe essere facile ma a me non è riuscito.</w:t>
      </w:r>
    </w:p>
    <w:p>
      <w:pPr>
        <w:pStyle w:val="Normal"/>
        <w:rPr>
          <w:sz w:val="20"/>
          <w:szCs w:val="20"/>
        </w:rPr>
      </w:pPr>
      <w:r>
        <w:rPr>
          <w:sz w:val="20"/>
          <w:szCs w:val="20"/>
        </w:rPr>
        <w:t>Un'esperienza dello stesso ordine, anche se diversa, l'ho vissuta fra i sei ed i sette anni e mi aveva reso molto fiero:</w:t>
      </w:r>
    </w:p>
    <w:p>
      <w:pPr>
        <w:pStyle w:val="Normal"/>
        <w:rPr>
          <w:sz w:val="20"/>
          <w:szCs w:val="20"/>
        </w:rPr>
      </w:pPr>
      <w:r>
        <w:rPr>
          <w:sz w:val="20"/>
          <w:szCs w:val="20"/>
        </w:rPr>
        <w:t>"Ero con delle persone, che io percepivo come adulte ma, probabilmente, non lo erano del tutto e delle quali non ricordo l'identità.</w:t>
      </w:r>
    </w:p>
    <w:p>
      <w:pPr>
        <w:pStyle w:val="Normal"/>
        <w:rPr>
          <w:sz w:val="20"/>
          <w:szCs w:val="20"/>
        </w:rPr>
      </w:pPr>
      <w:r>
        <w:rPr>
          <w:sz w:val="20"/>
          <w:szCs w:val="20"/>
        </w:rPr>
        <w:t>Qualcuno, come battuta, ha affermato che sarebbe stato comodo 'vedere' con una mano e qualcun altro ha risposto qualcosa come: - certo! peccato che con una mano si veda buio! -.</w:t>
      </w:r>
    </w:p>
    <w:p>
      <w:pPr>
        <w:pStyle w:val="Normal"/>
        <w:rPr>
          <w:sz w:val="20"/>
          <w:szCs w:val="20"/>
        </w:rPr>
      </w:pPr>
      <w:r>
        <w:rPr>
          <w:sz w:val="20"/>
          <w:szCs w:val="20"/>
        </w:rPr>
        <w:t>Sono rimasto stupito dell'affermazione ed ho provato a 'guardare' con una mano scoprendo che si poteva; il risultato, però, non era di 'vedere il buio', ma quello di non vedere nulla, cosa che mi sembrava molto diversa; ho pensato: - se dice che si vede il buio vuol dire che parla senza aver provato -" ed ho espresso le mie perplessità.</w:t>
      </w:r>
    </w:p>
    <w:p>
      <w:pPr>
        <w:pStyle w:val="Normal"/>
        <w:rPr>
          <w:sz w:val="20"/>
          <w:szCs w:val="20"/>
        </w:rPr>
      </w:pPr>
      <w:r>
        <w:rPr>
          <w:sz w:val="20"/>
          <w:szCs w:val="20"/>
        </w:rPr>
        <w:t>Mi sono sentito rispondere che non si può guardare con una mano! Bè, di fronte alla necessità di sapere io ci avevo provato e ci ero riuscito, mentre lui (ma forse era una lei) non ne era stato/a capace. Ero piccolissimo e penso di aver avuto tutto il diritto di sentirmi fiero.</w:t>
      </w:r>
    </w:p>
    <w:p>
      <w:pPr>
        <w:pStyle w:val="Normal"/>
        <w:rPr>
          <w:sz w:val="16"/>
          <w:szCs w:val="16"/>
        </w:rPr>
      </w:pPr>
      <w:r>
        <w:rPr>
          <w:sz w:val="16"/>
          <w:szCs w:val="16"/>
        </w:rPr>
        <w:t>FINE DELL'INCISO</w:t>
      </w:r>
    </w:p>
    <w:p>
      <w:pPr>
        <w:pStyle w:val="Normal"/>
        <w:rPr>
          <w:sz w:val="16"/>
          <w:szCs w:val="16"/>
        </w:rPr>
      </w:pPr>
      <w:r>
        <w:rPr>
          <w:sz w:val="16"/>
          <w:szCs w:val="16"/>
        </w:rPr>
      </w:r>
    </w:p>
    <w:p>
      <w:pPr>
        <w:pStyle w:val="Normal"/>
        <w:rPr/>
      </w:pPr>
      <w:r>
        <w:rPr/>
        <w:t>Sembra lecito dire, comunque, che una informazione che non raggiunge mai la coscienza e non la può raggiungere nè in modo diretto nè in modo indiretto e neppure contribuendo alla formazione di contenuti di coscienza, anche se c'è, è completamente irrilevante (salvo che non esista qualche azione che possa essere fatta per utilizzarla).</w:t>
      </w:r>
    </w:p>
    <w:p>
      <w:pPr>
        <w:pStyle w:val="Normal"/>
        <w:rPr/>
      </w:pPr>
      <w:r>
        <w:rPr/>
        <w:t>Parlando, quindi, soltanto di informazioni che possono raggiungere la coscienza, sembrerebbe sensato dire che sono moltissime ma non tutte possono essere visibili perche' alcune, e non poche, servono per far funzionare gli apparati di coscienza e, proprio per questo, non possono essere conosciute in modo diretto.</w:t>
      </w:r>
    </w:p>
    <w:p>
      <w:pPr>
        <w:pStyle w:val="Normal"/>
        <w:rPr/>
      </w:pPr>
      <w:r>
        <w:rPr/>
        <w:t>Vi sono, pero', altre informazioni che hanno tutte le caratteristiche per raggiungere la coscienza in modo diretto ma non la raggiungono mai in quel modo perche', per la loro organizzazione nel contesto delle informazioni, arrivano a destinazione solo in modo indiretto; si tratta delle informazioni rimosse che partecipano alla formazione dei contenuti di coscienza rifiutandosi, pero', di esserlo loro stesse.</w:t>
      </w:r>
    </w:p>
    <w:p>
      <w:pPr>
        <w:pStyle w:val="Normal"/>
        <w:rPr/>
      </w:pPr>
      <w:r>
        <w:rPr/>
        <w:t>Non sembrerebbe assurdo cercare di immaginare una qualche classificazione dei vari tipi di "oggetti" che la nostra psiche utilizza per funzionare e si potrebbe tentare una classificazione simile alla seguente:</w:t>
      </w:r>
    </w:p>
    <w:p>
      <w:pPr>
        <w:pStyle w:val="Normal"/>
        <w:numPr>
          <w:ilvl w:val="0"/>
          <w:numId w:val="3"/>
        </w:numPr>
        <w:tabs>
          <w:tab w:val="clear" w:pos="720"/>
          <w:tab w:val="left" w:pos="0" w:leader="none"/>
        </w:tabs>
        <w:spacing w:before="120" w:after="120"/>
        <w:ind w:left="992" w:hanging="567"/>
        <w:rPr/>
      </w:pPr>
      <w:r>
        <w:rPr/>
        <w:t>informazioni o rappresentazioni oggettuali</w:t>
      </w:r>
    </w:p>
    <w:p>
      <w:pPr>
        <w:pStyle w:val="Normal"/>
        <w:numPr>
          <w:ilvl w:val="0"/>
          <w:numId w:val="3"/>
        </w:numPr>
        <w:tabs>
          <w:tab w:val="clear" w:pos="720"/>
          <w:tab w:val="left" w:pos="0" w:leader="none"/>
        </w:tabs>
        <w:ind w:left="992" w:hanging="566"/>
        <w:rPr/>
      </w:pPr>
      <w:r>
        <w:rPr/>
        <w:t>modelli di interpretazione oggettuale</w:t>
      </w:r>
    </w:p>
    <w:p>
      <w:pPr>
        <w:pStyle w:val="Normal"/>
        <w:numPr>
          <w:ilvl w:val="0"/>
          <w:numId w:val="3"/>
        </w:numPr>
        <w:tabs>
          <w:tab w:val="clear" w:pos="720"/>
          <w:tab w:val="left" w:pos="0" w:leader="none"/>
        </w:tabs>
        <w:ind w:left="992" w:hanging="566"/>
        <w:rPr/>
      </w:pPr>
      <w:r>
        <w:rPr/>
        <w:t>atteggiamenti personali</w:t>
      </w:r>
    </w:p>
    <w:p>
      <w:pPr>
        <w:pStyle w:val="Normal"/>
        <w:numPr>
          <w:ilvl w:val="0"/>
          <w:numId w:val="3"/>
        </w:numPr>
        <w:tabs>
          <w:tab w:val="clear" w:pos="720"/>
          <w:tab w:val="left" w:pos="0" w:leader="none"/>
        </w:tabs>
        <w:ind w:left="709" w:hanging="283"/>
        <w:rPr/>
      </w:pPr>
      <w:r>
        <w:rPr/>
        <w:t>modelli di interpretazione emotivi.</w:t>
      </w:r>
    </w:p>
    <w:p>
      <w:pPr>
        <w:pStyle w:val="Normal"/>
        <w:spacing w:before="120" w:after="120"/>
        <w:rPr/>
      </w:pPr>
      <w:r>
        <w:rPr/>
        <w:t>Non si capirebbe, infatti, come potremmo sapere che il cavallo di un esempio precedente è un cavallo se non avessimo qualcosa con cui confrontarlo e come potremmo sapere che ci piace se non abbiamo un modello di riferimento che ci permetta di misurare il nostro stato emotivo permettendoci di riconoscerlo.</w:t>
      </w:r>
    </w:p>
    <w:p>
      <w:pPr>
        <w:pStyle w:val="Normal"/>
        <w:rPr/>
      </w:pPr>
      <w:r>
        <w:rPr/>
        <w:t>Vedendo la nostra psiche da questo punto di vista, ritroveremmomo i nostri due universi ciascuno dei quali gestisce dei modelli e degli oggetti interpretati.</w:t>
      </w:r>
    </w:p>
    <w:p>
      <w:pPr>
        <w:pStyle w:val="Normal"/>
        <w:rPr/>
      </w:pPr>
      <w:r>
        <w:rPr/>
      </w:r>
    </w:p>
    <w:p>
      <w:pPr>
        <w:pStyle w:val="Normal"/>
        <w:rPr/>
      </w:pPr>
      <w:r>
        <w:rPr/>
      </w:r>
    </w:p>
    <w:p>
      <w:pPr>
        <w:pStyle w:val="Normal"/>
        <w:rPr/>
      </w:pPr>
      <w:r>
        <w:rPr/>
        <w:t>Proviamo quindi ad immaginare un oggetto per individuarne gli aspetti:</w:t>
      </w:r>
    </w:p>
    <w:p>
      <w:pPr>
        <w:pStyle w:val="Normal"/>
        <w:spacing w:before="0" w:after="0"/>
        <w:rPr/>
      </w:pPr>
      <w:r>
        <w:rPr/>
        <w:t>oggetto ==&gt;</w:t>
        <w:tab/>
        <w:tab/>
        <w:tab/>
        <w:t>CAVALLO</w:t>
      </w:r>
    </w:p>
    <w:p>
      <w:pPr>
        <w:pStyle w:val="Normal"/>
        <w:spacing w:before="0" w:after="0"/>
        <w:rPr/>
      </w:pPr>
      <w:r>
        <w:rPr/>
        <w:t>modello oggettivo ==&gt;</w:t>
        <w:tab/>
        <w:tab/>
        <w:t xml:space="preserve">LA STRUTTURA DI INFORMAZIONI </w:t>
        <w:tab/>
        <w:tab/>
        <w:tab/>
        <w:tab/>
        <w:tab/>
        <w:tab/>
        <w:t>CHE CI PERMETTE DI RICONOSCERLO</w:t>
      </w:r>
    </w:p>
    <w:p>
      <w:pPr>
        <w:pStyle w:val="Normal"/>
        <w:spacing w:before="0" w:after="0"/>
        <w:rPr/>
      </w:pPr>
      <w:r>
        <w:rPr/>
        <w:t>atteggiamento ==&gt;</w:t>
        <w:tab/>
        <w:tab/>
        <w:tab/>
        <w:t>BELLO</w:t>
      </w:r>
    </w:p>
    <w:p>
      <w:pPr>
        <w:pStyle w:val="Normal"/>
        <w:spacing w:before="0" w:after="0"/>
        <w:rPr/>
      </w:pPr>
      <w:r>
        <w:rPr/>
        <w:t>modello emotivo ==&gt;</w:t>
        <w:tab/>
        <w:tab/>
        <w:t>STRUTTURA DI INFORMAZIONI CHE</w:t>
      </w:r>
    </w:p>
    <w:p>
      <w:pPr>
        <w:pStyle w:val="Normal"/>
        <w:spacing w:before="0" w:after="0"/>
        <w:rPr/>
      </w:pPr>
      <w:r>
        <w:rPr/>
        <w:tab/>
        <w:tab/>
        <w:tab/>
        <w:tab/>
        <w:tab/>
        <w:t xml:space="preserve">CI PERMETTE DI ATTRIBUIRE LA </w:t>
        <w:tab/>
        <w:tab/>
        <w:tab/>
        <w:tab/>
        <w:tab/>
        <w:tab/>
        <w:t>BELLEZZA AD UN CAVALLO</w:t>
      </w:r>
    </w:p>
    <w:p>
      <w:pPr>
        <w:pStyle w:val="Normal"/>
        <w:spacing w:before="0" w:after="0"/>
        <w:rPr/>
      </w:pPr>
      <w:r>
        <w:rPr/>
      </w:r>
    </w:p>
    <w:p>
      <w:pPr>
        <w:pStyle w:val="Normal"/>
        <w:rPr/>
      </w:pPr>
      <w:r>
        <w:rPr/>
        <w:t>Si potrebbe dire che un cavallo oltre che bello (o brutto), puo' anche assomigliare a Giuseppe o avere un'aria un po' infida.</w:t>
      </w:r>
    </w:p>
    <w:p>
      <w:pPr>
        <w:pStyle w:val="Normal"/>
        <w:rPr/>
      </w:pPr>
      <w:r>
        <w:rPr/>
        <w:t>Forse pero' non e' illogico ritenere che, di fronte ad un oggetto unico che, come oggetto, conosciamo in un solo modo, non siamo in grado di tener conto contemporaneamente di tutti i nostri atteggiamenti e stati emotivi verso di esso in modo contemporaneo, ma di uno solo per volta; l'esame di un oggetto dal punto di vista soggettivo, quindi, potrebbe essere in realta' una sequenza di esami e non un esame solo; la sequenza degli esami, pero', e' probabilmente concatenata da meccanismi di associazione o di profilo (se ne parla nella seconda parte del testo) che sono quelli che, in fin dei conti, regolano sempre l'accesso alla coscienza di tutti i contenuti che vi penetrano.</w:t>
      </w:r>
      <w:r>
        <w:br w:type="page"/>
      </w:r>
    </w:p>
    <w:p>
      <w:pPr>
        <w:pStyle w:val="Heading2"/>
        <w:ind w:left="142" w:hanging="0"/>
        <w:rPr/>
      </w:pPr>
      <w:r>
        <w:rPr/>
        <w:t>3.2 LA RIMOZIONE</w:t>
      </w:r>
    </w:p>
    <w:p>
      <w:pPr>
        <w:pStyle w:val="Heading3"/>
        <w:rPr/>
      </w:pPr>
      <w:r>
        <w:rPr/>
        <w:t>3.2.1. Generalità</w:t>
      </w:r>
    </w:p>
    <w:p>
      <w:pPr>
        <w:pStyle w:val="Normal"/>
        <w:rPr/>
      </w:pPr>
      <w:r>
        <w:rPr/>
        <w:t>La Rimozione è un fenomeno psichico che si verifica in noi al verificarsi di certe condizioni, facilmente legate alla sofferenza. Chiunque di noi è in grado almeno di confermarlo se gli viene mostrato come fenomeno generale, anche se ben difficilmente lo riconosciamo quando si tratta di specifiche nostre rimozioni.</w:t>
      </w:r>
    </w:p>
    <w:p>
      <w:pPr>
        <w:pStyle w:val="Normal"/>
        <w:rPr/>
      </w:pPr>
      <w:r>
        <w:rPr/>
        <w:t>In questa prima parte del testo, pero`, si vuole approfondire l'apparenza della rimozione e, cioè, quali aspetti mostra il fenomeno, anche se si tratta di manifestazioni deboli che potrebbero sfuggire; si vuole, cioè, affrontarne la logica indipendentemente dal come si realizza il fenomeno stesso.</w:t>
      </w:r>
    </w:p>
    <w:p>
      <w:pPr>
        <w:pStyle w:val="Normal"/>
        <w:rPr/>
      </w:pPr>
      <w:r>
        <w:rPr/>
        <w:t>Circa il "come" si realizza, cercheremo di affrontare il problema nella seconda parte del testo, con tutte le difficoltà e le approssimazioni del caso.</w:t>
      </w:r>
    </w:p>
    <w:p>
      <w:pPr>
        <w:pStyle w:val="Normal"/>
        <w:rPr/>
      </w:pPr>
      <w:r>
        <w:rPr/>
        <w:t>Fra la prima e la seconda parte del testo può sembrare che vi sia conflitto, ma si tratta di un'apparenza; dato lo scopo di questa prima parte, è opportuno, secondo me, inquadrare il fenomeno in modo discorsivo omettendone alcuni aspetti, magari importanti, che però appesantirebbero il quadro generale, che perderebbe della freschezza necessaria al lettore per assumere la rimozione come fatto proprio riconoscibile per via introspettiva.</w:t>
      </w:r>
    </w:p>
    <w:p>
      <w:pPr>
        <w:pStyle w:val="Heading3"/>
        <w:rPr/>
      </w:pPr>
      <w:r>
        <w:rPr/>
        <w:t>3.2.2. La rimozione come meccanismo primario del funzionamento psichico</w:t>
      </w:r>
    </w:p>
    <w:p>
      <w:pPr>
        <w:pStyle w:val="Normal"/>
        <w:rPr/>
      </w:pPr>
      <w:r>
        <w:rPr/>
        <w:t>Il fenomeno della rimozione è ben noto in quanto studiato giornalmente in tutti gli studi psicoanalitici ed è una indiscutibile capacità della psiche di eliminare (apparentemente) dei contenuti psichici che, in rapporto con la realtà oggettiva, generano sofferenza, sostituendoli con qualcosa di diverso (formazione reattiva); in sede psicanalitica, però, non viene considerato come il meccanismo fondamentale per la formazione della personalità adulta, cosa che, invece, viene supposta qui, sia per quanto riguarda quella che verrà chiamata "rimozione primaria" e sia per rimozioni di altro genere, alle quali si arriverà per gradi.</w:t>
      </w:r>
    </w:p>
    <w:p>
      <w:pPr>
        <w:pStyle w:val="Normal"/>
        <w:rPr/>
      </w:pPr>
      <w:r>
        <w:rPr/>
        <w:t>Il meccanismo della rimozione, che è un meccanismo fondamentale e necessario della nostra vita psichica, utilizzato soprattutto nell'età infantile ma non soltanto, può dare luogo, in certe condizioni, a notevoli diseconomie nel nostro modo di essere cosciente, mentre può rendere splendida la nostra vita in altre.</w:t>
      </w:r>
    </w:p>
    <w:p>
      <w:pPr>
        <w:pStyle w:val="Normal"/>
        <w:rPr/>
      </w:pPr>
      <w:r>
        <w:rPr/>
        <w:t>Il nostro bagaglio rimosso è per noi un patrimonio importantissimo, senza il quale non riusciremmo a porci degli obbiettivi elevati e vivremmo in modo poco interessante, ma che puo` anche metterci in grave difficoltà in certi casi.</w:t>
      </w:r>
    </w:p>
    <w:p>
      <w:pPr>
        <w:pStyle w:val="Normal"/>
        <w:rPr/>
      </w:pPr>
      <w:r>
        <w:rPr/>
        <w:t>L'operazione di rimozione, considerata da qualche parte di noi stessi, il minore dei mali, è sempre un sacrificio proporzionale all'importanza dell'oggetto rimosso del quale continuiamo a sentire nostalgia perchè ci era caro; inoltre dobbiamo gestire la formazione reattiva che non ci è congeniale, tanto è vero che spesso rappresenta qualcosa di simile all'opposto dell'oggetto rimosso che, invece, era la nostra natura.</w:t>
      </w:r>
    </w:p>
    <w:p>
      <w:pPr>
        <w:pStyle w:val="Normal"/>
        <w:rPr/>
      </w:pPr>
      <w:r>
        <w:rPr/>
        <w:t>Supponendo per assurdo che una persona rimuova tutto, diventerebbe, se non si tenesse conto della trasparenza (vedere il seguito del testo), qualcosa di simile all'opposto di se stessa e non ne sarebbe contenta.</w:t>
      </w:r>
    </w:p>
    <w:p>
      <w:pPr>
        <w:pStyle w:val="Normal"/>
        <w:rPr/>
      </w:pPr>
      <w:r>
        <w:rPr/>
        <w:t>Della trasparenza, tuttavia, bisogna tenere conto in quanto, soprattutto nel caso della rimozione, si puo` dire, a ragione, che cio` che esce dalla porta rientra dalla finestra sotto altra forma e quest'altra forma, qualche volta, puo` essere molto bella, molto interessante o molto utile.</w:t>
      </w:r>
    </w:p>
    <w:p>
      <w:pPr>
        <w:pStyle w:val="Normal"/>
        <w:rPr/>
      </w:pPr>
      <w:r>
        <w:rPr/>
        <w:t>In realtà i contenuti psichici rimossi non spariscono, ma vengono conglobati in un contenuto rimosso per sua natura, senza il quale non saremmo in grado di vivere o vivremmo in stato di non autonomia, ma che può estendersi a causa di rimozioni successive le quali, molto spesso, ma non sempre, sono piu` un contributo che un depauperamento della nostra personalità generale.</w:t>
      </w:r>
    </w:p>
    <w:p>
      <w:pPr>
        <w:pStyle w:val="Normal"/>
        <w:rPr/>
      </w:pPr>
      <w:r>
        <w:rPr/>
        <w:t>La rimozione può essere paragonata ad un ciuccio per certe rappresentazioni stimolanti accompagnato da una rappresentazione falsa capace di mantenere la tensione verso lo stimolo desiderato, in modo che il collegamento logico fra pulsioni e stimoli sia mantenuto; la sua essenza è la scelta di mantenere attive perennemente, fino alla soluzione di un problema di equilibrio, delle condizioni che, per loro natura, dovrebbero verificarsi soltanto in certi casi, anche se molto spesso questa soluzione non arriva mai se non, in modo spesso provvisorio, con l'applicazione della trasparenza.</w:t>
      </w:r>
    </w:p>
    <w:p>
      <w:pPr>
        <w:pStyle w:val="Heading3"/>
        <w:rPr/>
      </w:pPr>
      <w:r>
        <w:rPr/>
        <w:t>3.2.3. Rimozioni semplici e rimozioni composte</w:t>
      </w:r>
    </w:p>
    <w:p>
      <w:pPr>
        <w:pStyle w:val="Normal"/>
        <w:rPr/>
      </w:pPr>
      <w:r>
        <w:rPr/>
        <w:t>Pur essendo la rimozione un meccanismo che si attiva di frequente soprattutto durante l'infanzia, non credo che l'individuo adulto non lo attivi mai. Fra le rimozioni infantili e le rimozioni operate in età adulta, però, c'è la differenza che le prime tendono a fissarsi e ad assumere uno stato tendenzialmente definitivo, mentre le altre tendono ad essere provvisorie e, in genere, prima o poi rientrano (si tratta, pero`, di tendenze e non di leggi).</w:t>
      </w:r>
    </w:p>
    <w:p>
      <w:pPr>
        <w:pStyle w:val="Normal"/>
        <w:rPr/>
      </w:pPr>
      <w:r>
        <w:rPr/>
        <w:t>Ritengo che la rimozione in sè sia soltanto un meccanismo psichico utilissimo, perchè permette la generazione della trasparenza (vedere pagine successive) ma, come in tutte le cose, penso che "il bambino non dovrebbe abusarne"; sono convinto del fatto che in realtà esista una soglia massima per ciascuno di noi, al di là della quale l'eccesso di trasparenza diventa difficile da gestire e può mettere in difficoltà la personalità generale.</w:t>
      </w:r>
    </w:p>
    <w:p>
      <w:pPr>
        <w:pStyle w:val="Normal"/>
        <w:rPr/>
      </w:pPr>
      <w:r>
        <w:rPr/>
        <w:t>Quella che, invece, non è mai utile, salvo in un caso specifico proprio della donna normale e di cui si vedrà in seguito, è la rimozione composta (multilivello) e sono convinto che solo di questo tipo di rimozione si occupi lo psicoanalista.</w:t>
      </w:r>
    </w:p>
    <w:p>
      <w:pPr>
        <w:pStyle w:val="Normal"/>
        <w:rPr/>
      </w:pPr>
      <w:r>
        <w:rPr/>
        <w:t>La rimozione composta, dovuta all'incoerenza dell'ambiente o all'impossibilità di trovare un linguaggio univoco fra bambino ed ambiente, consiste nella rimozione seguita dalla rimozione della formazione reattiva e, magari ancora, dalla rimozione della nuova formazione reattiva generatasi. Questa è certamente una seria ragione di crisi di una personalità, la quale è costretta ad usare la trasparenza in modo incoerente verso certi aspetti della realtà, nei confronti dei quali l'individuo in questione si trova spaesato.</w:t>
      </w:r>
    </w:p>
    <w:p>
      <w:pPr>
        <w:pStyle w:val="Heading3"/>
        <w:rPr/>
      </w:pPr>
      <w:r>
        <w:rPr/>
        <w:t>3.2.4. La rimozione primaria</w:t>
      </w:r>
    </w:p>
    <w:p>
      <w:pPr>
        <w:pStyle w:val="Normal"/>
        <w:rPr/>
      </w:pPr>
      <w:r>
        <w:rPr/>
        <w:t>Se il meccanismo della rimozione esiste sempre a fronte di stati di grave sofferenza della personalità cosciente, esistono casi di rimozioni necessarie sulle quali è addirittura basata la struttura della personalità psichica adulta: prima fra tutte la rimozione primaria.</w:t>
      </w:r>
    </w:p>
    <w:p>
      <w:pPr>
        <w:pStyle w:val="Normal"/>
        <w:rPr/>
      </w:pPr>
      <w:r>
        <w:rPr/>
        <w:t>Per accettare l'esistenza di questo evento occorre rendersi conto dello stato di disordine di fronte al quale si trova un bambino la cui personalità non sia ancora formata.</w:t>
      </w:r>
    </w:p>
    <w:p>
      <w:pPr>
        <w:pStyle w:val="Normal"/>
        <w:rPr/>
      </w:pPr>
      <w:r>
        <w:rPr/>
        <w:t>Se in ambiente prenatale la psiche del bambino vive probabilmente in un specie di paradiso terrestre, nel quale non vale la pena di domandarsi neppure chi si è e dove probabilmente i contenuti psichici si susseguono in modo banale ed ordinato, dopo il trauma della nascita, attraverso il quale il bimbo è stato cacciato dal suo paradiso terrestre, egli si trova di fronte una marea di stimoli che lo aggrediscono, dei quali non capisce nulla, che assume in modo casuale, per mancanza di strutture psichiche che gli permettano di sceglierli o rifiutarli e si trova in stato di grave disequilibrio per la mancanza di strumenti per combattere l'agente aggressore; l'unico modo di difendersi è quello di produrre pulsioni disordinate che, non accoppiandosi con gli stimoli, creano un ambiente caotico; inoltre si trova di fronte ad una coscienza che non sa nè di chi sia nè a che cosa serva.</w:t>
      </w:r>
    </w:p>
    <w:p>
      <w:pPr>
        <w:pStyle w:val="Normal"/>
        <w:rPr/>
      </w:pPr>
      <w:r>
        <w:rPr/>
        <w:t>Non gli resta che attaccarsi come una sanguisuga all'unica cosa che, in qualche modo, gli ricorda la beatitudine passata: il capezzolo della mamma (per poter fare questo deve essere dotato di una struttura psichica già formata e, forse, l'unica innata).</w:t>
      </w:r>
    </w:p>
    <w:p>
      <w:pPr>
        <w:pStyle w:val="Normal"/>
        <w:rPr/>
      </w:pPr>
      <w:r>
        <w:rPr/>
        <w:t>Proviamo ad andare un po' più in là nell'immaginare ciò che può succedere in quella mente.</w:t>
      </w:r>
    </w:p>
    <w:p>
      <w:pPr>
        <w:pStyle w:val="Normal"/>
        <w:rPr/>
      </w:pPr>
      <w:r>
        <w:rPr/>
        <w:t>Noi adulti riusciamo a capire che cosa sia un bambino, soprattutto se non siamo troppo vecchi, solo da una certa età (del bambino) in su, in dipendenza dei ricordi che abbiamo della nostra infanzia (ricordi di fatti, interpretazioni ed emozioni).</w:t>
      </w:r>
    </w:p>
    <w:p>
      <w:pPr>
        <w:pStyle w:val="Normal"/>
        <w:rPr/>
      </w:pPr>
      <w:r>
        <w:rPr/>
        <w:t>Penso, però, che un adulto non possa capire un bambino che si trova in un'eta` di cui lui adulto non ha ricordi seri. Dico ricordi seri nel senso che, se anche e` possibile scoprire di avere dei ricordi prenatali, i ricordi che abbiamo della primissima parte della nostra vita non sono strutturati in un continuo; esiste, infatti, un punto della nostra vita infantile che riconosciamo come l'inizio della nostra vita di individuo, al di la` del caos precedente; siamo coscienti, quindi, che la nostra vita e` divisa in due: il periodo di cui ricordiamo forse qualcosa, ma fatti sporadici e slegati, annegati forse in un grigiore incomprensibile o, addirittura, nel caos, ed il periodo successivo, piu` ordinato, nel quale ciascuno riconosce il "se stesso" di allora come un individuo, anche se i ricordi sono pallidi, anche se non sapremmo raccontare cio` che succedeva.</w:t>
      </w:r>
    </w:p>
    <w:p>
      <w:pPr>
        <w:pStyle w:val="Normal"/>
        <w:rPr/>
      </w:pPr>
      <w:r>
        <w:rPr/>
        <w:t>Se io dovessi disegnare un segmento di retta e dire che quella linea rappresenta la mia vita, non potrei evitare di tracciarne una piccola parte tratteggiata perche` ho coscienza del fatto che, durante la prima parte della mia vita esistevo, ma non ero nulla che io possa far risalire alla mia individualita`.</w:t>
      </w:r>
    </w:p>
    <w:p>
      <w:pPr>
        <w:pStyle w:val="Normal"/>
        <w:rPr/>
      </w:pPr>
      <w:r>
        <w:rPr/>
        <w:t>Esiste un momento della nostra vita al quale attribuiamo la qualita` di punto di partenza della nostra individualita` e, anche se non lo sappiamo collocare esattamente, sappiamo che non coincide con la nostra nascita ma che e` successivo. Perche` questa sensazione? Perche` sappiamo che quello e` il punto a partire dal quale abbiamo cominciato a vivere in modo "ordinato".</w:t>
      </w:r>
    </w:p>
    <w:p>
      <w:pPr>
        <w:pStyle w:val="Normal"/>
        <w:rPr/>
      </w:pPr>
      <w:r>
        <w:rPr/>
        <w:t xml:space="preserve">Che cosa sara` mai successo, in quel punto della nostra vita, di cosi` importante da darci il "la" di tutto quello che e` successo dopo? Probabilmente la fine di un periodo di grandissima sofferenza </w:t>
      </w:r>
      <w:r>
        <w:rPr>
          <w:rStyle w:val="FootnoteCharacters"/>
          <w:rStyle w:val="FootnoteAnchor"/>
        </w:rPr>
        <w:footnoteReference w:id="4"/>
      </w:r>
      <w:r>
        <w:rPr/>
        <w:t xml:space="preserve"> del quale non ci rendiamo conto di ricordarci o del quale davvero non ci ricordiamo per l'assoluta assenza di modelli interpretativi dei caotici stati emotivi di allora.</w:t>
      </w:r>
    </w:p>
    <w:p>
      <w:pPr>
        <w:pStyle w:val="Normal"/>
        <w:rPr/>
      </w:pPr>
      <w:r>
        <w:rPr/>
        <w:t>Se ci guardiamo intorno, d'altronde, ci rendiamo conto del fatto che una grande sofferenza può stravolgere un individuo adulto tanto da metterlo nelle condizioni di considerare quella sofferenza come collocata in un punto del continuo della propria vita come pietra miliare, dopo la quale tutto e` diverso. Dopo una grandissima sofferenza e` facile che alcuni individui adulti non si riconoscano piu` come gli stessi di prima; ma allora, che cosa potra` mai fare una sofferenza  in un individuo che non si e` ancora formato?</w:t>
      </w:r>
    </w:p>
    <w:p>
      <w:pPr>
        <w:pStyle w:val="Normal"/>
        <w:rPr/>
      </w:pPr>
      <w:r>
        <w:rPr/>
        <w:t>Parlo di sofferenza perche` sono convinto che il primo periodo di vita extrauterina ne sia regolarmente e normalmente impregnato (ma forse il bimbo non è in grado di interpretarla e, quindi, non la "sente").</w:t>
      </w:r>
    </w:p>
    <w:p>
      <w:pPr>
        <w:pStyle w:val="Normal"/>
        <w:rPr/>
      </w:pPr>
      <w:r>
        <w:rPr/>
        <w:t>Proviamo a metterci un attimo nei panni di un neonato che ha appena perduto il suo "paradiso terrestre" (gia`, magari, soffrendo fisicamente come un cane); ci rendiamo subito conto del fatto che quel poverino si trova in una situazione tutt'altro che invidiabile: non ha più nessuna delle certezze precedenti, non ha nulla delle certezze successive, non ha strumenti di introspezione nè di interpretazione della realtà ma, tuttavia, succedono delle cose le quali, non essendo comprensibili, non possono che generare paura (almeno nella mia esperienza pare che la paura sia elementare e dipenda dal non avere sotto controllo un processo che ci coinvolge, pero` non è molto facile leggere nella testa di un neonato che, probabilmente, non sa interpretare nemmeno la paura). Non vediamo questo nei nostri figli ma, probabilmente, perchè essi non hanno canali per dircelo o per farcelo capire, e non lo ricordiamo in noi stessi perchè l'organizzazione della nostra personalità avvenuta successivamente diede luogo a dei modelli di interpretazione ai quali quei ricordi non si adattano e, proprio per la mancanza di modello interpretativo, non tutti quei ricordi, o forse ben pochi, hanno accesso diretto alla coscienza. Così la mente del nostro bambino non è economica perchè paga (in sofferenza) e non ha alcuna contropartita per ciò che spende.</w:t>
      </w:r>
    </w:p>
    <w:p>
      <w:pPr>
        <w:pStyle w:val="Normal"/>
        <w:rPr/>
      </w:pPr>
      <w:r>
        <w:rPr/>
        <w:t>E' noto, d'altra parte, che l'accumulo di sofferenza senza contropartita dà normalmente luogo ad effetti stravolgenti anche nella persona adulta.</w:t>
      </w:r>
    </w:p>
    <w:p>
      <w:pPr>
        <w:pStyle w:val="Normal"/>
        <w:rPr/>
      </w:pPr>
      <w:r>
        <w:rPr/>
        <w:t>Di fronte a queste considerazioni può venir da pensare che, come legge normale, un bambino cominci ad accumulare sofferenza o qualcosa che ne ha gli elementi, a partire dal momento del parto o poco prima fino a quando non avviene, nella sua psiche, un fatto stravolgente sì ma anche equilibratore, che pone le basi per l'ordine futuro.</w:t>
      </w:r>
    </w:p>
    <w:p>
      <w:pPr>
        <w:pStyle w:val="Normal"/>
        <w:rPr/>
      </w:pPr>
      <w:r>
        <w:rPr/>
        <w:t>Visto che non può arricchirsi attingendo al mondo delle pulsioni, perchè queste ultime provengono da lui stesso e si ripetono all'infinito in modo caotico finchè non riconoscono l'esistenza degli stimoli provenienti dall'esterno, il nostro bimbo non può arricchirsi altro che succhiando il latte della realtà oggettiva fisicamente sì, ma anche psichicamente, subendo ed assumendo gli stimoli provenienti dai suoi propri sensi e, a mano a mano che assorbe, tentando di accoppiare stimoli con pulsioni, cerca di capire chi è lui stesso cercando di desumerlo da ciò che gli succede, elaborando e rielaborando ciò che ha succhiato.</w:t>
      </w:r>
    </w:p>
    <w:p>
      <w:pPr>
        <w:pStyle w:val="Normal"/>
        <w:rPr/>
      </w:pPr>
      <w:r>
        <w:rPr/>
        <w:t>Gli stimoli con qualche parvenza di utilizzo provengono prevalentemente dalle manifestazioni di affetto dei suoi genitori (direttamente in relazione con l'oggetto fornitore di latte, che è l'unico oggetto almeno parzialmente "noto") che sono le persone che più intensamente si occupano di lui ed egli se ne costruisce lentamente una rappresentazione sia affettiva e sia sensoriale (una sola, probabilmente) fino a che si accorge che la rappresentazione in suo possesso, non essendo in coerenza con se stessa, lo fa soffrire abbastanza da dover porre rimedio; si tratta infatti di un'unica rappresentazione di una coppia con due dimensioni: quella sensoriale e quella affettiva (cioè due persone percepite come una sola rappresentata in modo visivo, tattile ed auditivo da un lato ed affettivo dall'altro; la rappresentazione è necessariamente distorta in quanto percepita da una psiche non formata).</w:t>
      </w:r>
    </w:p>
    <w:p>
      <w:pPr>
        <w:pStyle w:val="Normal"/>
        <w:rPr/>
      </w:pPr>
      <w:r>
        <w:rPr/>
        <w:t>Il processo non e' certamente molto semplice ma probabilmente un canale affettivo primario permette al bambino di prendere conoscenza della madre ma, quasi per un errore naturale, estende la propria indagine anche a cio' che, in qualche modo, e' legato a lei e che , comunque, si occupa di lui: vede le ombre e le luci che costituiscono l'immagine ottica della madre spesso accoppiate (e addirittura indistinte per esempio per un abbraccio) all'immagine ottica del padre, impara a conoscere il timbro di voce della madre ma questo rumore si sente spesso accoppiato ad un altro rumore che e' la voce del padre. Di conseguenza crede che il padre sia un'estensione della madre e cerca di assumere (perche' e' questo che gli serve) l'intero complesso che, pero', distingue dal resto degli stimoli che non gli interessano molto in quanto meno caricabili di contenuti affettivi e, quindi, non accoppiabili con delle pulsioni.</w:t>
      </w:r>
    </w:p>
    <w:p>
      <w:pPr>
        <w:pStyle w:val="Normal"/>
        <w:rPr/>
      </w:pPr>
      <w:r>
        <w:rPr/>
        <w:t>Visto che la coscienza del bambino non capisce nulla di tutto ciò, si potrebbe immaginare che avvenga già originariamente allo stato di rimosso ma, agli effetti di quanto si va ipotizzando, è più facile incamminarsi sulla strada indicata dall'ipotesi che sia cosciente, anche se probabilmente non lo è (in quanto caotico ) ma, nell'ipotesi generale, risulterà un dettaglio trascurabile.</w:t>
      </w:r>
    </w:p>
    <w:p>
      <w:pPr>
        <w:pStyle w:val="Normal"/>
        <w:rPr/>
      </w:pPr>
      <w:r>
        <w:rPr/>
        <w:t>In un tempo non precisato il bambino seleziona, nell'ambito del complesso assunto, aspetti incoerenti fra loro e, di conseguenza, distinguendo le due facce di ogni aspetto, opera una distinzione fra due rappresentazioni delle quali una gli "piace" di piu' mentre una, lui decide, gli "piace" di meno perchè è la causa delle proprie incoerenze ed associa una rappresentazione a quel poco che conosce della madre e l'altra a quel poco che conosce del padre.</w:t>
      </w:r>
    </w:p>
    <w:p>
      <w:pPr>
        <w:pStyle w:val="Normal"/>
        <w:rPr/>
      </w:pPr>
      <w:r>
        <w:rPr/>
        <w:t>Cosi', per evitare l'incoerenza con se stesso, rifiuta una delle due rappresentazioni, che considera meno simile a lui stesso ed accetta l'altra, operando quella che si potrebbe chiamare la "rimozione primaria". Tutto il processo, probabilmente si verifica sotto la spinta di una intensa sofferenza che, forse, a quel punto puo` avere anche una parvenza di interpretazione.</w:t>
      </w:r>
    </w:p>
    <w:p>
      <w:pPr>
        <w:pStyle w:val="Normal"/>
        <w:rPr/>
      </w:pPr>
      <w:r>
        <w:rPr/>
        <w:t>Avvenuta la Rimozione primaria, il bambino ha una sola identità cosciente costituita dalla sua propria rappresentazione del genitore di sesso uguale (qui c'è un grosso punto di domanda: come fa a scegliere? Anche se le caratteristiche sessuali proprie le può collocare in seguito, non può scambiare in seguito le proprie identità!)</w:t>
      </w:r>
      <w:r>
        <w:rPr>
          <w:rStyle w:val="FootnoteCharacters"/>
          <w:rStyle w:val="FootnoteAnchor"/>
        </w:rPr>
        <w:footnoteReference w:id="5"/>
      </w:r>
      <w:r>
        <w:rPr/>
        <w:t xml:space="preserve">. </w:t>
      </w:r>
    </w:p>
    <w:p>
      <w:pPr>
        <w:pStyle w:val="Normal"/>
        <w:rPr/>
      </w:pPr>
      <w:r>
        <w:rPr/>
        <w:t>L'altra rappresentazione, però, non è andata perduta ma è uscita dalla coscienza del bambino, pur essendo ancora parte integrante della sua personalità.</w:t>
      </w:r>
    </w:p>
    <w:p>
      <w:pPr>
        <w:pStyle w:val="Normal"/>
        <w:rPr/>
      </w:pPr>
      <w:r>
        <w:rPr/>
        <w:t>Da quel momento il bambino ha una identità dominante ed una identità recessiva, l’una cosciente e l’altra che si manifesta in modo indiretto alla coscienza, ma che non è più visibile.</w:t>
      </w:r>
    </w:p>
    <w:p>
      <w:pPr>
        <w:pStyle w:val="Normal"/>
        <w:rPr/>
      </w:pPr>
      <w:r>
        <w:rPr/>
        <w:t>Forse un esempio tratto dalla vita quotidiana può aiutarci a capire il meccanismo, pur essendo sostanzialmente diverso: a tutti è capitato, almeno una volta, di trovarsi a dover gestire un numero eccessivo di problemi, tutti con la stessa priorità e, comunque, molto importanti perchè coinvolgono il nostro prestigio personale o professionale, il nostro ruolo o qualcos'altro di simile, in un tempo eccessivamente limitato. In una situazione del genere c'è chi se la cava prima e chi dopo ma, per qualche attimo, è facile essere presi dal panico. Prima o poi, però, la crisi viene risolta accantonando una parte dei problemi e serializzando gli altri e, così, l'animo si calma. Durante la crisi, però, non siamo in grado di gestire nessun problema, anche volendolo. Volendo tentare di ipotizzare in quale momento dell'infanzia avvenga la rimozione primaria, è forse possibile ritenere che il primo ricordo della nostra infanzia che ci riesce di collocare agli inizi del continuo della nostra vita, riguardi fatti avvenuti dopo la rimozione primaria stessa; naturalmente non parlo di ricordi frammentari e slegati non collocabili nel continuo, ma di ricordi strutturati.</w:t>
      </w:r>
    </w:p>
    <w:p>
      <w:pPr>
        <w:pStyle w:val="Normal"/>
        <w:rPr/>
      </w:pPr>
      <w:r>
        <w:rPr/>
        <w:t>Anche se come delimitazione non è molto, è già qualcosa. Una volta detto tutto questo, si puo` forse rivoltare la frittata nel senso già intravisto: è molto probabile che la rimozione primaria sia, in realtà, quella che, per ora, possiamo soltanto chiamare incorrettamente "controrimozione", nel senso che la psiche umana crea in quel momento l'identità dominante, cedendo alla realtà una parte di se stessa; in ambiente prenatale, infatti, l'identità dominante non serve e non si capisce perchè dovrebbe esserci soltanto quella.</w:t>
      </w:r>
    </w:p>
    <w:p>
      <w:pPr>
        <w:pStyle w:val="Normal"/>
        <w:rPr/>
      </w:pPr>
      <w:r>
        <w:rPr/>
        <w:t xml:space="preserve">Nella seconda parte del testo si vedrà che la Rimozione primaria non è neppure una vera e propria controrimozione ma soltanto la generazione delle prime strutture psichiche ordinate da parte del Sottosistema superdominiale </w:t>
      </w:r>
      <w:r>
        <w:rPr>
          <w:rStyle w:val="FootnoteCharacters"/>
          <w:rStyle w:val="FootnoteAnchor"/>
          <w:position w:val="0"/>
          <w:sz w:val="16"/>
          <w:sz w:val="16"/>
          <w:szCs w:val="16"/>
          <w:vertAlign w:val="baseline"/>
        </w:rPr>
        <w:footnoteReference w:id="6"/>
      </w:r>
      <w:r>
        <w:rPr/>
        <w:t xml:space="preserve"> ma, per ora, accontentiamoci di cio` che abbiamo già costruito e non cerchiamo di costruire il quarto piano di una casa che non ha ancora il terzo.</w:t>
      </w:r>
    </w:p>
    <w:p>
      <w:pPr>
        <w:pStyle w:val="Normal"/>
        <w:rPr/>
      </w:pPr>
      <w:r>
        <w:rPr/>
        <w:t>Viste le cose in questi termini, pero`, la rimozione secondaria è un riconoscimento, operato dall'identità recessiva, del fatto che certe cose non le sappiamo gestire e, quindi, occorre una speciale protezione da parte sua ed un suo intervento nel gestirle: proprio come un genitore preoccupato che il figlio non sia privato della propria autonomia, anche se mostra di aver bisogno di interventi indiretti.</w:t>
      </w:r>
    </w:p>
    <w:p>
      <w:pPr>
        <w:pStyle w:val="Normal"/>
        <w:rPr/>
      </w:pPr>
      <w:r>
        <w:rPr/>
        <w:t>In questo modo l'Identità recessiva si riprende il dominio su quegli aspetti e condiziona l'identità dominante ad avere comportamenti che non facciano danni fornendo delle rappresentazioni pulsive invertite.</w:t>
      </w:r>
    </w:p>
    <w:p>
      <w:pPr>
        <w:pStyle w:val="Normal"/>
        <w:rPr/>
      </w:pPr>
      <w:r>
        <w:rPr/>
      </w:r>
    </w:p>
    <w:p>
      <w:pPr>
        <w:pStyle w:val="Normal"/>
        <w:jc w:val="center"/>
        <w:rPr/>
      </w:pPr>
      <w:r>
        <w:rPr/>
        <w:drawing>
          <wp:inline distT="0" distB="0" distL="0" distR="0">
            <wp:extent cx="5030470"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30470" cy="4080510"/>
                    </a:xfrm>
                    <a:prstGeom prst="rect">
                      <a:avLst/>
                    </a:prstGeom>
                  </pic:spPr>
                </pic:pic>
              </a:graphicData>
            </a:graphic>
          </wp:inline>
        </w:drawing>
      </w:r>
    </w:p>
    <w:p>
      <w:pPr>
        <w:pStyle w:val="Heading4"/>
        <w:rPr/>
      </w:pPr>
      <w:r>
        <w:rPr/>
        <w:t>Figura 3.1</w:t>
      </w:r>
    </w:p>
    <w:p>
      <w:pPr>
        <w:pStyle w:val="Normal"/>
        <w:rPr/>
      </w:pPr>
      <w:r>
        <w:rPr/>
        <w:t>La nascita</w:t>
      </w:r>
    </w:p>
    <w:p>
      <w:pPr>
        <w:pStyle w:val="Normal"/>
        <w:jc w:val="center"/>
        <w:rPr/>
      </w:pPr>
      <w:r>
        <w:rPr/>
        <w:drawing>
          <wp:inline distT="0" distB="0" distL="0" distR="0">
            <wp:extent cx="5268595"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68595" cy="2146300"/>
                    </a:xfrm>
                    <a:prstGeom prst="rect">
                      <a:avLst/>
                    </a:prstGeom>
                  </pic:spPr>
                </pic:pic>
              </a:graphicData>
            </a:graphic>
          </wp:inline>
        </w:drawing>
      </w:r>
    </w:p>
    <w:p>
      <w:pPr>
        <w:pStyle w:val="Heading4"/>
        <w:rPr/>
      </w:pPr>
      <w:r>
        <w:rPr/>
        <w:t>Figura 3.2</w:t>
      </w:r>
    </w:p>
    <w:p>
      <w:pPr>
        <w:pStyle w:val="Normal"/>
        <w:rPr/>
      </w:pPr>
      <w:r>
        <w:rPr/>
      </w:r>
    </w:p>
    <w:p>
      <w:pPr>
        <w:pStyle w:val="Normal"/>
        <w:rPr/>
      </w:pPr>
      <w:r>
        <w:rPr/>
      </w:r>
    </w:p>
    <w:p>
      <w:pPr>
        <w:pStyle w:val="Normal"/>
        <w:rPr/>
      </w:pPr>
      <w:r>
        <w:rPr/>
      </w:r>
    </w:p>
    <w:p>
      <w:pPr>
        <w:pStyle w:val="Normal"/>
        <w:rPr/>
      </w:pPr>
      <w:r>
        <w:rPr/>
      </w:r>
    </w:p>
    <w:p>
      <w:pPr>
        <w:pStyle w:val="Normal"/>
        <w:rPr/>
      </w:pPr>
      <w:r>
        <w:rPr/>
        <w:t>Assestamento</w:t>
      </w:r>
    </w:p>
    <w:p>
      <w:pPr>
        <w:pStyle w:val="Normal"/>
        <w:rPr/>
      </w:pPr>
      <w:r>
        <w:rPr/>
        <w:drawing>
          <wp:inline distT="0" distB="0" distL="0" distR="0">
            <wp:extent cx="5273675"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73675" cy="2127250"/>
                    </a:xfrm>
                    <a:prstGeom prst="rect">
                      <a:avLst/>
                    </a:prstGeom>
                  </pic:spPr>
                </pic:pic>
              </a:graphicData>
            </a:graphic>
          </wp:inline>
        </w:drawing>
      </w:r>
    </w:p>
    <w:p>
      <w:pPr>
        <w:pStyle w:val="Heading4"/>
        <w:rPr/>
      </w:pPr>
      <w:r>
        <w:rPr/>
        <w:t>Figura 3.3</w:t>
      </w:r>
    </w:p>
    <w:p>
      <w:pPr>
        <w:pStyle w:val="Normal"/>
        <w:jc w:val="center"/>
        <w:rPr/>
      </w:pPr>
      <w:r>
        <w:rPr/>
      </w:r>
    </w:p>
    <w:p>
      <w:pPr>
        <w:pStyle w:val="Normal"/>
        <w:rPr/>
      </w:pPr>
      <w:r>
        <w:rPr/>
        <w:t>Nascita della personalità</w:t>
      </w:r>
    </w:p>
    <w:p>
      <w:pPr>
        <w:pStyle w:val="Normal"/>
        <w:jc w:val="center"/>
        <w:rPr/>
      </w:pPr>
      <w:r>
        <w:rPr/>
        <w:drawing>
          <wp:inline distT="0" distB="0" distL="0" distR="0">
            <wp:extent cx="5273040"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73040" cy="2164080"/>
                    </a:xfrm>
                    <a:prstGeom prst="rect">
                      <a:avLst/>
                    </a:prstGeom>
                  </pic:spPr>
                </pic:pic>
              </a:graphicData>
            </a:graphic>
          </wp:inline>
        </w:drawing>
      </w:r>
    </w:p>
    <w:p>
      <w:pPr>
        <w:pStyle w:val="Heading4"/>
        <w:rPr/>
      </w:pPr>
      <w:r>
        <w:rPr/>
        <w:t>Figura 3.4</w:t>
      </w:r>
    </w:p>
    <w:p>
      <w:pPr>
        <w:pStyle w:val="Heading3"/>
        <w:rPr/>
      </w:pPr>
      <w:r>
        <w:rPr/>
        <w:t>3.2.5. Effetti della rimozione primaria e Complesso di Edipo</w:t>
      </w:r>
    </w:p>
    <w:p>
      <w:pPr>
        <w:pStyle w:val="Normal"/>
        <w:rPr/>
      </w:pPr>
      <w:r>
        <w:rPr/>
        <w:t>La rimozione primaria, come qualsiasi altra rimozione, dà luogo ad una formazione reattiva che costringe il bimbo ad allontanarsi da cio` che ha rimosso ed a rifugiarsi nella realtà oggettiva che avverte con una intensità maggiore di prima (la capisce meglio in quanto ora ha la capacità di distinguere le pulsioni dalle stimolazioni), di quando cioè era in conflitto con se stesso ed era, quindi, costretto ad una sfibrante attività di introspezione ma, nella realtà, trova due cose molto interessanti: se stesso (il genitore che gli ha dato l'identità percepibile) e qualcosa di talmente simile alla propria formazione rimossa, e cioè la causa stessa di quella rappresentazione, che egli si lega al genitore di sesso opposto con un rapporto particolare da trasparenza (trasparenza primaria).</w:t>
      </w:r>
    </w:p>
    <w:p>
      <w:pPr>
        <w:pStyle w:val="Normal"/>
        <w:rPr/>
      </w:pPr>
      <w:r>
        <w:rPr/>
        <w:t>Col tempo, dopo aver acquisito un maggior numero di informazioni, comincia anche a provare gelosia nei confronti di chi gli ha dato la sua identità (dominante), che è un po' un proprio alter ego esterno, che sembra volergli portare via l'oggetto del suo amore, ma sul quale, pero`, tende a modellarsi, in quanto si tratta, lui crede, di se stesso e non accetta il fatto che di questi se stessi ce ne siano due diversi.</w:t>
      </w:r>
    </w:p>
    <w:p>
      <w:pPr>
        <w:pStyle w:val="Normal"/>
        <w:rPr/>
      </w:pPr>
      <w:r>
        <w:rPr/>
        <w:t>Ecco il Super Ego, che è l'effetto di questo tentativo del bimbo di modellare la propria identità su quella che lui non ha ancora completamente afferrato essere soltanto un modello e non la propria identità stessa.</w:t>
      </w:r>
    </w:p>
    <w:p>
      <w:pPr>
        <w:pStyle w:val="Normal"/>
        <w:rPr/>
      </w:pPr>
      <w:r>
        <w:rPr/>
        <w:t>Le reazioni del genitore di sesso opposto alla nuova personalità del figlio, in molti anni, frustreranno in parte questa trasparenza ed egli riprenderà un aspetto più simile ad una persona reale ma, fra il figlio e lui, ci sarà sempre un residuo di quel rapporto trasparenziale nato con la rimozione primaria.</w:t>
      </w:r>
    </w:p>
    <w:p>
      <w:pPr>
        <w:pStyle w:val="Normal"/>
        <w:rPr/>
      </w:pPr>
      <w:r>
        <w:rPr/>
        <w:t>A mano a mano che procede nella sua strada, il bambino si costruisce una nuova rappresentazione, sia oggettiva che pulsionale, di entrambi i genitori poiche' delle rappresentazioni precedenti l'una sembra sparita (ma non lo è) e l'altra e' diventata la sua propria identita', la quale si espande mediante il rapporto oggettivo, come elaborazione della paura di perdere l'oggetto della trasparenza primaria (mentre la prima si espande attraverso il rapporto affettivo, con l'elaborazione della trasparenza primaria). Per molto tempo il bimbo continua a tenere i piedi in due scarpe circa il rapporto col genitore di sesso uguale perchè non capisce che si tratta di qualcosa di diverso da lui stesso e che non corrisponde in realtà alla propria identità.</w:t>
      </w:r>
    </w:p>
    <w:p>
      <w:pPr>
        <w:pStyle w:val="Normal"/>
        <w:rPr/>
      </w:pPr>
      <w:r>
        <w:rPr/>
        <w:t>Questo è, detto in brevi parole, quanto probabilmente avviene nella parte cosciente della psiche del bambino e cioè quella che è diventata l'identità dominante (Dominio Reale).</w:t>
      </w:r>
    </w:p>
    <w:p>
      <w:pPr>
        <w:pStyle w:val="Normal"/>
        <w:rPr/>
      </w:pPr>
      <w:r>
        <w:rPr/>
        <w:t>Ma la formazione rimossa, come avviene per tutte le formazioni rimosse, non è stata cancellata: semplicemente non è più in vista immediata dell'identità dominante.</w:t>
      </w:r>
    </w:p>
    <w:p>
      <w:pPr>
        <w:pStyle w:val="Normal"/>
        <w:rPr/>
      </w:pPr>
      <w:r>
        <w:rPr/>
        <w:t>Essa, tagliata fuori dai rapporti con la realtà oggettiva, all'organizzazione delle cui rappresentazioni è ormai preposta l'identità dominante, non può che dedicarsi all'organizzazione delle rappresentazioni della realtà delle pulsioni; di questa conserva il dominio insieme con il dominio di tutto il materiale risultante da eventuali rimozioni secondarie. Si sta parlando dell'Identità recessiva (prima approssimazione), la quale si espande tramite il rapporto affettivo.</w:t>
      </w:r>
    </w:p>
    <w:p>
      <w:pPr>
        <w:pStyle w:val="Normal"/>
        <w:rPr/>
      </w:pPr>
      <w:r>
        <w:rPr/>
        <w:t>Normalmente l'identità dominante assume il sesso reale della persona mentre l'identità recessiva mantiene idealmente il sesso opposto, ma il caso del così detto "transessuale" sembrerebbe un caso inverso.</w:t>
      </w:r>
    </w:p>
    <w:p>
      <w:pPr>
        <w:pStyle w:val="Normal"/>
        <w:rPr/>
      </w:pPr>
      <w:r>
        <w:rPr/>
        <w:t>Lo stato di innamoramento è uno stato di trasparenza primaria della persona adulta che attenua la densità del rapporto con la realtà, attenua cioè la formazione reattiva alla rimozione primaria ed a quest'ultima risale.</w:t>
      </w:r>
    </w:p>
    <w:p>
      <w:pPr>
        <w:pStyle w:val="Heading3"/>
        <w:rPr/>
      </w:pPr>
      <w:r>
        <w:rPr/>
        <w:t>3.2.6. Ruolo dell'Identità Recessiva</w:t>
      </w:r>
    </w:p>
    <w:p>
      <w:pPr>
        <w:pStyle w:val="Normal"/>
        <w:rPr/>
      </w:pPr>
      <w:r>
        <w:rPr/>
        <w:t>L'identità recessiva occupa nell'ambito della psiche un ruolo che non è meno importante di quello della sua gemella ma, anzi, in taluni casi è in grado di sottomettere l'altra ad atti di imperio completamente invisibili all'identità dominante come tali, attraverso l'utilizzo di armi potenti, la piu` importante delle quali è l'attitudine ad un rapporto trasparenziale (che è un modo indiretto dell'identità recessiva di mettersi in contatto con la realtà oggettiva come verifica della possibilità di restituire dei materiali rimossi, indiretto in quanto il rapporto trasparenziale viene gestito dall'identità dominante, la quale vi si sottomette rispondendo ad un ricatto).</w:t>
      </w:r>
    </w:p>
    <w:p>
      <w:pPr>
        <w:pStyle w:val="Normal"/>
        <w:rPr/>
      </w:pPr>
      <w:r>
        <w:rPr/>
        <w:t>In generale si direbbe che l'identità recessiva si rivesta anche del ruolo di custode dell'equilibrio psichico, cosa tutt'altro che strana visto che gestisce proprio ciò che viene dall'universo personale e, pur incapace di contatti diretti con la realtà oggettiva, si direbbe che abbia sull'identità dominante un potere maggiore di quello di cui dispone quest'ultima su di lei (prima approssimazione).</w:t>
      </w:r>
    </w:p>
    <w:p>
      <w:pPr>
        <w:pStyle w:val="Normal"/>
        <w:rPr/>
      </w:pPr>
      <w:r>
        <w:rPr/>
        <w:t>In effetti l'identità recessiva, pur restando nascosta e mascherata, è la vera dominatrice della nostra personalità ma, fra le cose che pretende, c'è anche il fatto che l'identità dominante si rivesta del proprio ruolo, cosi` come si dice che il vero presidente degli Stati Uniti è la moglie del presidente degli Stati Uniti.</w:t>
      </w:r>
    </w:p>
    <w:p>
      <w:pPr>
        <w:pStyle w:val="Normal"/>
        <w:rPr/>
      </w:pPr>
      <w:r>
        <w:rPr/>
        <w:t>Quando nella psiche interviene uno stato di disequilibrio, l'identità recessiva tenta sempre di correggerlo anche se, talvolta, non ci riesce (e allora, magari, interviene uno psicoterapeuta o uno psichiatra).</w:t>
      </w:r>
    </w:p>
    <w:p>
      <w:pPr>
        <w:pStyle w:val="Normal"/>
        <w:rPr/>
      </w:pPr>
      <w:r>
        <w:rPr/>
        <w:t>L'identità recessiva è, comunque, qualcosa di molto simile all'identità dominante ma con un ruolo completamente diverso. Per questo, oltre alle sue proprie elaborazioni, avendo a disposizione tutte le risorse, è in grado di compiere sui contenuti rimossi delle elaborazioni della stessa natura di quelle proprie dell'identità dominante. Così capita talvolta di avere delle intuizioni (e cioè dei contenuti elaborati) senza renderci conto della loro origine nè di dove sia avvenuta l'elaborazione evidente dietro tali intuizioni.</w:t>
      </w:r>
    </w:p>
    <w:p>
      <w:pPr>
        <w:pStyle w:val="Normal"/>
        <w:rPr/>
      </w:pPr>
      <w:r>
        <w:rPr/>
        <w:t>Cercando di approfondire le leggi che regolano i rapporti fra le due identità ed i rispettivi ruoli, sembrerebbe proprio che l'identità dominante, la quale si crede signora della psiche, sia sotto il controllo dell'identità recessiva, la quale ha il potere di fornire o no le rappresentazioni richieste dalle strategie della prima, costringendola talvolta a scendere a compromessi o, addirittura, a rinunciare a certe strategie o a modificarle (tipico è il comportamento reattivo).</w:t>
      </w:r>
    </w:p>
    <w:p>
      <w:pPr>
        <w:pStyle w:val="Normal"/>
        <w:rPr/>
      </w:pPr>
      <w:r>
        <w:rPr/>
        <w:t>D'altra parte l'identità recessiva ha anche il potere di fornire rappresentazioni molto più consistenti di quelle richieste, costringendo la controparte a formulare nuove strategie per utilizzare, verso determinati aspetti della realtà, l'eccesso ricevuto; gli aspetti verso i quali questo eccesso verrà utilizzato sono comunque stati riconosciuti dall'identità recessiva come possibile campo di gestione di materiali rimossi: questo è il caso della trasparenza (qui si parla soltanto di eccesso; si vedrà in seguito che a questo eccesso corrisponde sempre una contropartita).</w:t>
      </w:r>
    </w:p>
    <w:p>
      <w:pPr>
        <w:pStyle w:val="Normal"/>
        <w:rPr/>
      </w:pPr>
      <w:r>
        <w:rPr/>
        <w:t>Cosi' l'identità recessiva resta "un'eminenza grigia", ma fornisce il clock di tutta l'attività della psiche, mentre l'identità dominante domina soltanto perchè ha nelle sue mani ogni rapporto diretto con la realtà oggettiva ed elabora le strategie generali in vista di tali rapporti. Non solo è di competenza dell'Identità recessiva la gestione dei materiali rimossi, che essa gestisce attraverso la trasparenza, ma anche la gestione delle formazioni reattive; compete all'Identità recessiva il curare che trasparenza non interferisca nel comportamento reattivo e le due cose viaggino su binari diversi, attraverso le rappresentazioni simboliche prodotte.</w:t>
      </w:r>
    </w:p>
    <w:p>
      <w:pPr>
        <w:pStyle w:val="Normal"/>
        <w:rPr/>
      </w:pPr>
      <w:r>
        <w:rPr/>
        <w:t>Cosi' ogni mascheramento è di competenza dell'identità recessiva la quale, nel contempo, maschera anche se stessa per evitare di essere riconosciuta, se non per l'esistenza delle "emozioni" le quali, però, sono riconoscibili dall'identità dominante soltanto quando sono in corso certe "correzioni" a dei malfunzionamenti o nel caso di trasparenza.</w:t>
      </w:r>
    </w:p>
    <w:p>
      <w:pPr>
        <w:pStyle w:val="Normal"/>
        <w:rPr/>
      </w:pPr>
      <w:r>
        <w:rPr/>
        <w:t>I conflitti interiori, che tutti conosciamo, avvengono allorchè l'identità recessiva si confonde, a fronte di rimozioni multilivello e, generando una trasparenza incongruente, non riesce ad evitare che trasparenza e formazione reattiva si incontrino sullo stesso binario; è allora che l'identità recessiva non sa più che pesci pigliare e la personalità generale viene a trovarsi in crisi.</w:t>
      </w:r>
    </w:p>
    <w:p>
      <w:pPr>
        <w:pStyle w:val="Normal"/>
        <w:rPr/>
      </w:pPr>
      <w:r>
        <w:rPr/>
      </w:r>
    </w:p>
    <w:p>
      <w:pPr>
        <w:pStyle w:val="Normal"/>
        <w:jc w:val="center"/>
        <w:rPr/>
      </w:pPr>
      <w:r>
        <w:rPr/>
        <mc:AlternateContent>
          <mc:Choice Requires="wps">
            <w:drawing>
              <wp:anchor behindDoc="0" distT="0" distB="0" distL="0" distR="0" simplePos="0" locked="0" layoutInCell="0" allowOverlap="1" relativeHeight="10">
                <wp:simplePos x="0" y="0"/>
                <wp:positionH relativeFrom="column">
                  <wp:posOffset>304800</wp:posOffset>
                </wp:positionH>
                <wp:positionV relativeFrom="paragraph">
                  <wp:posOffset>2633980</wp:posOffset>
                </wp:positionV>
                <wp:extent cx="4813935" cy="0"/>
                <wp:effectExtent l="6350" t="6350" r="6350" b="6350"/>
                <wp:wrapNone/>
                <wp:docPr id="8" name=""/>
                <a:graphic xmlns:a="http://schemas.openxmlformats.org/drawingml/2006/main">
                  <a:graphicData uri="http://schemas.microsoft.com/office/word/2010/wordprocessingShape">
                    <wps:wsp>
                      <wps:cNvSpPr/>
                      <wps:spPr>
                        <a:xfrm>
                          <a:off x="0" y="0"/>
                          <a:ext cx="4813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7.4pt" to="403pt,207.4pt" stroked="t" o:allowincell="f" style="position:absolute">
                <v:stroke color="black" weight="12600" joinstyle="round" endcap="flat"/>
                <v:fill o:detectmouseclick="t" on="false"/>
                <w10:wrap type="none"/>
              </v:line>
            </w:pict>
          </mc:Fallback>
        </mc:AlternateContent>
        <w:drawing>
          <wp:inline distT="0" distB="0" distL="0" distR="0">
            <wp:extent cx="4848225" cy="528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848225" cy="5286375"/>
                    </a:xfrm>
                    <a:prstGeom prst="rect">
                      <a:avLst/>
                    </a:prstGeom>
                  </pic:spPr>
                </pic:pic>
              </a:graphicData>
            </a:graphic>
          </wp:inline>
        </w:drawing>
      </w:r>
    </w:p>
    <w:p>
      <w:pPr>
        <w:pStyle w:val="Heading4"/>
        <w:rPr/>
      </w:pPr>
      <w:r>
        <w:rPr/>
        <w:t>Figura 3.5</w:t>
      </w:r>
      <w:r>
        <w:br w:type="page"/>
      </w:r>
    </w:p>
    <w:p>
      <w:pPr>
        <w:pStyle w:val="Heading2"/>
        <w:spacing w:before="360" w:after="0"/>
        <w:ind w:left="142" w:hanging="0"/>
        <w:rPr/>
      </w:pPr>
      <w:r>
        <w:rPr/>
        <w:t>3.3. RAPPORTO OGGETTIVO E RAPPORTO TRASPARENZIALE</w:t>
      </w:r>
    </w:p>
    <w:p>
      <w:pPr>
        <w:pStyle w:val="Heading3"/>
        <w:rPr/>
      </w:pPr>
      <w:r>
        <w:rPr/>
        <w:t>3.3.1. Il rapporto oggettivo</w:t>
      </w:r>
    </w:p>
    <w:p>
      <w:pPr>
        <w:pStyle w:val="Normal"/>
        <w:rPr/>
      </w:pPr>
      <w:r>
        <w:rPr/>
        <w:t>Se noi esaminiamo per un attimo i nostri comportamenti e le ragioni per cui li attuiamo vediamo che la maggior parte di essi avviene perche` sono inseriti in certe strategie, evidentemente coinvolgono la nostra sfera emotiva, ma non ce ne accorgiamo; facciamo le cose, siamo contenti di averle fatte ma quasi quasi non ci facciamo caso: fatte le cose se ne fanno altre.</w:t>
      </w:r>
    </w:p>
    <w:p>
      <w:pPr>
        <w:pStyle w:val="Normal"/>
        <w:rPr/>
      </w:pPr>
      <w:r>
        <w:rPr/>
        <w:t>Il nostro comportamento, una volta concluso, si e` spento e lasciando spazio ad altri comportamenti senza neppure un residuo di energia emotiva, per gestire il quale ci sia permesso di godere particolarmente o di soffrire piu` del dovuto; non dobbiamo fare i conti con nulla di noi stessi per attuarlo e anche se valutiamo i pro od i contro di determinate scelte, anche questo ha un che di meccanico. Questo significa che le energie emotive impiegate per quei comportamenti sono quelle necessarie e sufficienti per attuarli.</w:t>
      </w:r>
    </w:p>
    <w:p>
      <w:pPr>
        <w:pStyle w:val="Normal"/>
        <w:rPr/>
      </w:pPr>
      <w:r>
        <w:rPr/>
        <w:t>Quelli descritti sono comportamenti oggettivi che, in realta`, non ci tolgono nulla e non ci danno nulla ma ci permettono di raggiungere i nostri obbiettivi.</w:t>
      </w:r>
    </w:p>
    <w:p>
      <w:pPr>
        <w:pStyle w:val="Normal"/>
        <w:rPr/>
      </w:pPr>
      <w:r>
        <w:rPr/>
        <w:t>Se pero` tutti i nostri comportamenti fossero di questo tipo, saremmo delle macchine perfette ma il vivere ci servirebbe poco, cosi` come ci servirebbe poco porci degli obbiettivi, che pure ci porremmo in modo piuttosto meccanico.</w:t>
      </w:r>
    </w:p>
    <w:p>
      <w:pPr>
        <w:pStyle w:val="Normal"/>
        <w:rPr/>
      </w:pPr>
      <w:r>
        <w:rPr/>
        <w:t>Mi e' possibile immaginare un essere umano che ha solo comportamenti di questo genere ma non credo che esista anche se potrebbe funzionare; questa persona si porrebbe degli obbiettivi di basso livello generalmente inerenti il proprio sostentamento; quello che e' certo e' che non vorrei essere nei suoi panni.</w:t>
      </w:r>
    </w:p>
    <w:p>
      <w:pPr>
        <w:pStyle w:val="Normal"/>
        <w:rPr/>
      </w:pPr>
      <w:r>
        <w:rPr/>
        <w:t>Ci sono pero` degli altri comportamenti che attuiamo su oggetti simili e per apparenti ragioni simili ma che richiedono un accordo interiore, sono trascinati da violenti energie emotive, lasciano un deposito di energie emotive dopo essere stati attuati, il quale deposito deve essere gestito.</w:t>
      </w:r>
    </w:p>
    <w:p>
      <w:pPr>
        <w:pStyle w:val="Normal"/>
        <w:rPr/>
      </w:pPr>
      <w:r>
        <w:rPr/>
        <w:t>A fronte di tali comportamenti c'e` sempre una discussione dentro di noi perche` facilmente non sono strettamente razionali e, magari, potrebbero anche essere non utili o addirittura dannosi, almeno dal punto di vista della ragione; questi comportamenti dipendono da cio` che qui e` chiamato "rapporto trasparenziale" con alcuni aspetti della realta`, senza il quale non saremmo in grado di porci degli obbiettivi elevati, attuando quella che qualcuno chiama "sublimazione".</w:t>
      </w:r>
    </w:p>
    <w:p>
      <w:pPr>
        <w:pStyle w:val="Heading3"/>
        <w:rPr/>
      </w:pPr>
      <w:r>
        <w:rPr/>
        <w:t>3.3.2. La trasparenza ed il rapporto trasparenziale</w:t>
      </w:r>
    </w:p>
    <w:p>
      <w:pPr>
        <w:pStyle w:val="Normal"/>
        <w:rPr/>
      </w:pPr>
      <w:r>
        <w:rPr/>
        <w:t>Il rapporto trasparenziale, del cui meccanismo si vedrà soprattutto più avanti, è un ricatto operato dall'identità recessiva sull'identità dominante che si basa sulla promessa della restituzione di materiale rimosso contro l'ottenimento di un determinato comportamento verso la realta` oggettiva. E la restituzione ci sarebbe qualora l'identità dominante fosse in grado di riprendersi il materiale ricercato, cosa molto rara per le rimozioni infantili, se non durante un trattamento terapeutico (che pero` agisce sulle rimozioni multilivello), ma è pur sempre un rapporto gestito dall'identità dominante che, data la sua attitudine, ricerca la sua preda nella realtà oggettiva. Il processo ha esito positivo con il ripristino del materiale rimosso, se l'identità dominante è disposta a riconoscere dall'analogia trovata nella realtà oggettiva il contenuto rimosso che viene fatto intravvedere durante il processo stesso in modo simbolico.</w:t>
      </w:r>
    </w:p>
    <w:p>
      <w:pPr>
        <w:pStyle w:val="Normal"/>
        <w:rPr/>
      </w:pPr>
      <w:r>
        <w:rPr/>
        <w:t>Se il materiale rimosso non viene interamente riconosciuto, che e` il caso normale per le rimozioni infantili, il rapporto trasparenziale si attenua lentamente o trova un equilibrio che lo mantiene, altrimenti il contenuto rimosso sarebbe, in teoria, riassunto ed il rapporto trasparenziale diventerebbe un rapporto oggettivo.</w:t>
      </w:r>
    </w:p>
    <w:p>
      <w:pPr>
        <w:pStyle w:val="Normal"/>
        <w:rPr/>
      </w:pPr>
      <w:r>
        <w:rPr/>
        <w:t>In sostanza la trasparenza è un tentativo di controrimozione da parte dell'identità recessiva la quale, come custode dell'equilibrio, non può far altro che tentare con cautela. L'identita' recessiva innesca il rapporto quando sono richieste delle rappresentazioni pulsive, nelle quali essa rileva una analogia simbolica con dei materiali rimossi e crea pertanto le rappresentazioni richieste partendo da questi, utilizzando una logica simile a quella dell'identita' dominante e mascherando la propria attività con delle elaborazioni analogiche che, spesso ma non sempre, sono dei simbolismi.</w:t>
      </w:r>
    </w:p>
    <w:p>
      <w:pPr>
        <w:pStyle w:val="Normal"/>
        <w:rPr/>
      </w:pPr>
      <w:r>
        <w:rPr/>
        <w:t>Il rapporto trasparenziale esiste non soltanto nei confronti di altri esseri umani ma di animali e di cose (tipico è l'atteggiamento di alcune persone verso apparecchi elettronici, Hi-Fi etc che comprano spendendo molto di piu dell'utilità obbiettiva che ne ricevono, disamorandosi poi in breve tempo dell'oggetto: non era ciò che cercavano; tipici sono anche i rapporti con le diffusioni pubblicitarie, che sull'attitudine trasparenziale fanno il massimo affidamento).</w:t>
      </w:r>
    </w:p>
    <w:p>
      <w:pPr>
        <w:pStyle w:val="Normal"/>
        <w:rPr/>
      </w:pPr>
      <w:r>
        <w:rPr/>
        <w:t>Nell'ambito dei rapporti trasparenziali esiste anche quello dovuto alla trasparenza primaria che, nella persona adulta, non è altro che l'infatuazione amorosa.</w:t>
      </w:r>
    </w:p>
    <w:p>
      <w:pPr>
        <w:pStyle w:val="Normal"/>
        <w:rPr/>
      </w:pPr>
      <w:r>
        <w:rPr/>
        <w:t>Il rapporto trasparenziale mostra perchè l'identità recessiva ha un'attitudine all'uso dei simbolismi: non potendo tradirsi mostrando direttamente il materiale rimosso, lo indica simbolicamente nella realtà oggettiva; in molti casi, però, non siamo in grado di riconoscere l'esistenza di veri e propri simbolismi perchè l'identità recessiva lavora su analogie, fra cui i simboli e molte altre.</w:t>
      </w:r>
    </w:p>
    <w:p>
      <w:pPr>
        <w:pStyle w:val="Normal"/>
        <w:rPr/>
      </w:pPr>
      <w:r>
        <w:rPr/>
        <w:t>Non sempre, anzi di rado il rapporto trasparenziale raggiunge i propri obbiettivi apparenti (l'obbiettivo "reale" è di rendere interessante la vita degli individui) ma dietro di esso esiste sempre una strategia dell'identità recessiva, la quale lo usa nel tentativo di correggere degli equilibri per far quadrare la bilancia della personalità nel modo più economico possibile.</w:t>
      </w:r>
    </w:p>
    <w:p>
      <w:pPr>
        <w:pStyle w:val="Normal"/>
        <w:rPr/>
      </w:pPr>
      <w:r>
        <w:rPr/>
        <w:t>L'analista ha in quell'aspetto della trasparenza del paziente, che viene chiamato transfert, uno strumento estremamente utile, anzi l'unico naturalmente disponibile perchè, attraverso di esso, ottiene la collaborazione della identità recessiva del paziente sulla quale si appoggia. Così, di volta in volta, l'analista si pone come depositario di tutti i contenuti rimossi (per rimozione secondaria e multilivello) del paziente, che lui stesso analista ricerca nelle associazioni che gli vengono proposte, grazie anche al proprio atteggiamento che, durante il trattamento, è a sua volta trasparenziale. L'atteggiamento tipico dell'analista è, peraltro, molto particolare perchè è trsparenziale-oggettivato, cosa possibile soltanto grazie alle protezioni che si pone in vista della distinzione precisa fra l'ambiente reale-analitico e l'ambiente reale-oggettivo (l'analisi termina quando i due ambienti coincidono).</w:t>
      </w:r>
    </w:p>
    <w:p>
      <w:pPr>
        <w:pStyle w:val="Normal"/>
        <w:rPr/>
      </w:pPr>
      <w:r>
        <w:rPr/>
        <w:t>Durante l'applicazione della trasparenza si verificano spesso alcuni fenomeni collaterali: le rimozioni provvisorie, che aumentano l'intensità della trasparenza stessa e si aggregano a rimozioni di origine infantile, e la modificazione della struttura dei materiali rimossi di origine infantile che lo hanno generato; quest'ultimo fenomeno è piu` raro e si verifica a fronte di trasparenze molto intense e talvolta dà luogo a delle vere e proprie sostituzioni di materiale.</w:t>
      </w:r>
    </w:p>
    <w:p>
      <w:pPr>
        <w:pStyle w:val="Heading3"/>
        <w:rPr/>
      </w:pPr>
      <w:r>
        <w:rPr/>
        <w:t>3.3.3 Le emozioni nei due tipi di rapporti con la realtà</w:t>
      </w:r>
    </w:p>
    <w:p>
      <w:pPr>
        <w:pStyle w:val="Normal"/>
        <w:rPr/>
      </w:pPr>
      <w:r>
        <w:rPr/>
        <w:t>Se consideriamo le emozioni, che sono un prodotto dell'identità recessiva, come un comburente per le nostre attività e per i nostri pensieri coscienti, ci rendiamo conto del fatto che talvolta non ne abbiamo a sufficienza per perseguire le strategie dell'identità dominante, talvolta ne abbiamo quante ce ne servono e talvolta ne abbiamo troppe.</w:t>
      </w:r>
    </w:p>
    <w:p>
      <w:pPr>
        <w:pStyle w:val="Normal"/>
        <w:rPr/>
      </w:pPr>
      <w:r>
        <w:rPr/>
        <w:t xml:space="preserve">Il fatto di averne quante ce ne servono dà semplicemente luogo ad un comportamento oggettivo che, in realtà ci lascia completamente indifferenti, per cui questo non è un caso notevole. Sono invece notevoli gli altri due casi che corrispondono a due altri tipi di comportamenti che, per </w:t>
      </w:r>
    </w:p>
    <w:p>
      <w:pPr>
        <w:pStyle w:val="Normal"/>
        <w:rPr/>
      </w:pPr>
      <w:r>
        <w:rPr/>
        <w:t>certi aspetti, si assomigliano essendo due facce della stessa medaglia: parlo del comportamento reattivo e del comportamento trasparenziale, i quali, comunque, viaggiano accoppiati nel senso che ad un comportamento reattivo corrisponde sempre, verso altri aspetti della realtà, un comportamento trasparenziale.</w:t>
      </w:r>
    </w:p>
    <w:p>
      <w:pPr>
        <w:pStyle w:val="Normal"/>
        <w:rPr/>
      </w:pPr>
      <w:r>
        <w:rPr/>
        <w:t>Vi sono, infatti, dei casi in cui riconosciamo che certe azioni andrebbero compiute ma le rimandiamo, non le vogliamo compiere, troviamo tutte le scuse attuando il proverbio, originariamente in qualche dialetto, ma che in Italiano recita: "la cattiva lavandaia non trova mai la pietra giusta"; Questo comportamento avviene per il rifiuto dell'identità recessiva a fornirci le rappresentazioni che ci servono (questo fatto fa sorgere l'idea che l'identità recessiva tenga anche le fila delle formazioni reattive oltre a quelle della gestione dei materiali rimossi). D'altra parte, pero`, quando mettiamo in atto un comportamento trasparenziale, ci rendiamo conto del fatto che abbiamo troppe energie emotive e dobbiamo continuamente rincorrere certi aspetti della realtà, talvolta anche in modo irrazionale, per poterle utilizzare tutte; questo surplus di energie emotive è semplicemente cio` che ci mancava nel comportamento reattivo.</w:t>
      </w:r>
    </w:p>
    <w:p>
      <w:pPr>
        <w:pStyle w:val="Heading3"/>
        <w:rPr/>
      </w:pPr>
      <w:r>
        <w:rPr/>
        <w:t>3.3.4 Qualche conclusione sulla relazione fra rimozione e formazione reattiva</w:t>
      </w:r>
    </w:p>
    <w:p>
      <w:pPr>
        <w:pStyle w:val="Normal"/>
        <w:rPr/>
      </w:pPr>
      <w:r>
        <w:rPr/>
        <w:t>Come si è visto, il materiale rimosso e la formazione reattiva non sono che due facce della stessa medaglia, ma la faccia che viene dichiarata alla realtà è la formazione reattiva mentre, proprio alla realtà e quindi alla parte di noi che la gestisce, il materiale rimosso viene nascosto. Le due facce, di conseguenza, non si conoscono e non vogliono partecipare insieme e per nessuna ragione ad uno stesso processo ma, facendo parte di due circuiti di attività diversi, facenti capo alle due nostre identità, ciascuna delle quali gestisce secondo vie e modi diversi le problematiche che la riguardano, effettivamente non si incontrano mai.</w:t>
      </w:r>
    </w:p>
    <w:p>
      <w:pPr>
        <w:pStyle w:val="Normal"/>
        <w:rPr/>
      </w:pPr>
      <w:r>
        <w:rPr/>
        <w:t>In noi, però, opera una convenzione fra le identità, tale per cui l'identità dominante chiude un occhio sull'esistenza della trasparenza o, addirittura, la gradisce, a condizione di non doversi tradire con la realtà; rifiuta quindi qualunque azione che possa dichiarare in modo diretto alla realtà stessa l'esistenza del materiale rimosso che quella trasparenza ha generato ma, per fare questo, deve avere delle scuse che le permettano di non riconoscere lei stessa quello stesso materiale (anche se spesso lo riconosce benissimo ma si permette di ignorarlo, perchè ne ha la scusa).</w:t>
      </w:r>
    </w:p>
    <w:p>
      <w:pPr>
        <w:pStyle w:val="Normal"/>
        <w:rPr/>
      </w:pPr>
      <w:r>
        <w:rPr/>
        <w:t>Se la convenzione viene rispettata, l'identità dominante non chiede di meglio che affiancarsi all'identità recessiva, facendo per lei il servizio di posta verso la realtà. L'unica strada, che la identità recessiva può seguire per rispettare la convenzione, è quella di mascherare attraverso simbolismi ed analogie i materiali rimossi con cui agisce, contando sul fatto che nella realtà esterna, vi sono altre identità recessive che i simbolismi sanno interpretare, per la qual cosa l'attività trasparenziale non va perduta. Questo significa che, nella generazione della trasparenza, l'Identità recessiva non lavora direttamente con i materiali rimossi ma con delle elaborazioni di essi.</w:t>
      </w:r>
      <w:r>
        <w:br w:type="page"/>
      </w:r>
    </w:p>
    <w:p>
      <w:pPr>
        <w:pStyle w:val="Heading2"/>
        <w:spacing w:before="360" w:after="0"/>
        <w:ind w:left="142" w:hanging="0"/>
        <w:rPr/>
      </w:pPr>
      <w:r>
        <w:rPr/>
        <w:t>3.4. IL SESSO PSICHICO</w:t>
      </w:r>
    </w:p>
    <w:p>
      <w:pPr>
        <w:pStyle w:val="Heading3"/>
        <w:rPr/>
      </w:pPr>
      <w:r>
        <w:rPr/>
        <w:t>3.4.1 Maschi, femmine e complesso di castrazione</w:t>
      </w:r>
    </w:p>
    <w:p>
      <w:pPr>
        <w:pStyle w:val="Normal"/>
        <w:rPr/>
      </w:pPr>
      <w:r>
        <w:rPr/>
        <w:t>Svincolandosi dal proprio sesso fisico e cercando di immaginare la identita' recessiva come un essere umano, viene da pensare che assomiglia ad una femmina; guarda caso, se facciamo la stessa cosa sull'identita' dominante, viene da pensare che assomiglia ad un maschio, perche'?</w:t>
      </w:r>
    </w:p>
    <w:p>
      <w:pPr>
        <w:pStyle w:val="Normal"/>
        <w:rPr/>
      </w:pPr>
      <w:r>
        <w:rPr/>
        <w:t xml:space="preserve">Forse perche' chi scrive non e' riuscito a svincolarsi dal fatto che per lui e' cosi'? </w:t>
      </w:r>
    </w:p>
    <w:p>
      <w:pPr>
        <w:pStyle w:val="Normal"/>
        <w:rPr/>
      </w:pPr>
      <w:r>
        <w:rPr/>
        <w:t>Sembrerebbe di no, sembra proprio che le caratteristiche dell'identita' recessiva, subdola, protetta dai simbolismi e piuttosto intrigante diano un accento particolare alla donna e quelle dell'identita' dominante, logica e positiva, lo diano al maschio.</w:t>
      </w:r>
    </w:p>
    <w:p>
      <w:pPr>
        <w:pStyle w:val="Normal"/>
        <w:rPr/>
      </w:pPr>
      <w:r>
        <w:rPr/>
        <w:t>Viene veramente da pensare che, oltre alla rimozione primaria, vi siano altre rimozioni, evidentemente secondarie, tipiche e proprie della donna e che altre, diverse e di minore importanza, siano proprie del maschio. Cosi` le une e le altre danno il proprio accento, ma questo accento notevole nel carattere femminile è assai meno notevole in quello maschile: l'identita' recessiva, infatti, mostra le proprie caratteristiche a fronte di rimozioni secondarie e, se queste non ci fossero, le qualità esterne della persona coinciderebbero con la sua identita' dominante la quale, salvo che per usarlo, non ha ragione di essere influenzata dal sesso, se non per una non voluta interferenza e quindi, indipendentemente dal sesso fisico, dovrebbe essere sempre logica e positiva.</w:t>
      </w:r>
    </w:p>
    <w:p>
      <w:pPr>
        <w:pStyle w:val="Normal"/>
        <w:rPr/>
      </w:pPr>
      <w:r>
        <w:rPr/>
        <w:t>Eppure maschio e femmina nascono nello stesso ambiente e presentano, in eta' non adulta, soltanto una differenza anatomica esterna che e' una piccola protuberanza che l'uno ha e l'altro non ha. Visto pero' che la sessualita' e' non solo la base ma, verrebbe da dire, il funzionamento stesso della psiche, si puo' capire che quella protuberanza deve in qualche modo essere riconosciuta, forse a tutte le eta', come qualcosa di fondamentale, se non altro perchè è una causa di diversità di fronte alla quale può venir da domandarsi se è meglio o no avere un pezzo in più di altri. La mancanza del pene da' luogo sia al fatto che v'e' una realta` interpretata come una menomazione (e l'interpretazione e` dovuta all'esistenza dei rappresentanti dell'altro sesso) e sia al fatto che non lo si puo' perdere e questa considerazione e' ben diversa da quella che puo' fare un maschietto e cioe' che lui possiede quell'oggetto straordinariamente importante ma cio' che si ha puo' anche essere perduto (ed esiste la prova che a qualcuno è successo: le femmine).</w:t>
      </w:r>
    </w:p>
    <w:p>
      <w:pPr>
        <w:pStyle w:val="Normal"/>
        <w:rPr/>
      </w:pPr>
      <w:r>
        <w:rPr/>
        <w:t>Mentre, però, il possedere il pene finisce, nella maggior parte dei casi, con l'essere un motivo d'orgoglio, in alcuni casi potrebbe essere causa di timore di possedere una malformazione (come la gobba, per esempio): in questi casi la presa di coscienza del proprio sesso potrebbe essere ben più traumatica di quanto lo sia normalmente per una femmina. Sia il maschio che la femmina quindi si trovano nel momento della presa di coscienza del problema, in una situazione critica ma e' ben piu' critica per la femmina, la quale deve operare una rimozione ben piu' importante, dipendente dal desiderio di avere il pene e dalla rabbia per esserne stata privata, con la formazione reattiva costituita dalla fuga dal pene e da chi lo possiede.</w:t>
      </w:r>
    </w:p>
    <w:p>
      <w:pPr>
        <w:pStyle w:val="Normal"/>
        <w:rPr/>
      </w:pPr>
      <w:r>
        <w:rPr/>
        <w:t>Per la donna quindi la ricerca del partner avviene come attivita' trasparenziale dell'identita' recessiva, attraverso le straordinarie arti femminili mentre l'uomo, che pure ha una formazione reattiva alla rimozione dipendente dal timore di perdere il pene, lo vuole usare ma prima deve fare azione di corteggiamento per essere sicuro che non glie lo portino via ed e' per questo che alla fin fine e' lui che deve agire ma e' lei che adesca.</w:t>
      </w:r>
    </w:p>
    <w:p>
      <w:pPr>
        <w:pStyle w:val="Normal"/>
        <w:rPr/>
      </w:pPr>
      <w:r>
        <w:rPr/>
        <w:t>Le arti femminili sono dunque un'attività trasparenziale della donna basata sulle rimozioni operate a causa dell'assenza del pene.</w:t>
      </w:r>
    </w:p>
    <w:p>
      <w:pPr>
        <w:pStyle w:val="Normal"/>
        <w:rPr/>
      </w:pPr>
      <w:r>
        <w:rPr/>
        <w:t>Si cerchera` in seguito di scoprire quali effetti provengono dall'incoerenza dell'identita` recessiva femminile (che idealmente e` un maschio) la quale deve assumersi, come attivita` propria, il bisogno di ricercare il pene.</w:t>
      </w:r>
    </w:p>
    <w:p>
      <w:pPr>
        <w:pStyle w:val="Normal"/>
        <w:rPr/>
      </w:pPr>
      <w:r>
        <w:rPr/>
        <w:t>Quindi sembra proprio che ci siano delle rimozioni distinte e necessarie, sia per l'uomo che per la donna, che debbono esserci pur essendo rimozioni secondarie e che danno luogo alla differenziazione dei due sessi per quanto riguarda il comportamento nei reciproci confronti.</w:t>
      </w:r>
    </w:p>
    <w:p>
      <w:pPr>
        <w:pStyle w:val="Normal"/>
        <w:rPr/>
      </w:pPr>
      <w:r>
        <w:rPr/>
        <w:t>Sembra pero` anche che l'identita` recessiva femminile abbia in se`, e di natura, una incoerenza piuttosto importante che, forse, occorre esaminare un po' più da vicino.</w:t>
      </w:r>
    </w:p>
    <w:p>
      <w:pPr>
        <w:pStyle w:val="Normal"/>
        <w:rPr/>
      </w:pPr>
      <w:r>
        <w:rPr/>
        <w:t>Questa incoerenza, notata sempre da tutte le generazioni umane, è quella che ha dato luogo, nella mitologia di Adamo ed Eva, all'idea che Eva fosse nata da una costola di Adamo. Molte cose sono successe nell'ambiente umano negli ultimi decenni e queste cose hanno molto influito sulle caratteristiche degli appartenenti ai due sessi tanto da ravvicinarle notevolmente. Ciò nonostante i maschi e le femmine continuano a sembrare quasi degli animali diversi: ragionano in modo diverso, arrivano alle conclusioni attraverso strade diverse e si comportano in modo diverso, tanto che verrebbe da pensare che il funzionamento del cervello sia diverso negli uni rispetto agli altri, eppure sono lo stesso animale. Pure maschi e femmine, appena nati e per parecchio tempo sono uguali (non parlando di caratteristiche individuali) e l'unica differenza è proprio quella piccola protuberanza e, se andiamo indietro, probabilmente troviamo un momento in cui sono assolutamente uguali.</w:t>
      </w:r>
    </w:p>
    <w:p>
      <w:pPr>
        <w:pStyle w:val="Normal"/>
        <w:rPr/>
      </w:pPr>
      <w:r>
        <w:rPr/>
        <w:t>Non ne so niente di medicina ed anatomia ma credo che non esista una differenza fra il pene e la vagina se non per come si è sviluppato l'organo genitale umano, così come non esiste differenza fra il petto maschile ed il petto femminile, se non per questioni di dimensioni e di funzionalità; credo, cioè, che la vagina sia nè più nè meno che un certo tipo di pene (oppure, per accontentare le femmine, che il pene sia un certo tipo di vagina) e non un organo diverso come viene normalmente considerato.</w:t>
      </w:r>
    </w:p>
    <w:p>
      <w:pPr>
        <w:pStyle w:val="Normal"/>
        <w:rPr/>
      </w:pPr>
      <w:r>
        <w:rPr/>
        <w:t>E' vero, quegli stessi ormoni che girano per il corpo del maschio e quelli che girano per quello della femmina li fanno sviluppare in modo che siano molto somiglianti ma non uguali (anche se oggi può capitare di confondersi, qualche volta) ma potranno intervenire anche sul funzionamento del cervello? Dovrebbe essermi dimostrato che un organo che si basa su milioni di equilibri e su bilance innumerevoli può funzionare in due modi diversi a seconda che sia irrorato da sughi rossi o verdi, pur funzionando correttamente in entrambi i casi!</w:t>
      </w:r>
    </w:p>
    <w:p>
      <w:pPr>
        <w:pStyle w:val="Normal"/>
        <w:rPr/>
      </w:pPr>
      <w:r>
        <w:rPr/>
        <w:t>E` vero che studi recenti hanno dimostrato una differenza fisica, in termini di dimensioni relative di alcuni fasci nervosi, fra il cervello maschile e quello femminile, ma a me non sembra abbastanza per dire che sono due oggetti diversi che funzionano in modo strutturalmente diverso se prima non c'è qualcuno che dice come funziona il cervello e quali delle sue funzionalità sono influenzate dalle dimensioni in parola. Credo, pero`, che lo stato della psiche possa avere delle influenze fisiche ed una psiche che si è connotata come femminile è certo diversa da un'altra che si è connotata in modo maschile.</w:t>
      </w:r>
    </w:p>
    <w:p>
      <w:pPr>
        <w:pStyle w:val="Normal"/>
        <w:rPr/>
      </w:pPr>
      <w:r>
        <w:rPr/>
        <w:t>Mi sembra proprio che la vera differenza fra maschio e femmina sia soltanto una importantissima serie di rimozioni, delle quali una principale e molte di riequilibrio, con le formazioni reattive da esse dipendenti, nella femmina, assai più gravi ed opposte rispetto a quelle del maschio, che a sua volta ha le sue. Guarda caso viene da pensare che lo stesso, identico processo che è avvenuto fisicamente nella femmina, che può essere identificato come una sorta di rimozione del pene (nel senso che nella femmina c'è, ma è negativo) con formazione reattiva data dal seno, sia avvenuta anche psichicamente.</w:t>
      </w:r>
    </w:p>
    <w:p>
      <w:pPr>
        <w:pStyle w:val="Normal"/>
        <w:rPr/>
      </w:pPr>
      <w:r>
        <w:rPr/>
        <w:t>E' così che l'identità recessiva, che nel maschio certe volte è difficile da scoprire, è invece così evidente nel comportamento femminile e rende la femmina così misteriosa ed attraente.</w:t>
      </w:r>
    </w:p>
    <w:p>
      <w:pPr>
        <w:pStyle w:val="Heading3"/>
        <w:rPr/>
      </w:pPr>
      <w:r>
        <w:rPr/>
        <w:t>3.4.2. Connotazione dei sessi e linguaggi amorosi</w:t>
      </w:r>
    </w:p>
    <w:p>
      <w:pPr>
        <w:pStyle w:val="Normal"/>
        <w:rPr/>
      </w:pPr>
      <w:r>
        <w:rPr/>
        <w:t>Se si accetta il fatto che la differenza fra maschio e femmina è si` una differenza fisica (ma molto meno importante di quanto sembri) ma ancora di piu` è una differenza dovuta all'atteggiamento della psiche, di per sè non connotata sessualmente, di fronte alla presa di coscienza della differenza fisica stessa, si puo` anche dire che la psiche non e` ma diventa una psiche "maschile" o una psiche "femminile".</w:t>
      </w:r>
    </w:p>
    <w:p>
      <w:pPr>
        <w:pStyle w:val="Normal"/>
        <w:rPr/>
      </w:pPr>
      <w:r>
        <w:rPr/>
        <w:t>Da questo "divenire" nasce il comportamento tipico maschile verso la femmina ed il comportamento tipico femminile verso il maschio oppure qualche altro comportamento che da quella tipicità si discosta poco o molto.</w:t>
      </w:r>
    </w:p>
    <w:p>
      <w:pPr>
        <w:pStyle w:val="Normal"/>
        <w:rPr/>
      </w:pPr>
      <w:r>
        <w:rPr/>
        <w:t>Mentre non credo che la transessualita` abbia origini nel superamento del complesso di castrazione (ma da questo è certamente corretta e connotata) penso invece che ogni forma di omosessualità e molte forme di perversione abbiano origine in quel punto della vita umana che, forse, va esaminato un po` piu` da vicino anche perchè ben pochi si ricordano di quel momento e, pertanto, è facile non accettarne l'esistenza.</w:t>
      </w:r>
    </w:p>
    <w:p>
      <w:pPr>
        <w:pStyle w:val="Normal"/>
        <w:rPr/>
      </w:pPr>
      <w:r>
        <w:rPr/>
        <w:t>Pure il fatto stesso della rimozione avvenuta a quell'epoca giustifica la mancanza del ricordo il quale, in realtà, è presente nella nostra memoria ma è codificato in modo che non ci è possibile riconoscerlo direttamente (lo riconosciamo soltanto attuando un comportamento trasparenziale).</w:t>
      </w:r>
    </w:p>
    <w:p>
      <w:pPr>
        <w:pStyle w:val="Normal"/>
        <w:rPr/>
      </w:pPr>
      <w:r>
        <w:rPr/>
        <w:t>Vale forse la pena di sottolineare il fatto che, per riconoscersi diversi dai rappresentanti dell'altro sesso non occorre vederne gli organi genitali, perchè tutto il comportamento umano è impregnato da questa differenza, la quale aleggia nell'aria in modo tale che e` chiaramente percepibile anche senza vederla; forse, pero`, tale percezione avviene in modo piu` complicato e difficile che se gli organi genitali della gente fossero chiaramente in vista.</w:t>
      </w:r>
    </w:p>
    <w:p>
      <w:pPr>
        <w:pStyle w:val="Normal"/>
        <w:rPr/>
      </w:pPr>
      <w:r>
        <w:rPr/>
        <w:t>Le mezze frasi, le allusioni, i "dico e non dico" spingono la fantasia a crearsi dei modelli che, qualche volta, possono non avere nulla che fare con la realta` e quindi possono anche creare delle distorsioni notevoli.</w:t>
      </w:r>
    </w:p>
    <w:p>
      <w:pPr>
        <w:pStyle w:val="Normal"/>
        <w:rPr/>
      </w:pPr>
      <w:r>
        <w:rPr/>
        <w:t>Le distorsioni, una volta create, vengono poi utilizzate per l'interpretazione della realtà, quando questa si rende disponibile ma, a quel punto, potrebbe essere tardi e forse qualcuno non riesce piu` a porre rimedio.</w:t>
      </w:r>
    </w:p>
    <w:p>
      <w:pPr>
        <w:pStyle w:val="Normal"/>
        <w:rPr/>
      </w:pPr>
      <w:r>
        <w:rPr/>
        <w:t>Fortunatamente certe cose non avvengono piu`, ma in passato vi sono state persone fisicamente adulte convinte che il rapporto sessuale avvenisse attraverso l'ombelico o che i bambini nascessero dall'ano per non parlare di convinzioni ancora piu` assurde, come ragazze appena sposate convinte che il marito fosse pazzo perche` pretendeva cose assurde, mentre il poverino cercava soltanto di attuare dei rapporti sessuali.</w:t>
      </w:r>
    </w:p>
    <w:p>
      <w:pPr>
        <w:pStyle w:val="Normal"/>
        <w:rPr/>
      </w:pPr>
      <w:r>
        <w:rPr/>
        <w:t>Esaminando prima di tutto il comportamento normale del maschio verso la femmina, si vede che il maschio deve superare certe preoccupazioni e quindi non va direttamente verso l'obbiettivo ma ci arriva attraverso una serie di passi. Questo comportamento in sè non è incoerente ma segue semplicemente una strategia dovuta al fatto che gli ostacoli esistono davvero e, se un maschio cercasse di allungare semplicemente una mano per acquisire la sua compagna, se la vedrebbe sfuggire immediatamente.</w:t>
      </w:r>
    </w:p>
    <w:p>
      <w:pPr>
        <w:pStyle w:val="Normal"/>
        <w:rPr/>
      </w:pPr>
      <w:r>
        <w:rPr/>
        <w:t>Cosi` il maschio va incontro a tre precisi ostacoli che non sono nè piu` nè meno che tre deflorazioni: due psichiche ed una fisica.</w:t>
      </w:r>
    </w:p>
    <w:p>
      <w:pPr>
        <w:pStyle w:val="Normal"/>
        <w:rPr/>
      </w:pPr>
      <w:r>
        <w:rPr/>
        <w:t>La prima deflorazione consiste nella trasformazione di un rapporto dichiarato "fra esseri umani" in un rapporto amoroso transitorio; la seconda deflorazione consiste nella trasformazione del rapporto amoroso transitorio e parziale, fatto di baci e carezze, in un rapporto che coinvolge di striscio gli organi genitali e quelli ad essi logicamente connessi; la terza deflorazione che esiste logicamente anche in assenza di imene, consiste nel raggiungimento del rapporto completo fra maschio e femmina.</w:t>
      </w:r>
    </w:p>
    <w:p>
      <w:pPr>
        <w:pStyle w:val="Normal"/>
        <w:rPr/>
      </w:pPr>
      <w:r>
        <w:rPr/>
        <w:t xml:space="preserve">Nell'attuazione di questi passi, pero`, il maschio non e` solo ma agisce da un lato in stretto contatto con l'identità recessiva della femmina, la quale lo appoggia come puo`, usando un linguaggio espresso attraverso i meccanismi della trasparenza che è il linguaggio tipico dell'identità </w:t>
      </w:r>
    </w:p>
    <w:p>
      <w:pPr>
        <w:pStyle w:val="Normal"/>
        <w:rPr/>
      </w:pPr>
      <w:r>
        <w:rPr/>
        <w:t>recessiva, mentre, dall'altro lato, esiste sempre l'identità recessiva del maschio stesso che risponde al linguaggio trasparenziale della femmina con un proprio linguaggio trasparenziale.</w:t>
      </w:r>
    </w:p>
    <w:p>
      <w:pPr>
        <w:pStyle w:val="Normal"/>
        <w:rPr/>
      </w:pPr>
      <w:r>
        <w:rPr/>
        <w:t>Tutto questo pone le identità dominanti dei due aspiranti partner in una condizione di "stato di fatto" di cui occorre prendere atto senza pericoli eccessivi.</w:t>
      </w:r>
    </w:p>
    <w:p>
      <w:pPr>
        <w:pStyle w:val="Normal"/>
        <w:rPr/>
      </w:pPr>
      <w:r>
        <w:rPr/>
        <w:t>Diversamente da quello maschile, il comportamento femminile tipico ha una incoerenza strutturale, nel senso che la femmina dice che non vuole andare oltre il rapporto "fra persone" e qualunque suo messaggio in lingua positiva suona cosi`, almeno fino alla prima deflorazione. E` soltanto il linguaggio trasparenziale della femmina che dice che cosa lei vorrebbe; in questo linguaggio, non vi è mai nulla di positivo ma soltanto un comportamento simbolico che sta al maschio interpretare ed al quale il maschio deve saper rispondere dimostrandosi all'altezza della situazione, anche attuando un comportamento trasparenziale gradito all'identità recessiva femminile.</w:t>
      </w:r>
    </w:p>
    <w:p>
      <w:pPr>
        <w:pStyle w:val="Normal"/>
        <w:rPr/>
      </w:pPr>
      <w:r>
        <w:rPr/>
        <w:t>Cosi`, in entrambi i sessi, durante la ricerca del rapporto, l'identità dominante domina ben poco ed è presa fra due fuochi che sono le due identità recessive coinvolte: se non prende qualche decisione positiva viene schiacciata, nel senso che viene completamente privata del suo dominio, e funziona soltanto come "passacarte" delle attività trasparenziali senza piu` una strategia sua. E` per questo che il maschio si oppone e prende una decisione procedendo alla deflorazione del caso e, comunque, correndo certi rischi (di perdere la partner della quale non avesse capito il linguaggio).</w:t>
      </w:r>
    </w:p>
    <w:p>
      <w:pPr>
        <w:pStyle w:val="Normal"/>
        <w:rPr/>
      </w:pPr>
      <w:r>
        <w:rPr/>
        <w:t>In questo straordinario equilibrio basta poco perchè cio` che sta dietro questi comportamenti sia un po' o molto sfalsato, in modo da dare luogo a delle deviazioni dalla norma. Cosi` potranno esserci identità recessive che hanno già stabilito il rapporto ed identità dominanti che si rifiutano di prenderne atto o identità dominanti che risolvono in modo completamente razionale, o quasi, il fenomeno dell'accoppiamento, come ci possono essere mille perversioni: tutto dipende da quanto e quale materiale è stato rimosso al momento della presa di coscienza del proprio sesso.</w:t>
      </w:r>
    </w:p>
    <w:p>
      <w:pPr>
        <w:pStyle w:val="Normal"/>
        <w:rPr/>
      </w:pPr>
      <w:r>
        <w:rPr/>
        <w:t>Naturalmente il materiale che viene rimosso in questa occasione è variabile da individuo a individuo e dipende dal contesto personale di ciascuno quanto materiale diventa ingestibile e quindi da rimuovere; la presa di coscienza del proprio sesso, infatti, può costringere a rimozioni che, apparentemente, col sesso non c'entrano affatto: la nuova personalità, infatti, deve essere bilanciata e tutto ciò che si frappone a questo equilibrio deve essere rimosso, in fasi successive, fino a che l'equilibrio non venga trovato. Tutto questo materiale rimosso diventerà un capitale segreto per la generazione della trasparenza.</w:t>
      </w:r>
    </w:p>
    <w:p>
      <w:pPr>
        <w:pStyle w:val="Heading3"/>
        <w:rPr/>
      </w:pPr>
      <w:r>
        <w:rPr/>
        <w:t>3.4.3. Le variabili che determinano il sesso psichico</w:t>
      </w:r>
    </w:p>
    <w:p>
      <w:pPr>
        <w:pStyle w:val="Normal"/>
        <w:rPr/>
      </w:pPr>
      <w:r>
        <w:rPr/>
        <w:t>Esistono sia dei maschi che delle femmine che preferiscono, in campo sessuale-amoroso, persone del proprio sesso, pur non disconoscendo quel sesso stesso come proprio; esistono dei maschi i quali rifiutano il proprio sesso tanto da farsi operare orrende mutilazioni per cambiarlo: questi maschi sono psichicamente delle femmine. Il fenomeno è meno evidente ma, probabilmente esiste anche in campo femminile, solo che l'operazione non è possibile; vi sono maschi effemminati e femmine mascoline e vi sono anche maschi mascolini e femmine femminili. Tutto ciò dipende dal valore delle variabili che determinano il sesso psichico.</w:t>
      </w:r>
    </w:p>
    <w:p>
      <w:pPr>
        <w:pStyle w:val="Normal"/>
        <w:rPr/>
      </w:pPr>
      <w:r>
        <w:rPr/>
        <w:t>Quali siano queste variabili non saprei dire, nè sono in grado di dare loro un nome, ma vorrei cercare di dare loro una logica di valorizzazione e di intervento. Per fare questo devo utilizzare un modello arbitrario che consiste nell'attribuire il segno positivo all'area maschile ed il segno negativo all'area femminile (mi giustifico dicendo che l'organo genitale è positivo nel maschio e negativo nella femmina ma, se si volesse usare il seno come base si potrebbe fare il contrario, pur considerando che il seno non è mai negativo e, al massimo è zero).</w:t>
      </w:r>
    </w:p>
    <w:p>
      <w:pPr>
        <w:pStyle w:val="Normal"/>
        <w:rPr/>
      </w:pPr>
      <w:r>
        <w:rPr/>
        <w:t>Qualunque delle variabili in parola, che immaginiamo che siano quattro: A, B, C, D, può avere un suo valore naturale perchè nel suo sviluppo non ha mai incontrato ostacoli e quindi trova un suo valore oggettivo senza traumi; può però succedere che nel corso del proprio sviluppo un individuo abbia tentato di attribuire un valore eccessivo a una delle variabili in parola, perchè per natura portato a fare così. Costui, scontrandosi con una realtà ostile, è stato costretto ad una rimozione e la formazione reattiva generatasi avrà riportato la variabile su valori accettabili dalla realtà. Così un eccesso si ritorce contro l'individuo, che lo ricerca, di una misura tanto grande quanto era l'eccesso ricercato rispetto ai valori massimi accettabili dalla realtà.</w:t>
      </w:r>
    </w:p>
    <w:p>
      <w:pPr>
        <w:pStyle w:val="Normal"/>
        <w:rPr/>
      </w:pPr>
      <w:r>
        <w:rPr/>
        <w:t>Da notare che i valori massimi accettabili dalla realtà non sono assoluti e generali ma dipendono dallo specifico ambiente e dallo specifico rapporto dell'individuo con quell'ambiente.</w:t>
      </w:r>
    </w:p>
    <w:p>
      <w:pPr>
        <w:pStyle w:val="Normal"/>
        <w:rPr/>
      </w:pPr>
      <w:r>
        <w:rPr/>
        <w:t>Supponendo che un maschio abbia tentato di dare il valore +125 alla variabile "A" quando il valore massimo è +/-100, la variabile "A" avrà, alla fine del processo, il valore +75, esattamente come un maschio che, per quella variabile, avesse tentato di raggiungere soltanto quel valore; la differenza è soltanto che l'uno ha un capitale di +50 in potenzialità trasparenziali che l'altro non ha.</w:t>
      </w:r>
    </w:p>
    <w:p>
      <w:pPr>
        <w:pStyle w:val="Normal"/>
        <w:rPr/>
      </w:pPr>
      <w:r>
        <w:rPr/>
        <w:t>Cosi` a ciascuna delle variabili in parola si puo` attribuire un valore oggettivo ed un valore di trasparenza, che puo` essere anche uguale a zero, ma non lo è mai per tutte le variabili.</w:t>
      </w:r>
    </w:p>
    <w:p>
      <w:pPr>
        <w:pStyle w:val="Normal"/>
        <w:rPr/>
      </w:pPr>
      <w:r>
        <w:rPr/>
        <w:t>Il valore, in questa ipotesi, ha segno positivo in campo maschile e segno negativo in campo femminile.</w:t>
      </w:r>
    </w:p>
    <w:p>
      <w:pPr>
        <w:pStyle w:val="Normal"/>
        <w:rPr/>
      </w:pPr>
      <w:r>
        <w:rPr/>
        <w:t>Ciascuno di noi quindi ha un profilo sessuale-amoroso che dipende dai valori oggettivi delle proprie variabili e dai relativi valori di trasparenza: ha cioè un profilo positivo ed un profilo trasparenziale.</w:t>
      </w:r>
    </w:p>
    <w:p>
      <w:pPr>
        <w:pStyle w:val="Normal"/>
        <w:rPr/>
      </w:pPr>
      <w:r>
        <w:rPr/>
        <w:t>Si innamorano fra di loro coloro che hanno</w:t>
        <w:tab/>
        <w:t xml:space="preserve">profili </w:t>
      </w:r>
    </w:p>
    <w:p>
      <w:pPr>
        <w:pStyle w:val="Normal"/>
        <w:rPr/>
      </w:pPr>
      <w:r>
        <w:rPr/>
        <w:t>complementari e, cioè, coloro i quali hanno valori oggettivi e trasparenziali che, algebricamente sommati, sono uguali a zero (uguale a zero, cioè, sia la somma algebrica dei valori oggettivi presi a sè e sia dei valori trasparenziali presi a sè). Rilevata questa condizione ciascuno dei due comincia a secernere gli ormoni del caso.</w:t>
      </w:r>
    </w:p>
    <w:p>
      <w:pPr>
        <w:pStyle w:val="Normal"/>
        <w:rPr/>
      </w:pPr>
      <w:r>
        <w:rPr/>
        <w:t>Gli amori "one way", sono casi di rilevazione errata da parte di uno dei due e questo fatto viene scoperto durante i "colloqui" in linguaggio trasparenziale (danza dell'amore). La condizione rilevata, pero`, puo` essere vera e non dare luogo a nulla di positivo (e quindi rapporti perversi o non oggettivi) qualora la somma dei valori di trasparenza di ciascuno superi la somma dei valori oggettivi.</w:t>
      </w:r>
    </w:p>
    <w:p>
      <w:pPr>
        <w:pStyle w:val="Normal"/>
        <w:rPr/>
      </w:pPr>
      <w:r>
        <w:rPr/>
        <w:t>In un caso del genere i due individui sono inadatti a rapporti amorosi completi e normali.</w:t>
      </w:r>
    </w:p>
    <w:p>
      <w:pPr>
        <w:pStyle w:val="Normal"/>
        <w:rPr/>
      </w:pPr>
      <w:r>
        <w:rPr/>
        <w:t>Cosi` si assiste a rapporti strani: maschi che non si rassegnano perchè non hanno riscontrato rifiuti sufficientemente decisi da una donna che vuole continuare ad essere corteggiata, pur non volendolo ammettere e, proprio per questo, cerca di non scoraggiare troppo il corteggiatore o cose piu` complicate.</w:t>
      </w:r>
    </w:p>
    <w:p>
      <w:pPr>
        <w:pStyle w:val="Normal"/>
        <w:rPr/>
      </w:pPr>
      <w:r>
        <w:rPr/>
        <w:t>Un rapporto perverso, pero`, puo` anche alterare il profilo amoroso-sessuale dei due individui e, in certi casi, potrebbe anche essere una buona medicina.</w:t>
      </w:r>
    </w:p>
    <w:p>
      <w:pPr>
        <w:pStyle w:val="Normal"/>
        <w:widowControl/>
        <w:bidi w:val="0"/>
        <w:spacing w:before="0" w:after="120"/>
        <w:ind w:left="284" w:hanging="0"/>
        <w:jc w:val="both"/>
        <w:rPr/>
      </w:pPr>
      <w:r>
        <w:rPr/>
        <w:t>Cosi` gli esseri umani, se li vogliamo classificare e ci riteniamo in diritto di farlo, possono essere collocati attorno ad una semicirconferenza, se parliamo di sesso fisico ed attorno ad una circonferenza, se parliamo di sesso psichico, come nelle figure che seguono.</w:t>
      </w:r>
    </w:p>
    <w:sectPr>
      <w:headerReference w:type="default" r:id="rId12"/>
      <w:footnotePr>
        <w:numFmt w:val="decimal"/>
      </w:footnotePr>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a parola "coscienza" è usata qui con un significato estremamente generico che non deve essere confuso con quello più ristretto e specializzato usato in seguito</w:t>
      </w:r>
    </w:p>
  </w:footnote>
  <w:footnote w:id="3">
    <w:p>
      <w:pPr>
        <w:pStyle w:val="Footnote"/>
        <w:spacing w:before="0" w:after="120"/>
        <w:rPr/>
      </w:pPr>
      <w:r>
        <w:rPr>
          <w:rStyle w:val="FootnoteCharacters"/>
        </w:rPr>
        <w:footnoteRef/>
      </w:r>
      <w:r>
        <w:rPr/>
        <w:t xml:space="preserve"> </w:t>
      </w:r>
      <w:r>
        <w:rPr/>
        <w:t>l'esempio della "bellezza" non è l'esempio più tipico ma è corretto pur gravitando intorno ai limiti del fenomeno. E' usato perchè non sono descrivibili, per ora, esempi più tipici.</w:t>
      </w:r>
    </w:p>
  </w:footnote>
  <w:footnote w:id="4">
    <w:p>
      <w:pPr>
        <w:pStyle w:val="Footnote"/>
        <w:spacing w:before="0" w:after="120"/>
        <w:rPr/>
      </w:pPr>
      <w:r>
        <w:rPr>
          <w:rStyle w:val="FootnoteCharacters"/>
        </w:rPr>
        <w:footnoteRef/>
      </w:r>
      <w:r>
        <w:rPr/>
        <w:t xml:space="preserve"> </w:t>
      </w:r>
      <w:r>
        <w:rPr/>
        <w:t>Parlando di sofferenza di un neonato non parlo di qualcosa che egli sia in grado di interpretare, ma di condizioni che genererebbero sofferenza se il neonato avesse la capacità di interpretarla.</w:t>
      </w:r>
    </w:p>
  </w:footnote>
  <w:footnote w:id="5">
    <w:p>
      <w:pPr>
        <w:pStyle w:val="Footnote"/>
        <w:spacing w:before="0" w:after="120"/>
        <w:rPr/>
      </w:pPr>
      <w:r>
        <w:rPr>
          <w:rStyle w:val="FootnoteCharacters"/>
        </w:rPr>
        <w:footnoteRef/>
      </w:r>
      <w:r>
        <w:rPr/>
        <w:t xml:space="preserve"> </w:t>
      </w:r>
      <w:r>
        <w:rPr/>
        <w:t>Dopo aver ripreso queste pagine dopo alcuni anni riconosco che la rappresentazione della coppia di genitori può rimanere in vista della rappresentazione simbolica del caos che vuole rappresentare, che è qualcosa di più vasto e complesso.</w:t>
      </w:r>
    </w:p>
  </w:footnote>
  <w:footnote w:id="6">
    <w:p>
      <w:pPr>
        <w:pStyle w:val="Footnote"/>
        <w:spacing w:before="0" w:after="120"/>
        <w:rPr/>
      </w:pPr>
      <w:r>
        <w:rPr>
          <w:rStyle w:val="FootnoteCharacters"/>
        </w:rPr>
        <w:footnoteRef/>
      </w:r>
      <w:r>
        <w:rPr/>
        <w:t xml:space="preserve"> </w:t>
      </w:r>
      <w:r>
        <w:rPr/>
        <w:t>In questa prima parte si parla di "identità dominante" e di "Identità recessiva" perchè sono termini intonati con la discorsività del t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L’altra metà della mela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60"/>
      <w:ind w:left="426" w:hanging="426"/>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00"/>
      <w:ind w:left="142" w:hanging="0"/>
      <w:outlineLvl w:val="1"/>
    </w:pPr>
    <w:rPr>
      <w:b/>
      <w:bCs/>
      <w:i/>
      <w:iCs/>
      <w:sz w:val="28"/>
      <w:szCs w:val="28"/>
    </w:rPr>
  </w:style>
  <w:style w:type="paragraph" w:styleId="Heading3">
    <w:name w:val="Heading 3"/>
    <w:basedOn w:val="Normal"/>
    <w:next w:val="Normal"/>
    <w:qFormat/>
    <w:pPr>
      <w:keepNext w:val="true"/>
      <w:numPr>
        <w:ilvl w:val="2"/>
        <w:numId w:val="1"/>
      </w:numPr>
      <w:spacing w:before="360" w:after="120"/>
      <w:outlineLvl w:val="2"/>
    </w:pPr>
    <w:rPr>
      <w:b/>
      <w:bCs/>
    </w:rPr>
  </w:style>
  <w:style w:type="paragraph" w:styleId="Heading4">
    <w:name w:val="Heading 4"/>
    <w:basedOn w:val="Normal"/>
    <w:next w:val="Normal"/>
    <w:qFormat/>
    <w:pPr>
      <w:keepNext w:val="true"/>
      <w:numPr>
        <w:ilvl w:val="3"/>
        <w:numId w:val="1"/>
      </w:numPr>
      <w:spacing w:before="0" w:after="0"/>
      <w:jc w:val="center"/>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none"/>
      </w:tabs>
      <w:spacing w:before="360" w:after="0"/>
      <w:ind w:left="0" w:hanging="0"/>
      <w:jc w:val="left"/>
    </w:pPr>
    <w:rPr>
      <w:rFonts w:ascii="Arial" w:hAnsi="Arial" w:eastAsia="Arial" w:cs="Arial"/>
      <w:b/>
      <w:bCs/>
      <w:caps/>
    </w:rPr>
  </w:style>
  <w:style w:type="paragraph" w:styleId="Contents2">
    <w:name w:val="TOC 2"/>
    <w:basedOn w:val="Normal"/>
    <w:next w:val="Normal"/>
    <w:pPr>
      <w:tabs>
        <w:tab w:val="clear" w:pos="720"/>
        <w:tab w:val="right" w:pos="8306" w:leader="none"/>
      </w:tabs>
      <w:spacing w:before="240" w:after="0"/>
      <w:ind w:left="240" w:hanging="0"/>
      <w:jc w:val="left"/>
    </w:pPr>
    <w:rPr>
      <w:b/>
      <w:bCs/>
      <w:sz w:val="20"/>
      <w:szCs w:val="20"/>
    </w:rPr>
  </w:style>
  <w:style w:type="paragraph" w:styleId="Contents3">
    <w:name w:val="TOC 3"/>
    <w:basedOn w:val="Normal"/>
    <w:next w:val="Normal"/>
    <w:pPr>
      <w:tabs>
        <w:tab w:val="clear" w:pos="720"/>
        <w:tab w:val="right" w:pos="8306" w:leader="none"/>
      </w:tabs>
      <w:spacing w:before="0" w:after="0"/>
      <w:ind w:left="480" w:hanging="0"/>
      <w:jc w:val="left"/>
    </w:pPr>
    <w:rPr>
      <w:sz w:val="20"/>
      <w:szCs w:val="20"/>
    </w:rPr>
  </w:style>
  <w:style w:type="paragraph" w:styleId="Contents4">
    <w:name w:val="TOC 4"/>
    <w:basedOn w:val="Normal"/>
    <w:next w:val="Normal"/>
    <w:pPr>
      <w:tabs>
        <w:tab w:val="clear" w:pos="720"/>
        <w:tab w:val="right" w:pos="8306" w:leader="none"/>
      </w:tabs>
      <w:spacing w:before="0" w:after="0"/>
      <w:ind w:left="720" w:hanging="0"/>
      <w:jc w:val="left"/>
    </w:pPr>
    <w:rPr>
      <w:sz w:val="20"/>
      <w:szCs w:val="20"/>
    </w:rPr>
  </w:style>
  <w:style w:type="paragraph" w:styleId="Contents5">
    <w:name w:val="TOC 5"/>
    <w:basedOn w:val="Normal"/>
    <w:next w:val="Normal"/>
    <w:pPr>
      <w:tabs>
        <w:tab w:val="clear" w:pos="720"/>
        <w:tab w:val="right" w:pos="8306" w:leader="none"/>
      </w:tabs>
      <w:spacing w:before="0" w:after="0"/>
      <w:ind w:left="960" w:hanging="0"/>
      <w:jc w:val="left"/>
    </w:pPr>
    <w:rPr>
      <w:sz w:val="20"/>
      <w:szCs w:val="20"/>
    </w:rPr>
  </w:style>
  <w:style w:type="paragraph" w:styleId="Contents6">
    <w:name w:val="TOC 6"/>
    <w:basedOn w:val="Normal"/>
    <w:next w:val="Normal"/>
    <w:pPr>
      <w:tabs>
        <w:tab w:val="clear" w:pos="720"/>
        <w:tab w:val="right" w:pos="8306" w:leader="none"/>
      </w:tabs>
      <w:spacing w:before="0" w:after="0"/>
      <w:ind w:left="1200" w:hanging="0"/>
      <w:jc w:val="left"/>
    </w:pPr>
    <w:rPr>
      <w:sz w:val="20"/>
      <w:szCs w:val="20"/>
    </w:rPr>
  </w:style>
  <w:style w:type="paragraph" w:styleId="Contents7">
    <w:name w:val="TOC 7"/>
    <w:basedOn w:val="Normal"/>
    <w:next w:val="Normal"/>
    <w:pPr>
      <w:tabs>
        <w:tab w:val="clear" w:pos="720"/>
        <w:tab w:val="right" w:pos="8306" w:leader="none"/>
      </w:tabs>
      <w:spacing w:before="0" w:after="0"/>
      <w:ind w:left="1440" w:hanging="0"/>
      <w:jc w:val="left"/>
    </w:pPr>
    <w:rPr>
      <w:sz w:val="20"/>
      <w:szCs w:val="20"/>
    </w:rPr>
  </w:style>
  <w:style w:type="paragraph" w:styleId="Contents8">
    <w:name w:val="TOC 8"/>
    <w:basedOn w:val="Normal"/>
    <w:next w:val="Normal"/>
    <w:pPr>
      <w:tabs>
        <w:tab w:val="clear" w:pos="720"/>
        <w:tab w:val="right" w:pos="8306" w:leader="none"/>
      </w:tabs>
      <w:spacing w:before="0" w:after="0"/>
      <w:ind w:left="1680" w:hanging="0"/>
      <w:jc w:val="left"/>
    </w:pPr>
    <w:rPr>
      <w:sz w:val="20"/>
      <w:szCs w:val="20"/>
    </w:rPr>
  </w:style>
  <w:style w:type="paragraph" w:styleId="Contents9">
    <w:name w:val="TOC 9"/>
    <w:basedOn w:val="Normal"/>
    <w:next w:val="Normal"/>
    <w:pPr>
      <w:tabs>
        <w:tab w:val="clear" w:pos="720"/>
        <w:tab w:val="right" w:pos="8306" w:leader="none"/>
      </w:tabs>
      <w:spacing w:before="0" w:after="0"/>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14:00Z</dcterms:created>
  <dc:creator>Olivetti S.p.A.</dc:creator>
  <dc:description/>
  <dc:language>en-US</dc:language>
  <cp:lastModifiedBy>Olivetti S.p.A.</cp:lastModifiedBy>
  <cp:lastPrinted>1997-12-10T15:04:00Z</cp:lastPrinted>
  <dcterms:modified xsi:type="dcterms:W3CDTF">1998-03-03T14:07:00Z</dcterms:modified>
  <cp:revision>14</cp:revision>
  <dc:subject/>
  <dc:title>1. IL FILO DI ARIANNA:</dc:title>
</cp:coreProperties>
</file>