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432" w:right="2160" w:gutter="0" w:header="0" w:top="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0"/>
        </w:rPr>
        <w:framePr w:w="2227" w:h="231" w:x="460" w:y="4" w:hSpace="0" w:vSpace="0" w:wrap="notBeside" w:vAnchor="page" w:hAnchor="page" w:hRule="exact"/>
        <w:pBdr/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409700" cy="1400175"/>
            <wp:effectExtent l="0" t="0" r="0" b="0"/>
            <wp:wrapTight wrapText="bothSides">
              <wp:wrapPolygon edited="0">
                <wp:start x="8037" y="1305"/>
                <wp:lineTo x="6631" y="1707"/>
                <wp:lineTo x="4219" y="3214"/>
                <wp:lineTo x="2210" y="5525"/>
                <wp:lineTo x="1607" y="7233"/>
                <wp:lineTo x="1206" y="8840"/>
                <wp:lineTo x="1005" y="10649"/>
                <wp:lineTo x="1507" y="12959"/>
                <wp:lineTo x="2512" y="15270"/>
                <wp:lineTo x="2512" y="15471"/>
                <wp:lineTo x="4822" y="17681"/>
                <wp:lineTo x="5023" y="18083"/>
                <wp:lineTo x="8539" y="19389"/>
                <wp:lineTo x="9544" y="19389"/>
                <wp:lineTo x="11855" y="19389"/>
                <wp:lineTo x="12859" y="19389"/>
                <wp:lineTo x="16576" y="17983"/>
                <wp:lineTo x="16677" y="17681"/>
                <wp:lineTo x="18887" y="15270"/>
                <wp:lineTo x="19791" y="12959"/>
                <wp:lineTo x="20394" y="10649"/>
                <wp:lineTo x="20093" y="8740"/>
                <wp:lineTo x="19691" y="7132"/>
                <wp:lineTo x="19088" y="5625"/>
                <wp:lineTo x="17581" y="3917"/>
                <wp:lineTo x="17179" y="3214"/>
                <wp:lineTo x="15371" y="2109"/>
                <wp:lineTo x="13362" y="1305"/>
                <wp:lineTo x="8037" y="1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40"/>
        </w:rPr>
        <w:t>LOGO PERMISSION FORM</w:t>
      </w:r>
    </w:p>
    <w:p>
      <w:pPr>
        <w:sectPr>
          <w:type w:val="continuous"/>
          <w:pgSz w:w="12240" w:h="15840"/>
          <w:pgMar w:left="432" w:right="2160" w:gutter="0" w:header="0" w:top="0" w:footer="0" w:bottom="720"/>
          <w:cols w:num="2" w:equalWidth="false" w:sep="false">
            <w:col w:w="2668" w:space="724"/>
            <w:col w:w="62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firstLine="14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4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4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4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4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4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16840</wp:posOffset>
                </wp:positionV>
                <wp:extent cx="12192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9.2pt" to="195.4pt,9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>D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440" w:right="0" w:hanging="0"/>
        <w:jc w:val="left"/>
        <w:rPr/>
      </w:pPr>
      <w:r>
        <w:rPr>
          <w:rFonts w:ascii="Arial" w:hAnsi="Arial"/>
          <w:sz w:val="20"/>
        </w:rPr>
        <w:t>THE USE OF THE SONS OF AMVETS LOGO IS A PRIVATE COPYRIGHTED DOCUMENT. ALL USE REQUIRES PERMISSION FROM THE NATIONAL SONS OF AMVE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15840"/>
          <w:pgMar w:left="432" w:right="2160" w:gutter="0" w:header="0" w:top="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116840</wp:posOffset>
                </wp:positionV>
                <wp:extent cx="9906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.2pt" to="141.4pt,9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>SQUADRON#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126365</wp:posOffset>
                </wp:positionV>
                <wp:extent cx="9906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9.95pt" to="162.85pt,9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>.DEPARTMENT OF</w:t>
      </w:r>
    </w:p>
    <w:p>
      <w:pPr>
        <w:sectPr>
          <w:type w:val="continuous"/>
          <w:pgSz w:w="12240" w:h="15840"/>
          <w:pgMar w:left="432" w:right="2160" w:gutter="0" w:header="0" w:top="0" w:footer="0" w:bottom="720"/>
          <w:cols w:num="2" w:equalWidth="false" w:sep="false">
            <w:col w:w="3570" w:space="1612"/>
            <w:col w:w="44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440" w:right="0" w:hanging="0"/>
        <w:jc w:val="left"/>
        <w:rPr/>
      </w:pPr>
      <w:r>
        <w:rPr>
          <w:rFonts w:ascii="Arial" w:hAnsi="Arial"/>
          <w:sz w:val="20"/>
        </w:rPr>
        <w:t>ASKSFORPERMISSIONTO USE SONS OFAMVETSLOGO FORTHEFOLLOWING PURPOS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024" w:leader="none"/>
          <w:tab w:val="left" w:pos="504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AT</w:t>
        <w:tab/>
        <w:t>SHIRT</w:t>
        <w:tab/>
        <w:t>MUGS</w:t>
        <w:tab/>
        <w:t>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ascii="Arial" w:hAnsi="Arial"/>
          <w:sz w:val="20"/>
        </w:rPr>
        <w:t>PLEASE</w:t>
      </w:r>
    </w:p>
    <w:p>
      <w:pPr>
        <w:pStyle w:val="Normal"/>
        <w:widowControl w:val="false"/>
        <w:bidi w:val="0"/>
        <w:ind w:left="0" w:right="0" w:firstLine="1080"/>
        <w:jc w:val="both"/>
        <w:rPr/>
      </w:pPr>
      <w:r>
        <w:rPr>
          <w:rFonts w:ascii="Arial" w:hAnsi="Arial"/>
          <w:sz w:val="20"/>
        </w:rPr>
        <w:t>SPECIF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ascii="Arial" w:hAnsi="Arial"/>
          <w:sz w:val="20"/>
        </w:rPr>
        <w:t>I CERTIFY THAT ALL USE OF THIS LOGO WILL BE USED RESPECTFULLY AND IN GOOD TAS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0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11125</wp:posOffset>
                </wp:positionV>
                <wp:extent cx="137160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75pt" to="295.15pt,8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>SQUADRON COMMA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10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20650</wp:posOffset>
                </wp:positionV>
                <wp:extent cx="137160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5pt" to="298.9pt,9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>DEPARTMENTCOMMA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540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w="12240" w:h="15840"/>
          <w:pgMar w:left="432" w:right="2160" w:gutter="0" w:header="0" w:top="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PPR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tional Sons of AMVETS Judge Advoc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ATE</w:t>
      </w:r>
    </w:p>
    <w:p>
      <w:pPr>
        <w:sectPr>
          <w:type w:val="continuous"/>
          <w:pgSz w:w="12240" w:h="15840"/>
          <w:pgMar w:left="432" w:right="2160" w:gutter="0" w:header="0" w:top="0" w:footer="0" w:bottom="720"/>
          <w:cols w:num="3" w:equalWidth="false" w:sep="false">
            <w:col w:w="1655" w:space="364"/>
            <w:col w:w="5730" w:space="926"/>
            <w:col w:w="9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15840"/>
          <w:pgMar w:left="432" w:right="2160" w:gutter="0" w:header="0" w:top="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LEASE MAILREQUESTST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br w:type="column"/>
      </w:r>
      <w:r>
        <w:rPr>
          <w:rFonts w:ascii="Arial" w:hAnsi="Arial"/>
          <w:b/>
          <w:sz w:val="20"/>
        </w:rPr>
        <w:t>NATIONAL SONS OF AMV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.O. BOX 248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AYTON, OH 45424</w:t>
      </w:r>
    </w:p>
    <w:p>
      <w:pPr>
        <w:sectPr>
          <w:type w:val="continuous"/>
          <w:pgSz w:w="12240" w:h="15840"/>
          <w:pgMar w:left="432" w:right="2160" w:gutter="0" w:header="0" w:top="0" w:footer="0" w:bottom="720"/>
          <w:cols w:num="2" w:equalWidth="false" w:sep="false">
            <w:col w:w="4388" w:space="806"/>
            <w:col w:w="44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139700</wp:posOffset>
                </wp:positionV>
                <wp:extent cx="137160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pt" to="157.15pt,1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sectPr>
      <w:type w:val="continuous"/>
      <w:pgSz w:w="12240" w:h="15840"/>
      <w:pgMar w:left="432" w:right="2160" w:gutter="0" w:header="0" w:top="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8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0:00Z</dcterms:created>
  <dc:creator>John Pack</dc:creator>
  <dc:description/>
  <dc:language>en-US</dc:language>
  <cp:lastModifiedBy/>
  <dcterms:modified xsi:type="dcterms:W3CDTF">2000-12-1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Pack</vt:lpwstr>
  </property>
</Properties>
</file>