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Introdução à Computação</w:t>
      </w:r>
    </w:p>
    <w:p>
      <w:pPr>
        <w:pStyle w:val="Normal"/>
        <w:jc w:val="center"/>
        <w:rPr/>
      </w:pPr>
      <w:r>
        <w:rPr/>
        <w:t>200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bjetiv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szCs w:val="15"/>
        </w:rPr>
        <w:t>presentar uma visão geral da Computação;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Fornecer os conceitos básicos sobre computação, desde os componentes do computador (hardware e software) até as tecnologias mais conhecidas na área (redes, internet, sistemas operaciona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m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Histórico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Tecnologias e aplicações de computadores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Introdução à Ciência da Computação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Tecnologia da Informação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Representação e processamento da informação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Sistemas de numeração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Portas lógicas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Arquitetura de computadores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Unidade Central de Processamento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Memória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Sistemas de entrada e saída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Software (encadeamento e conjunto de instruções)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Sistemas distribuídos de informação;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Visão do mercado de trabalho em Comput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ibliografi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NORTON, P.  Introdução à Informática. Makron Books. 1997.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Monteiro, M. A. Introdução à Organização de Computadores. LTC. 1992.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MEYER, M., BABER, R. e PFAFFENBERGER, B. Nosso Futuro e o Computador. Bookman. 1999.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15"/>
        </w:rPr>
        <w:t>LANCHARRO, E. A. , LOPEZ, M. G. e FERNANDEZ, S. P. Informática básica. Makron Books. 1991.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15"/>
        </w:rPr>
        <w:t>TANENBAUM, A. S. Organização Estruturada de Computadores. Quarta Edição. LTC. 2001.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Corpodetexto3"/>
        <w:rPr/>
      </w:pPr>
      <w:r>
        <w:rPr>
          <w:b/>
          <w:bCs/>
        </w:rPr>
        <w:t>Obs.:</w:t>
      </w:r>
      <w:r>
        <w:rPr/>
        <w:t xml:space="preserve"> A bibliografia deve servir ao aluno como referência para os assuntos abordados, sua aquisição </w:t>
      </w:r>
      <w:r>
        <w:rPr>
          <w:u w:val="single"/>
        </w:rPr>
        <w:t>não</w:t>
      </w:r>
      <w:r>
        <w:rPr/>
        <w:t xml:space="preserve"> é obrigatória. As notas de aula serão disponibilizadas semanalmente pelo professor na página do curso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Prof.: Nhemias Bastos</w:t>
      </w:r>
    </w:p>
    <w:p>
      <w:pPr>
        <w:pStyle w:val="Corpodetexto2"/>
        <w:rPr>
          <w:szCs w:val="16"/>
        </w:rPr>
      </w:pPr>
      <w:r>
        <w:rPr>
          <w:szCs w:val="16"/>
        </w:rPr>
        <w:t xml:space="preserve">Homepage: </w:t>
      </w:r>
      <w:hyperlink r:id="rId2">
        <w:r>
          <w:rPr>
            <w:rStyle w:val="InternetLink"/>
            <w:szCs w:val="16"/>
          </w:rPr>
          <w:t>http://www.geocities.com/nbastos</w:t>
        </w:r>
      </w:hyperlink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nhemias@gmail.com</w:t>
        </w:r>
      </w:hyperlink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1"/>
      <w:gridCol w:w="7737"/>
    </w:tblGrid>
    <w:tr>
      <w:trPr/>
      <w:tc>
        <w:tcPr>
          <w:tcW w:w="1241" w:type="dxa"/>
          <w:tcBorders/>
          <w:vAlign w:val="center"/>
        </w:tcPr>
        <w:p>
          <w:pPr>
            <w:pStyle w:val="Heading1"/>
            <w:rPr>
              <w:b w:val="false"/>
              <w:b w:val="false"/>
              <w:bCs w:val="false"/>
              <w:sz w:val="36"/>
            </w:rPr>
          </w:pPr>
          <w:r>
            <w:rPr>
              <w:b w:val="false"/>
              <w:bCs w:val="false"/>
              <w:sz w:val="36"/>
            </w:rPr>
            <w:drawing>
              <wp:inline distT="0" distB="0" distL="0" distR="0">
                <wp:extent cx="698500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97" r="-79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7" w:type="dxa"/>
          <w:tcBorders/>
          <w:vAlign w:val="center"/>
        </w:tcPr>
        <w:p>
          <w:pPr>
            <w:pStyle w:val="Heading1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FACULDADE NOVO MILÊNIO</w:t>
          </w:r>
        </w:p>
        <w:p>
          <w:pPr>
            <w:pStyle w:val="Heading3"/>
            <w:jc w:val="left"/>
            <w:rPr>
              <w:i/>
              <w:i/>
              <w:iCs/>
              <w:sz w:val="22"/>
            </w:rPr>
          </w:pPr>
          <w:r>
            <w:rPr>
              <w:b w:val="false"/>
              <w:bCs w:val="false"/>
              <w:i/>
              <w:iCs/>
            </w:rPr>
            <w:t>Departamento de Engenha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nbastos" TargetMode="External"/><Relationship Id="rId3" Type="http://schemas.openxmlformats.org/officeDocument/2006/relationships/hyperlink" Target="mailto:nhemia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40:00Z</dcterms:created>
  <dc:creator>CVRD</dc:creator>
  <dc:description/>
  <dc:language>en-US</dc:language>
  <cp:lastModifiedBy>CVRD</cp:lastModifiedBy>
  <dcterms:modified xsi:type="dcterms:W3CDTF">2006-04-03T20:09:00Z</dcterms:modified>
  <cp:revision>8</cp:revision>
  <dc:subject/>
  <dc:title>Introdução à Computação</dc:title>
</cp:coreProperties>
</file>