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re Our Journeys Began</w:t>
      </w:r>
    </w:p>
    <w:p>
      <w:pPr>
        <w:pStyle w:val="Normal"/>
        <w:jc w:val="center"/>
        <w:rPr/>
      </w:pPr>
      <w:r>
        <w:rPr/>
        <w:t>Rev. Brooks Berndt</w:t>
      </w:r>
    </w:p>
    <w:p>
      <w:pPr>
        <w:pStyle w:val="Normal"/>
        <w:jc w:val="center"/>
        <w:rPr/>
      </w:pPr>
      <w:r>
        <w:rPr/>
        <w:t>October 14, 2007</w:t>
      </w:r>
    </w:p>
    <w:p>
      <w:pPr>
        <w:pStyle w:val="Normal"/>
        <w:jc w:val="center"/>
        <w:rPr>
          <w:b/>
          <w:b/>
        </w:rPr>
      </w:pPr>
      <w:r>
        <w:rPr>
          <w:b/>
        </w:rPr>
      </w:r>
    </w:p>
    <w:p>
      <w:pPr>
        <w:pStyle w:val="Normal"/>
        <w:ind w:firstLine="720"/>
        <w:rPr>
          <w:b/>
          <w:b/>
        </w:rPr>
      </w:pPr>
      <w:r>
        <w:rPr>
          <w:b/>
        </w:rPr>
      </w:r>
    </w:p>
    <w:p>
      <w:pPr>
        <w:pStyle w:val="Normal"/>
        <w:ind w:firstLine="720"/>
        <w:rPr/>
      </w:pPr>
      <w:r>
        <w:rPr/>
        <w:t>Romans 12: 3-8</w:t>
      </w:r>
    </w:p>
    <w:p>
      <w:pPr>
        <w:pStyle w:val="Normal"/>
        <w:ind w:firstLine="720"/>
        <w:rPr/>
      </w:pPr>
      <w:r>
        <w:rPr/>
      </w:r>
    </w:p>
    <w:p>
      <w:pPr>
        <w:pStyle w:val="Normal"/>
        <w:ind w:left="720" w:hanging="0"/>
        <w:rPr>
          <w:szCs w:val="26"/>
        </w:rPr>
      </w:pPr>
      <w:r>
        <w:rPr>
          <w:szCs w:val="26"/>
        </w:rPr>
        <w:t>For by the grace given to me I say to everyone among you not to think of yourself more highly than you ought to think, but to think with sober judgment, each according to the measure of faith that God has assigned.  For as in one body we have many members, and not all the members have the same function, so we, who are many, are one body in Christ, and individually we are members one of another.  We have gifts that differ according to the grace given to us: prophecy, in proportion to faith; ministry, in ministering; the teacher, in teaching; the exhorter, in exhortation; the giver, in generosity; the leader, in diligence; the compassionate, in cheerfulness.</w:t>
      </w:r>
    </w:p>
    <w:p>
      <w:pPr>
        <w:pStyle w:val="Normal"/>
        <w:ind w:firstLine="720"/>
        <w:rPr/>
      </w:pPr>
      <w:r>
        <w:rPr/>
      </w:r>
    </w:p>
    <w:p>
      <w:pPr>
        <w:pStyle w:val="Normal"/>
        <w:spacing w:lineRule="auto" w:line="480"/>
        <w:ind w:firstLine="720"/>
        <w:rPr/>
      </w:pPr>
      <w:r>
        <w:rPr/>
        <w:t xml:space="preserve">This morning I will be sharing with you the first of three stewardship sermons.  Lest you worry that you will be forced to endure three sermons asking for your money, you can put that worry to rest.  We will be looking at stewardship not as a code word for fundraising but as a way of life.  As Christians, we were born into this world not to be money managers but to be disciples.  When we landed on the delivery table, God did not hand us a stack of money and tell us to invest it wisely, but God did give us certain gifts, gifts inherent to who we are, and these are the gifts that we use as disciples to further God’s will not just at pledge time but every day year-round.  So, the purpose of this sermon series more than anything else is to set aside a time for reflective self-examination about the overall trajectory of our lives rather than the present state of our pocketbooks.  </w:t>
      </w:r>
    </w:p>
    <w:p>
      <w:pPr>
        <w:pStyle w:val="Normal"/>
        <w:spacing w:lineRule="auto" w:line="480"/>
        <w:rPr/>
      </w:pPr>
      <w:r>
        <w:rPr/>
        <w:tab/>
        <w:t>The theme for this series comes from one of the most popular and widely read preachers in the history of Christianity. Known as the prince of preachers Charles Spurgeon preached in London during the mid-1800s.  It was in 1858, when Spurgeon was quite sick, that he managed to climb into the pulpit at Surrey Music Hall where he preached to a congregation of more than 10,000 without a microphone.  In his sermon, Spurgeon talked about what it means to examine oneself.  To get one of his points across, he talked about how a traveler might endeavor to write a book about a country.  Such a traveler would not be content to merely travel around the borders of the country and look inward, but instead would be compelled to travel straight through it.  He, or she as the case might be, would climb its hilltops and bathe his forehead in the sun.  He would hike down into its valleys and look up to see the clear blue strip of sky that lies between the mountains.  He would follow the river to its source.  He would look underneath the earth’s surface and discover the minerals that lie beneath it.  Spurgeon thus declared that if one is to do self-examination, one can’t be content to just glance at one’s self from the distance of safe borders, but one must instead go straight through one’s self from beginning to end.</w:t>
      </w:r>
      <w:r>
        <w:rPr>
          <w:rStyle w:val="EndnoteCharacters"/>
          <w:rStyle w:val="EndnoteAnchor"/>
        </w:rPr>
        <w:endnoteReference w:id="2"/>
      </w:r>
    </w:p>
    <w:p>
      <w:pPr>
        <w:pStyle w:val="Normal"/>
        <w:spacing w:lineRule="auto" w:line="480"/>
        <w:rPr/>
      </w:pPr>
      <w:r>
        <w:rPr/>
        <w:tab/>
        <w:t xml:space="preserve">So it is that we are going to begin at the beginning as it were and talk about where our journeys began as Christians, at our baptism.  When it comes to infant baptism, I think for good and understandable reasons it can be easy to get enraptured with the innocence and cuteness of it all.  Danya certainly is cute.  But, ha, ha, there is a danger lurking near the baptismal font, which I hope you don’t mind me pointing out.  Perhaps, you know the danger of which I speak.  It has been around for awhile.  It has eaten in your house.  It has slept in your bed.  That’s right: the adult.  I am reminded here of the novel </w:t>
      </w:r>
      <w:r>
        <w:rPr>
          <w:i/>
        </w:rPr>
        <w:t>The Life of Pi</w:t>
      </w:r>
      <w:r>
        <w:rPr/>
        <w:t>.  In the novel, there is a zoo, and just beyond the ticket booth there is a sign with bright red letters that ask, “Do you know which is the most dangerous animal in the zoo?”  And there next to these bold lettered words is an arrow pointing to a small curtain that has been regularly replaced due to “eager, curious hands” pulling on it.  And, what does one discover behind the curtain?  A mirror reflecting back to inquiring eyes the human image of oneself, the most dangerous animal in the zoo.</w:t>
      </w:r>
      <w:r>
        <w:rPr>
          <w:rStyle w:val="EndnoteCharacters"/>
          <w:rStyle w:val="EndnoteAnchor"/>
        </w:rPr>
        <w:endnoteReference w:id="3"/>
      </w:r>
    </w:p>
    <w:p>
      <w:pPr>
        <w:pStyle w:val="Normal"/>
        <w:spacing w:lineRule="auto" w:line="480"/>
        <w:rPr/>
      </w:pPr>
      <w:r>
        <w:rPr/>
        <w:tab/>
        <w:t>Now, I am not trying to suggest that I think Danya’s parents are a particular threat.  I can tell they’re very friendly, loving parents, but I am talking about adults in general, myself included.  Adults can sometimes have the habit of getting in the way of childhood with all its joys and wonders.  Part of the problem might be expectations.  Expecting that a child should have a certain education or career path.  Part of the problem might be a hardening of perspective. Believing that the world is a certain way.  Part of the problem might be our own desire for control.  Wanting our children to make the decisions we think they should make.  Part of the problem might be that we live in a world with lots of pressures and demands for adults and kids alike.  Standardized testing certainly comes to mind here.</w:t>
      </w:r>
    </w:p>
    <w:p>
      <w:pPr>
        <w:pStyle w:val="Normal"/>
        <w:spacing w:lineRule="auto" w:line="480"/>
        <w:rPr/>
      </w:pPr>
      <w:r>
        <w:rPr/>
        <w:tab/>
        <w:t>Maybe I am being romantic, but I want to propose to you an antidote for the plague of adulthood.  I want to propose to you that the key for us at any age is to remember our baptism.  Well, some of us might not remember our baptism, but we can at least remember the meaning of baptism.  We can remember what it means to be a child of God and to know that each one of us was born with gifts given to us by God’s grace. Some of us might have limelight gifts such as creativity, artistry, or musicality.  Just look at how Paul Miller played that trombone during the processional.  Then, some of us might have other less visible gifts that are just as essential for a surviving and thriving human species.  Some of us have a gift for encouraging others.  Some of us have a gift for teaching others.  And, as Nita Calvert reminded us in Bible Study, some of us have the gift of listening.  Nita’s friends once told her that some people have silver tongues but she has a golden ear.</w:t>
      </w:r>
    </w:p>
    <w:p>
      <w:pPr>
        <w:pStyle w:val="Normal"/>
        <w:spacing w:lineRule="auto" w:line="480"/>
        <w:ind w:firstLine="720"/>
        <w:rPr/>
      </w:pPr>
      <w:r>
        <w:rPr/>
        <w:t>The thing about these gifts is that they don’t come because our parents expect us to have them.  They don’t come because some coach yells, “No pain, no gain.”  They don’t come because they are necessary for getting a job.  In fact, they don’t come at all. They are already there, because each of us is born a child of God.  Now, this is not to say that each of us is born an instant prodigy.  I know Donna in the choir can play lots of instruments, but I am guessing there is more to it than that.  And, here is where I think adults, especially church adults, can play an important role.  Often we don’t know what our gifts are until other people tell us what they are, until other people affirm us for what we are capable of.</w:t>
      </w:r>
    </w:p>
    <w:p>
      <w:pPr>
        <w:pStyle w:val="Normal"/>
        <w:spacing w:lineRule="auto" w:line="480"/>
        <w:ind w:firstLine="720"/>
        <w:rPr/>
      </w:pPr>
      <w:r>
        <w:rPr/>
        <w:t>When we examine ourselves as a church, I am not suggesting we look for things to criticize.  I am suggesting we look for things to celebrate and to cheer.  That’s how we’ll become good stewards: by encouraging each other and rooting for each other to use and develop our gifts.  Our job is to cheer the traveler on his or her journey, regardless of whether he or she is doing it as we would do it, even perhaps regardless of whether or not we even think they are all that great at what they are doing.  I remember when I was in seventh grade I ran the mile for the school track team.  I wasn’t especially good.  I don’t think anyone seriously thought I was a future Olympic gold medalist, but I remember like it was yesterday, I was coming around the corner of the track for the last hundred yards, and there off to the side of the track was my mom, all five foot two inches of her.  My mom is not what one would call loud, but there she was cheering her heart out for me, jumping up and down.  My mom didn’t cheer because I was particularly good or had any chance of winning.  My mom cheered because of who I was.  She cheered out of a love that would have been there regardless of whether I was first or last.  I like to think God is sort of the same way.  Every time one of us gets baptized.  God lets out a cheer from heaven.  With joy, God calls out, “You are my beloved; with you I am well pleased.”  Amen.</w:t>
      </w:r>
    </w:p>
    <w:p>
      <w:pPr>
        <w:pStyle w:val="Normal"/>
        <w:spacing w:lineRule="auto" w:line="480"/>
        <w:rPr/>
      </w:pPr>
      <w:r>
        <w:rPr/>
      </w:r>
    </w:p>
    <w:p>
      <w:pPr>
        <w:pStyle w:val="Normal"/>
        <w:spacing w:lineRule="auto" w:line="480"/>
        <w:ind w:firstLine="720"/>
        <w:rPr/>
      </w:pPr>
      <w:r>
        <w:rPr/>
      </w:r>
    </w:p>
    <w:p>
      <w:pPr>
        <w:pStyle w:val="Normal"/>
        <w:spacing w:lineRule="auto" w:line="48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harles Spurgeon, “Self-Examination,” see: &lt;www.spurgeon.org/sermons/0218.htm&gt;. </w:t>
      </w:r>
    </w:p>
  </w:endnote>
  <w:endnote w:id="3">
    <w:p>
      <w:pPr>
        <w:pStyle w:val="Endnote"/>
        <w:rPr/>
      </w:pPr>
      <w:r>
        <w:rPr>
          <w:rStyle w:val="EndnoteCharacters"/>
        </w:rPr>
        <w:endnoteRef/>
      </w:r>
      <w:r>
        <w:rPr/>
        <w:t xml:space="preserve"> </w:t>
      </w:r>
      <w:r>
        <w:rPr/>
        <w:t xml:space="preserve">Yann Martel, </w:t>
      </w:r>
      <w:r>
        <w:rPr>
          <w:i/>
        </w:rPr>
        <w:t>Life of Pi</w:t>
      </w:r>
      <w:r>
        <w:rPr/>
        <w:t>, (Orlando: Harcourt Books, 2001), 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9:00Z</dcterms:created>
  <dc:creator>Brooks Berndt</dc:creator>
  <dc:description/>
  <cp:keywords/>
  <dc:language>en-US</dc:language>
  <cp:lastModifiedBy>Brooks Berndt</cp:lastModifiedBy>
  <cp:lastPrinted>2007-10-10T14:40:00Z</cp:lastPrinted>
  <dcterms:modified xsi:type="dcterms:W3CDTF">2007-10-16T22:56:00Z</dcterms:modified>
  <cp:revision>12</cp:revision>
  <dc:subject/>
  <dc:title>This morning I will be sharing with you the first of three stewardship sermons</dc:title>
</cp:coreProperties>
</file>