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vel Comics and Jesus</w:t>
      </w:r>
    </w:p>
    <w:p>
      <w:pPr>
        <w:pStyle w:val="Normal"/>
        <w:jc w:val="center"/>
        <w:rPr/>
      </w:pPr>
      <w:r>
        <w:rPr/>
        <w:t>Brooks Berndt</w:t>
      </w:r>
    </w:p>
    <w:p>
      <w:pPr>
        <w:pStyle w:val="Normal"/>
        <w:jc w:val="center"/>
        <w:rPr/>
      </w:pPr>
      <w:r>
        <w:rPr/>
        <w:t>October 7, 2007</w:t>
      </w:r>
    </w:p>
    <w:p>
      <w:pPr>
        <w:pStyle w:val="Normal"/>
        <w:rPr/>
      </w:pPr>
      <w:r>
        <w:rPr/>
      </w:r>
    </w:p>
    <w:p>
      <w:pPr>
        <w:pStyle w:val="Normal"/>
        <w:rPr>
          <w:szCs w:val="26"/>
        </w:rPr>
      </w:pPr>
      <w:r>
        <w:rPr>
          <w:szCs w:val="26"/>
        </w:rPr>
        <w:t>Matthew 4: 1-11 </w:t>
      </w:r>
    </w:p>
    <w:p>
      <w:pPr>
        <w:pStyle w:val="Normal"/>
        <w:rPr>
          <w:szCs w:val="26"/>
        </w:rPr>
      </w:pPr>
      <w:r>
        <w:rPr>
          <w:szCs w:val="26"/>
        </w:rPr>
      </w:r>
    </w:p>
    <w:p>
      <w:pPr>
        <w:pStyle w:val="Normal"/>
        <w:rPr>
          <w:szCs w:val="26"/>
        </w:rPr>
      </w:pPr>
      <w:r>
        <w:rPr>
          <w:szCs w:val="26"/>
        </w:rPr>
        <w:t>Then Jesus was led up by the Spirit into the wilderness to be tempted by the devil. He fasted forty days and forty nights, and afterwards he was famished. The tempter came and said to him, “If you are the Son of God, command these stones to become loaves of bread.” But he answered, “It is written, ‘One does not live by bread alone, but by every word that comes from the mouth of God.’” Then the devil took him to the holy city and placed him on the pinnacle of the temple, saying to him, “If you are the Son of God, throw yourself down; for it is written, ‘He will command his angels concerning you,’ and ‘On their hands they will bear you up, so that you will not dash your foot against a stone.’” Jesus said to him, “Again it is written, ‘Do not put the Lord your God to the test.’” Again, the devil took him to a very high mountain and showed him all the kingdoms of the world and their splendor; and he said to him, “All these I will give you, if you will fall down and worship me.” Jesus said to him, “Away with you, Satan! for it is written, ‘Worship the Lord your God, and serve only God.’” Then the devil left him, and suddenly angels came and waited on him.</w:t>
      </w:r>
    </w:p>
    <w:p>
      <w:pPr>
        <w:pStyle w:val="Normal"/>
        <w:rPr>
          <w:szCs w:val="26"/>
        </w:rPr>
      </w:pPr>
      <w:r>
        <w:rPr>
          <w:szCs w:val="26"/>
        </w:rPr>
      </w:r>
    </w:p>
    <w:p>
      <w:pPr>
        <w:pStyle w:val="Normal"/>
        <w:spacing w:lineRule="auto" w:line="480"/>
        <w:ind w:firstLine="720"/>
        <w:rPr/>
      </w:pPr>
      <w:r>
        <w:rPr/>
        <w:t>Until this past week, I did not know that Marvel Comics has a comic book series called “What if?” In this series, story lines from past comic books are taken and changed in pivotal ways.  So you might get comic book titles like:  “</w:t>
      </w:r>
      <w:r>
        <w:rPr>
          <w:szCs w:val="25"/>
        </w:rPr>
        <w:t>What if Spiderman Suffered from Arachnophobia (a fear of spiders)?” or “What if Superman was a narcoleptic (and occasionally dozed off while flying)?”  Well, I think it is time to call Marvel Comics, because I’ve got a great idea for a series: a “What if?” series devoted to changing story lines from the Bible in key ways.  For example, “What if Eve divorced Adam?”; “What if Noah built the ark but God sent a drought?”; and “What if Jesus had given into the temptations of the devil?”</w:t>
      </w:r>
    </w:p>
    <w:p>
      <w:pPr>
        <w:pStyle w:val="Normal"/>
        <w:spacing w:lineRule="auto" w:line="480"/>
        <w:rPr/>
      </w:pPr>
      <w:r>
        <w:rPr/>
        <w:tab/>
        <w:t xml:space="preserve">I have given some thought to this last one, and I have thought about how Jesus’s life might have changed or not changed if he had given into the devil.  If Jesus had given into the temptations of the devil, his public ministry would never have begun right afterwards, unless perhaps the devil had created a Jesus Ministry, Incorporated.  Known as Jesus, Inc., for short, its corporate mission would be to reap profits from the poor and downtrodden.  I am envisioning a multinational conglomerate here.  With the devil as the majority shareholder and Jesus as the CEO, the disciples would traverse the globe opening new branches and saturating the market with a premium brand of faith. </w:t>
      </w:r>
    </w:p>
    <w:p>
      <w:pPr>
        <w:pStyle w:val="Normal"/>
        <w:spacing w:lineRule="auto" w:line="480"/>
        <w:rPr/>
      </w:pPr>
      <w:r>
        <w:rPr/>
        <w:tab/>
        <w:t>In this revamped ministry, Jesus would still do healings, but he would heal for a fee.  Under large tents with hundreds of straw mats, Jesus would go from patient to patient slapping his holy hand on one after another to cure them provided they had made their payment.  Imagine: Jesus, the first managed care provider.  In his sprawling global ministry, Jesus would still feed thousands at a time.  On hillside billboards underneath golden crosses, it would read “Billions of Loaves and Fishes Served Daily.” Imagine: McJesus, the first fast food service.  In his global corporate empire, Jesus would still cleanse lepers, but with a patented formula only available to those who live in wealthy countries and can pay the required fee.  Imagine: Jesus, the first pharmaceutical giant.</w:t>
      </w:r>
    </w:p>
    <w:p>
      <w:pPr>
        <w:pStyle w:val="Normal"/>
        <w:spacing w:lineRule="auto" w:line="480"/>
        <w:rPr/>
      </w:pPr>
      <w:r>
        <w:rPr/>
        <w:t xml:space="preserve">In his exciting new ministry, Jesus could still spring people into heaven provided they pay a certain fee.  To entice people into purchasing tickets to heaven, heaven would have special attractions such as Moses and Thunder Mountain.  Just imagine: Jesus Land, the first theme park. </w:t>
      </w:r>
    </w:p>
    <w:p>
      <w:pPr>
        <w:pStyle w:val="Normal"/>
        <w:spacing w:lineRule="auto" w:line="480"/>
        <w:rPr/>
      </w:pPr>
      <w:r>
        <w:rPr/>
        <w:tab/>
        <w:t xml:space="preserve"> Now, if Jesus had given into the temptations of the devil, there would have been  some pretty big ramifications for the whole world.  In our scripture, the devil tempts Jesus with what were perhaps the three most significant forms of power and control during his time.  In the first temptation, the devil tempts Jesus with power and control over food when Jesus is tempted to turn stones into bread.  Because famines were common back then, this would have given Jesus a near monopoly when times got rough.  Then, in the second temptation, the devil tempts Jesus with religious power and control when he takes Jesus to the top of the temple and tells Jesus to command the angels.  Finally, in the third temptation, the devil tempts Jesus with political power and control by offering him all the Kingdoms of the world.  That would have meant that Jesus would have had control over the Roman Empire and people like Ceasar, Pilate, and Herod.</w:t>
      </w:r>
    </w:p>
    <w:p>
      <w:pPr>
        <w:pStyle w:val="Normal"/>
        <w:spacing w:lineRule="auto" w:line="480"/>
        <w:rPr/>
      </w:pPr>
      <w:r>
        <w:rPr/>
        <w:tab/>
        <w:t>Now, if Jesus had had all these different types of power and control, this would have a big impact on us as Christians.  We would no longer come to church because we wanted to, but because we had to.  Once inside church, a lot would change as well.  For example, there would be no communion, because if Jesus had had control of both the religious hierarchy and the Roman Empire, he never would have been arrested and crucified.  And, if Jesus never had been arrested and crucified, he never would have had a last supper.  And, if there never had been a last supper, then there never would have been holy communion.  Instead, Jesus might have had the first 1000 denarii-a-plate fundraising dinner.  That might help our pledge campaigns, but it would not be holy communion.</w:t>
      </w:r>
    </w:p>
    <w:p>
      <w:pPr>
        <w:pStyle w:val="Normal"/>
        <w:spacing w:lineRule="auto" w:line="480"/>
        <w:rPr/>
      </w:pPr>
      <w:r>
        <w:rPr/>
        <w:tab/>
        <w:t>Well, if there had never been a Holy Communion, then there would never have been an opportunity for us to join hands with Christians throughout the world today because there would be no World Communion Sunday.  And, if there had been no way for us to connect with Christians throughout the world, then there would be no day in the future where all of us could unite together and challenge the kingdoms of oppression that rule this world.  And, if there is to be no way for us to challenge these kingdoms, then there would be no hope.</w:t>
      </w:r>
    </w:p>
    <w:p>
      <w:pPr>
        <w:pStyle w:val="Normal"/>
        <w:spacing w:lineRule="auto" w:line="480"/>
        <w:rPr/>
      </w:pPr>
      <w:r>
        <w:rPr/>
        <w:tab/>
        <w:t xml:space="preserve">When we talk about communion we are talking about giant-sized problems of oppression and giant-sized hopes of justice, and sometimes this can be intimidating and overwhelming, but the good news is that communion takes these giant-sized problems and hopes and turns them into doable bite-sized solutions.  When Jesus took the bread and the wine, he was taking the most ordinary parts of daily subsistence for Jewish peasants.  But these ordinary parts of daily subsistence were given extraordinary meaning.  Through communion, we are encouraged to live out our lives in the spirit of Jesus.  Two thousand years after the last supper, communion has a giant, global-sized impact through millions of bite-sized acts.  </w:t>
      </w:r>
    </w:p>
    <w:p>
      <w:pPr>
        <w:pStyle w:val="Normal"/>
        <w:spacing w:lineRule="auto" w:line="480"/>
        <w:rPr/>
      </w:pPr>
      <w:r>
        <w:rPr/>
        <w:tab/>
        <w:t>Well…maybe we should just keep the story of Jesus as it is rather than turning it into a Marvel comic book.  I, for one, am grateful Jesus said no to the devil, and I am grateful for how the story unfolded.  Since Jesus did not give into the temptations and since Jesus did minister to the poor and the sick free of charge and since Jesus did envision a Kingdom ruled by God and not the devil and since Jesus did die so that we might live and since Jesus did provide us with a way to remember what he did for us, let us give thanks and rejoice for there is still hope for the world.  And, with that hope, let us commit ourselves anew to living out the story of Jesus in our own lives.  Ame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firstLine="720"/>
        <w:rPr/>
      </w:pPr>
      <w:r>
        <w:rPr/>
        <w:tab/>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47:00Z</dcterms:created>
  <dc:creator>Brooks Berndt</dc:creator>
  <dc:description/>
  <cp:keywords/>
  <dc:language>en-US</dc:language>
  <cp:lastModifiedBy>Brooks Berndt</cp:lastModifiedBy>
  <cp:lastPrinted>2007-10-06T14:06:00Z</cp:lastPrinted>
  <dcterms:modified xsi:type="dcterms:W3CDTF">2007-10-09T21:47:00Z</dcterms:modified>
  <cp:revision>16</cp:revision>
  <dc:subject/>
  <dc:title>Right before Jesus’s public ministry begins he is tempted by the devil, and then right at the end of his public ministry, there</dc:title>
</cp:coreProperties>
</file>