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he Perils and Promise of Religion</w:t>
      </w:r>
    </w:p>
    <w:p>
      <w:pPr>
        <w:pStyle w:val="Normal"/>
        <w:jc w:val="center"/>
        <w:rPr>
          <w:color w:val="000000"/>
        </w:rPr>
      </w:pPr>
      <w:r>
        <w:rPr>
          <w:color w:val="000000"/>
        </w:rPr>
        <w:t>Brooks Berndt</w:t>
      </w:r>
    </w:p>
    <w:p>
      <w:pPr>
        <w:pStyle w:val="Normal"/>
        <w:jc w:val="center"/>
        <w:rPr>
          <w:color w:val="000000"/>
        </w:rPr>
      </w:pPr>
      <w:r>
        <w:rPr>
          <w:color w:val="000000"/>
        </w:rPr>
        <w:t>September 30, 2009</w:t>
      </w:r>
    </w:p>
    <w:p>
      <w:pPr>
        <w:pStyle w:val="Normal"/>
        <w:rPr>
          <w:color w:val="000000"/>
        </w:rPr>
      </w:pPr>
      <w:r>
        <w:rPr>
          <w:color w:val="000000"/>
        </w:rPr>
      </w:r>
    </w:p>
    <w:p>
      <w:pPr>
        <w:pStyle w:val="Normal"/>
        <w:rPr>
          <w:color w:val="000000"/>
        </w:rPr>
      </w:pPr>
      <w:r>
        <w:rPr>
          <w:color w:val="000000"/>
        </w:rPr>
        <w:t>Acts 5: 33-42</w:t>
      </w:r>
    </w:p>
    <w:p>
      <w:pPr>
        <w:pStyle w:val="Normal"/>
        <w:rPr>
          <w:color w:val="000000"/>
        </w:rPr>
      </w:pPr>
      <w:r>
        <w:rPr>
          <w:color w:val="000000"/>
        </w:rPr>
      </w:r>
    </w:p>
    <w:p>
      <w:pPr>
        <w:pStyle w:val="Normal"/>
        <w:rPr/>
      </w:pPr>
      <w:r>
        <w:rPr/>
        <w:t xml:space="preserve">When they heard this, they were enraged and wanted to kill them. But a Pharisee in the council named Gamaliel, a teacher of the law, respected by all the people, stood up and ordered the men to be put outside for a short time. Then he said to them, "Fellow Israelites, consider carefully what you propose to do to these men. For some time ago Theudas rose up, claiming to be somebody, and a number of men, about four hundred, joined him; but he was killed, and all who followed him were dispersed and disappeared. After him Judas the Galilean rose up at the time of the census and got people to follow him; he also perished, and all who followed him were scattered. So in the present case, I tell you, keep away from these men and let them alone; because if this plan or this undertaking is of human origin, it will fail; but if it is of God, you will not be able to overthrow them—in that case you may even be found fighting against God!" They were convinced by him, and when they had called in the apostles, they had them flogged. Then they ordered them not to speak in the name of Jesus, and let them go.  As they left the council, they rejoiced that they were considered worthy to suffer dishonor for the sake of the name.  And every day in the temple and at home they did not cease to teach and proclaim Jesus as the Messiah. </w:t>
      </w:r>
    </w:p>
    <w:p>
      <w:pPr>
        <w:pStyle w:val="Normal"/>
        <w:rPr/>
      </w:pPr>
      <w:r>
        <w:rPr/>
      </w:r>
    </w:p>
    <w:p>
      <w:pPr>
        <w:pStyle w:val="Normal"/>
        <w:spacing w:lineRule="auto" w:line="480"/>
        <w:ind w:firstLine="720"/>
        <w:rPr/>
      </w:pPr>
      <w:r>
        <w:rPr/>
        <w:t>During slavery in this country, many slave masters prohibited religious meetings.  In an interview, a former slave remembered a master who came across a secret gathering of slaves holding a religious meeting.  One of slaves was kneeling in prayer.  The master told him to get up, but the slave would not get up and kept on praying.  The master then started to whip the slave, but the slave remained kneeling and began asking the Lord to have mercy on the master.  The master continued to whip the slave, and the slave continued to pray for the master.  The slave never ceased praying.  Eventually, the master gave up and left, but the slave kept on praying.</w:t>
      </w:r>
      <w:r>
        <w:rPr>
          <w:rStyle w:val="EndnoteCharacters"/>
          <w:rStyle w:val="EndnoteAnchor"/>
        </w:rPr>
        <w:endnoteReference w:id="2"/>
      </w:r>
    </w:p>
    <w:p>
      <w:pPr>
        <w:pStyle w:val="Normal"/>
        <w:spacing w:lineRule="auto" w:line="480"/>
        <w:ind w:firstLine="720"/>
        <w:rPr/>
      </w:pPr>
      <w:r>
        <w:rPr/>
        <w:t>Religion does not always follow the logic of pain and suffering.  The testimonies of former slaves make clear that their religious meetings were characterized by a spirit of rejoicing.  In secret, they would meet to sing and shout all night.  One former slave remarked how the songs sung in these meetings helped one to forget one’s sorrows and recall happier times.</w:t>
      </w:r>
      <w:r>
        <w:rPr>
          <w:rStyle w:val="EndnoteCharacters"/>
          <w:rStyle w:val="EndnoteAnchor"/>
        </w:rPr>
        <w:endnoteReference w:id="3"/>
      </w:r>
      <w:r>
        <w:rPr/>
        <w:t xml:space="preserve">  Another former slave remembered that the most fun they had as slaves was at the meetings.  That same former slave also recalls a preacher who helped make these meetings especially powerful.  The preacher had never learned to read or write, but he knew his Bible and as he preached he would hold out his hand as if he was reading from it and “preach de purtiest preachin’ you ever heard,” said the former slave.</w:t>
      </w:r>
      <w:r>
        <w:rPr>
          <w:rStyle w:val="EndnoteCharacters"/>
          <w:rStyle w:val="EndnoteAnchor"/>
        </w:rPr>
        <w:endnoteReference w:id="4"/>
      </w:r>
      <w:r>
        <w:rPr/>
        <w:t xml:space="preserve">  Probably, more than almost anything, what symbolized how the religion of the slaves went against the logic of pain and suffering was when the slaves would get religion.  In other words, they would have an experience of religious ecstasy.  Such experiences might not be common to UCC worship services, but I think it is important for us to appreciate these experiences in a serious kind way within the context of slavery.  One former slave remembers that the best way for a person to get religion “was to carry” them to the cemetery and place them over a grave.  Then, the slave would commence to sing and shout and “look plum sanctified,” as one former slave put it.</w:t>
      </w:r>
      <w:r>
        <w:rPr>
          <w:rStyle w:val="EndnoteCharacters"/>
          <w:rStyle w:val="EndnoteAnchor"/>
        </w:rPr>
        <w:endnoteReference w:id="5"/>
      </w:r>
    </w:p>
    <w:p>
      <w:pPr>
        <w:pStyle w:val="Normal"/>
        <w:spacing w:lineRule="auto" w:line="480"/>
        <w:ind w:firstLine="720"/>
        <w:rPr/>
      </w:pPr>
      <w:r>
        <w:rPr/>
        <w:t xml:space="preserve">Religion did not follow the logic of pain and suffering for the apostles either.  In the fifth chapter of Acts, the high priest orders the arrest and imprisonment of the apostles because of their ministry.  An angel opens the doors of the prison, and the apostles go out into the streets where they start preaching once again.  Again, they get arrested.  At their trial, Gamaliel intervenes so they are not sentenced to death by stoning.  Instead, they receive the lesser sentence of being flogged which means they each received 39 lashes, a punishment that nevertheless often killed people.  Along with their flogging, they are told never to preach the name of Jesus again.  So, what did the apostles after do they got flogged?  The logic of pain and suffering might have had them go home, lick their wounds in misery, and stop preaching Jesus’s name, but the apostles were following a different logic.  Our scripture says that they left the council rejoicing and everyday they taught and proclaimed the name of Jesus in both the temple and their homes.  </w:t>
      </w:r>
    </w:p>
    <w:p>
      <w:pPr>
        <w:pStyle w:val="Normal"/>
        <w:spacing w:lineRule="auto" w:line="480"/>
        <w:ind w:firstLine="720"/>
        <w:rPr/>
      </w:pPr>
      <w:r>
        <w:rPr/>
        <w:t xml:space="preserve">Marx talked about religion being the opiate of the people, but it seems what we have here is the opposite.  The person who has got religion in this instance is less like a drug addict and more like the bionic man or woman who not only keeps on going, but keeps on going in a spirit of rejoicing.  What I want to know is the secret ingredient to how God’s grace works in these situations?  I want to make sure my religion has whatever was in the apostles’ religion and whatever was in the slaves’ religion.  </w:t>
      </w:r>
    </w:p>
    <w:p>
      <w:pPr>
        <w:pStyle w:val="Normal"/>
        <w:spacing w:lineRule="auto" w:line="480"/>
        <w:ind w:firstLine="720"/>
        <w:rPr/>
      </w:pPr>
      <w:r>
        <w:rPr/>
        <w:t xml:space="preserve">Ultimately, searching for answers about the emboldening and renewing powers of religion might hit the hard wall of divine mystery, but I think a few things can be said about the logic of this kind of religion.  One thing I think religion at its best does is that it helps us to reframe difficult events in life.  An event that might normally be framed as an event of despair can be reframed as an event worthy of rejoicing.  The apostles did not become dejected or upset by the suffering brought upon them by their preaching.  Instead, our scripture says that they “rejoiced that they were considered worthy to suffer dishonor for the sake of the name.”  </w:t>
      </w:r>
    </w:p>
    <w:p>
      <w:pPr>
        <w:pStyle w:val="Normal"/>
        <w:spacing w:lineRule="auto" w:line="480"/>
        <w:ind w:firstLine="720"/>
        <w:rPr/>
      </w:pPr>
      <w:r>
        <w:rPr/>
        <w:t>Reframing can also be essential for dealing with grief.  Storyteller and writer Joel ben Izzy tells the story of a man who had finally found the love of his life.  The woman “was imperfect in all the right ways,” said the man.  They got married.  They “honeymooned in Fiji and drank mango nectar under the stars.”  They came back to the United States and bought a cabin in which to live together.  A month after they got back, the woman was diagnosed with ovarian cancer.  In five months, she would pass away.  Looking back on those final months, the surviving husband recalled:</w:t>
      </w:r>
    </w:p>
    <w:p>
      <w:pPr>
        <w:pStyle w:val="Normal"/>
        <w:ind w:left="720" w:firstLine="58"/>
        <w:rPr/>
      </w:pPr>
      <w:r>
        <w:rPr/>
        <w:t>“…</w:t>
      </w:r>
      <w:r>
        <w:rPr/>
        <w:t>they were the greatest gift I’ve ever been given…I lived more in those six months than I have in all the rest of my life.”</w:t>
      </w:r>
      <w:r>
        <w:rPr>
          <w:rStyle w:val="EndnoteCharacters"/>
          <w:rStyle w:val="EndnoteAnchor"/>
        </w:rPr>
        <w:endnoteReference w:id="6"/>
      </w:r>
      <w:r>
        <w:rPr/>
        <w:t xml:space="preserve">    </w:t>
      </w:r>
    </w:p>
    <w:p>
      <w:pPr>
        <w:pStyle w:val="Normal"/>
        <w:ind w:left="720" w:firstLine="58"/>
        <w:rPr/>
      </w:pPr>
      <w:r>
        <w:rPr/>
      </w:r>
    </w:p>
    <w:p>
      <w:pPr>
        <w:pStyle w:val="Normal"/>
        <w:widowControl w:val="false"/>
        <w:autoSpaceDE w:val="false"/>
        <w:spacing w:lineRule="auto" w:line="480"/>
        <w:ind w:firstLine="720"/>
        <w:rPr/>
      </w:pPr>
      <w:r>
        <w:rPr>
          <w:szCs w:val="25"/>
          <w:lang w:bidi="en-US"/>
        </w:rPr>
        <w:t xml:space="preserve">Living life in its most profound dimensions often requires a reframing of perceptions.  Hard as it is, the result often leads to a deep sense of gratitude and appreciation.  </w:t>
      </w:r>
      <w:r>
        <w:rPr/>
        <w:t>In the Talmud, the question is raised, “Who is rich?” and the answer is “The one who can appreciate what he [or she] has.”</w:t>
      </w:r>
      <w:r>
        <w:rPr>
          <w:rStyle w:val="EndnoteCharacters"/>
          <w:rStyle w:val="EndnoteAnchor"/>
        </w:rPr>
        <w:endnoteReference w:id="7"/>
      </w:r>
      <w:r>
        <w:rPr/>
        <w:t xml:space="preserve">  In the end, reframing is really about making meaning out of life, and this can be one of the most difficult tasks any of us will ever encounter.  Joel ben Izzy notes that in searching for the reason behind why things happen one often only arrives at it after the fact.  He says, “It is not a reason we find, but one we carve, sculpted from our own pain and loss, bound together with love and compassion.”</w:t>
      </w:r>
      <w:r>
        <w:rPr>
          <w:rStyle w:val="EndnoteCharacters"/>
          <w:rStyle w:val="EndnoteAnchor"/>
        </w:rPr>
        <w:endnoteReference w:id="8"/>
      </w:r>
      <w:r>
        <w:rPr/>
        <w:t xml:space="preserve">  This image of carving out meaning from life stuck with me, and I thought of my recent visit with Rhoda Page, a long-time member of this church.  Rhoda showed me a walking stick that she had carved.  When she first found the piece of wood that eventually became the walking stick, it was full of knots, but then she started to carve away at it and then she started to polish it, and by the end, all of those knots had been turned into beautiful brown diamond shapes and the piece of wood had become a work of art.  Sometimes in life we have to carve away at our experiences in order to we can turn knots into diamonds.</w:t>
      </w:r>
    </w:p>
    <w:p>
      <w:pPr>
        <w:pStyle w:val="Normal"/>
        <w:spacing w:lineRule="auto" w:line="480"/>
        <w:ind w:firstLine="720"/>
        <w:rPr/>
      </w:pPr>
      <w:r>
        <w:rPr/>
        <w:t xml:space="preserve">Many of you know Ed Frank is also a carver.  I gave Ed a call this past week.  I asked Ed, “When you’re carving, how do you get from the concept to the finished product?”  Ed said that when he carved he would use a drawing or a model that would represent what he wanted to carve and would help him to get the right proportions.  As Ed was telling me this, I began to think about how Christians make meaning out of life, and how we carve into the stuff of our experience.  It occurred to me that we Christians make meaning a lot like how Ed carves.  When we carve meaning out of life, we look to Jesus as our model, and we keep working and working at it so that we might look more and more like Jesus in how we live and understand our lives.  As Ed would say, carving is a process of wearing the wood until you get what you want.  Ed doesn’t do this all by himself, however.  His wife Ruby helps him out.  As he says, “Ruby does the painting, and she puts the life into it.”  Luckily, as a church we’ve got people that help us out as we carve into our own experiences and polish them and paint them.  Just like Ruby helps Ed by painting what he carves, each of us can help each other as we model ourselves after Jesus.  </w:t>
      </w:r>
    </w:p>
    <w:p>
      <w:pPr>
        <w:pStyle w:val="Normal"/>
        <w:spacing w:lineRule="auto" w:line="480"/>
        <w:rPr/>
      </w:pPr>
      <w:r>
        <w:rPr/>
        <w:tab/>
        <w:t xml:space="preserve">Sometimes part of our own reframing of life comes from focusing on others and our hopes for what they will carve out of their own lives.  One former slave recalled, </w:t>
      </w:r>
    </w:p>
    <w:p>
      <w:pPr>
        <w:pStyle w:val="Normal"/>
        <w:ind w:left="720" w:hanging="0"/>
        <w:rPr/>
      </w:pPr>
      <w:r>
        <w:rPr/>
        <w:t>We used to slip off into the woods in the old slave days on Sunday evening way down into the swamps to sing and pray to our own liking.  We prayed for this day of freedom.  We came from four and five miles away to pray together to God that if we don’t live to see it, do please let our children live to see a better day and be freed, so that they can give honest and fair service to the Lord and all humankind everywhere.</w:t>
      </w:r>
      <w:r>
        <w:rPr>
          <w:rStyle w:val="EndnoteCharacters"/>
          <w:rStyle w:val="EndnoteAnchor"/>
        </w:rPr>
        <w:endnoteReference w:id="9"/>
      </w:r>
    </w:p>
    <w:p>
      <w:pPr>
        <w:pStyle w:val="Normal"/>
        <w:ind w:left="720" w:hanging="0"/>
        <w:rPr/>
      </w:pPr>
      <w:r>
        <w:rPr/>
      </w:r>
    </w:p>
    <w:p>
      <w:pPr>
        <w:pStyle w:val="Normal"/>
        <w:spacing w:lineRule="auto" w:line="480"/>
        <w:rPr/>
      </w:pPr>
      <w:r>
        <w:rPr/>
        <w:t>Let us also pray for that children everywhere will one day experience freedom and live to be of service to the Lord in a more humane and peaceful world.  Amen.</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ra Berlin, Marc Favreau, and Steven F. Miller, eds., </w:t>
      </w:r>
      <w:r>
        <w:rPr>
          <w:i/>
        </w:rPr>
        <w:t>Remembering Slavery: African Americans Talk about Their Personal Experiences of Slavery and Freedom</w:t>
      </w:r>
      <w:r>
        <w:rPr/>
        <w:t>, (New York: The New Press, 1998), 204.</w:t>
      </w:r>
    </w:p>
  </w:endnote>
  <w:endnote w:id="3">
    <w:p>
      <w:pPr>
        <w:pStyle w:val="Endnote"/>
        <w:rPr/>
      </w:pPr>
      <w:r>
        <w:rPr>
          <w:rStyle w:val="EndnoteCharacters"/>
        </w:rPr>
        <w:endnoteRef/>
      </w:r>
      <w:r>
        <w:rPr/>
        <w:t xml:space="preserve"> </w:t>
      </w:r>
      <w:r>
        <w:rPr/>
        <w:t>Ibid., 185.</w:t>
      </w:r>
    </w:p>
  </w:endnote>
  <w:endnote w:id="4">
    <w:p>
      <w:pPr>
        <w:pStyle w:val="Endnote"/>
        <w:rPr/>
      </w:pPr>
      <w:r>
        <w:rPr>
          <w:rStyle w:val="EndnoteCharacters"/>
        </w:rPr>
        <w:endnoteRef/>
      </w:r>
      <w:r>
        <w:rPr/>
        <w:t xml:space="preserve"> </w:t>
      </w:r>
      <w:r>
        <w:rPr/>
        <w:t>Ibid., 191.</w:t>
      </w:r>
    </w:p>
  </w:endnote>
  <w:endnote w:id="5">
    <w:p>
      <w:pPr>
        <w:pStyle w:val="Endnote"/>
        <w:rPr/>
      </w:pPr>
      <w:r>
        <w:rPr>
          <w:rStyle w:val="EndnoteCharacters"/>
        </w:rPr>
        <w:endnoteRef/>
      </w:r>
      <w:r>
        <w:rPr/>
        <w:t xml:space="preserve"> </w:t>
      </w:r>
      <w:r>
        <w:rPr/>
        <w:t>Ibid., 191.</w:t>
      </w:r>
    </w:p>
  </w:endnote>
  <w:endnote w:id="6">
    <w:p>
      <w:pPr>
        <w:pStyle w:val="Endnote"/>
        <w:rPr/>
      </w:pPr>
      <w:r>
        <w:rPr>
          <w:rStyle w:val="EndnoteCharacters"/>
        </w:rPr>
        <w:endnoteRef/>
      </w:r>
      <w:r>
        <w:rPr/>
        <w:t xml:space="preserve"> </w:t>
      </w:r>
      <w:r>
        <w:rPr/>
        <w:t xml:space="preserve">Joel ben Izzy, </w:t>
      </w:r>
      <w:r>
        <w:rPr>
          <w:i/>
        </w:rPr>
        <w:t>The Beggar King and the Secret of Happiness</w:t>
      </w:r>
      <w:r>
        <w:rPr/>
        <w:t>, (Chapel Hill, NC: Algonquin Books of Chapel Hill, 2005), 133-134.</w:t>
      </w:r>
    </w:p>
  </w:endnote>
  <w:endnote w:id="7">
    <w:p>
      <w:pPr>
        <w:pStyle w:val="Endnote"/>
        <w:rPr/>
      </w:pPr>
      <w:r>
        <w:rPr>
          <w:rStyle w:val="EndnoteCharacters"/>
        </w:rPr>
        <w:endnoteRef/>
      </w:r>
      <w:r>
        <w:rPr/>
        <w:t xml:space="preserve"> </w:t>
      </w:r>
      <w:r>
        <w:rPr/>
        <w:t>Ibid., 191.</w:t>
      </w:r>
    </w:p>
  </w:endnote>
  <w:endnote w:id="8">
    <w:p>
      <w:pPr>
        <w:pStyle w:val="Endnote"/>
        <w:rPr/>
      </w:pPr>
      <w:r>
        <w:rPr>
          <w:rStyle w:val="EndnoteCharacters"/>
        </w:rPr>
        <w:endnoteRef/>
      </w:r>
      <w:r>
        <w:rPr/>
        <w:t xml:space="preserve"> </w:t>
      </w:r>
      <w:r>
        <w:rPr/>
        <w:t>Ibid., 211.</w:t>
      </w:r>
    </w:p>
  </w:endnote>
  <w:endnote w:id="9">
    <w:p>
      <w:pPr>
        <w:pStyle w:val="Endnote"/>
        <w:rPr/>
      </w:pPr>
      <w:r>
        <w:rPr>
          <w:rStyle w:val="EndnoteCharacters"/>
        </w:rPr>
        <w:endnoteRef/>
      </w:r>
      <w:r>
        <w:rPr/>
        <w:t xml:space="preserve"> </w:t>
      </w:r>
      <w:r>
        <w:rPr/>
        <w:t xml:space="preserve">This has been re-phrased into modern English so as to not distract from its meaning.  Berlin, </w:t>
      </w:r>
      <w:r>
        <w:rPr>
          <w:i/>
        </w:rPr>
        <w:t>Remembering Slavery</w:t>
      </w:r>
      <w:r>
        <w:rPr/>
        <w:t>, 2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3:59:00Z</dcterms:created>
  <dc:creator>Office 2004 Test Drive User</dc:creator>
  <dc:description/>
  <cp:keywords/>
  <dc:language>en-US</dc:language>
  <cp:lastModifiedBy>Brooks Berndt</cp:lastModifiedBy>
  <cp:lastPrinted>2007-09-30T08:35:00Z</cp:lastPrinted>
  <dcterms:modified xsi:type="dcterms:W3CDTF">2007-10-02T19:36:00Z</dcterms:modified>
  <cp:revision>16</cp:revision>
  <dc:subject/>
  <dc:title>The Perils and Promise of Religion</dc:title>
</cp:coreProperties>
</file>