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gether as the Body of Christ</w:t>
      </w:r>
    </w:p>
    <w:p>
      <w:pPr>
        <w:pStyle w:val="Normal"/>
        <w:jc w:val="center"/>
        <w:rPr/>
      </w:pPr>
      <w:r>
        <w:rPr/>
        <w:t>Rev. Brooks Berndt</w:t>
      </w:r>
    </w:p>
    <w:p>
      <w:pPr>
        <w:pStyle w:val="Normal"/>
        <w:jc w:val="center"/>
        <w:rPr/>
      </w:pPr>
      <w:r>
        <w:rPr/>
        <w:t>July 22, 2007</w:t>
      </w:r>
    </w:p>
    <w:p>
      <w:pPr>
        <w:pStyle w:val="Normal"/>
        <w:rPr/>
      </w:pPr>
      <w:r>
        <w:rPr/>
      </w:r>
    </w:p>
    <w:p>
      <w:pPr>
        <w:pStyle w:val="Normal"/>
        <w:rPr/>
      </w:pPr>
      <w:r>
        <w:rPr/>
        <w:t>1 Corinthians 12: 12-27</w:t>
      </w:r>
    </w:p>
    <w:p>
      <w:pPr>
        <w:pStyle w:val="Normal"/>
        <w:rPr>
          <w:szCs w:val="32"/>
        </w:rPr>
      </w:pPr>
      <w:r>
        <w:rPr>
          <w:szCs w:val="32"/>
        </w:rPr>
      </w:r>
    </w:p>
    <w:p>
      <w:pPr>
        <w:pStyle w:val="Normal"/>
        <w:widowControl w:val="false"/>
        <w:autoSpaceDE w:val="false"/>
        <w:spacing w:before="0" w:after="240"/>
        <w:rPr/>
      </w:pPr>
      <w:r>
        <w:rPr>
          <w:szCs w:val="32"/>
        </w:rPr>
        <w:t>For just as the body is one and has many members, and all the members of the body, though many, are one body, so it is with Christ. For we were all baptized by</w:t>
      </w:r>
      <w:r>
        <w:rPr>
          <w:vertAlign w:val="superscript"/>
        </w:rPr>
        <w:t xml:space="preserve"> </w:t>
      </w:r>
      <w:r>
        <w:rPr>
          <w:szCs w:val="32"/>
        </w:rPr>
        <w:t>one Spirit into one body—whether Jews or Greeks, slave or free—and we were all given the one Spirit to drink.</w:t>
      </w:r>
    </w:p>
    <w:p>
      <w:pPr>
        <w:pStyle w:val="Normal"/>
        <w:widowControl w:val="false"/>
        <w:autoSpaceDE w:val="false"/>
        <w:spacing w:before="0" w:after="240"/>
        <w:rPr>
          <w:szCs w:val="32"/>
        </w:rPr>
      </w:pPr>
      <w:r>
        <w:rPr>
          <w:szCs w:val="32"/>
        </w:rPr>
        <w:t> </w:t>
      </w:r>
      <w:r>
        <w:rPr>
          <w:szCs w:val="32"/>
        </w:rPr>
        <w:t>For in fact, the body does not consist of one member but of many. If the foot should say, "Because I am not a hand, I do not belong to the body," that would not make it any less a part of the body. And if the ear should say, "Because I am not an eye, I do not belong to the body," that would not make it any less a part of the body. If the whole body were an eye, where would the sense of hearing be? If the whole body were an ear, where would the sense of smell be? But as it is, God arranged the members in the body, every one of them, just as God wanted them to be. If all were one member, where would the body be? As it is, there are many members, yet one body.</w:t>
      </w:r>
    </w:p>
    <w:p>
      <w:pPr>
        <w:pStyle w:val="Normal"/>
        <w:widowControl w:val="false"/>
        <w:autoSpaceDE w:val="false"/>
        <w:spacing w:before="0" w:after="320"/>
        <w:rPr>
          <w:szCs w:val="23"/>
        </w:rPr>
      </w:pPr>
      <w:r>
        <w:rPr>
          <w:szCs w:val="32"/>
        </w:rPr>
        <w:t> </w:t>
      </w:r>
      <w:r>
        <w:rPr>
          <w:szCs w:val="32"/>
        </w:rPr>
        <w:t xml:space="preserve">The eye cannot say to the hand, "I don't need you!" And the head cannot say to the feet, "I don't need you!" On the contrary, those members of the body that seem to be weaker are indispensable, and the members that we think are less honorable we clothe with greater honor. And our less respectable members are treated with greater respect, whereas our respectable members need no special treatment. But God has so arranged the body, giving the greater honor to the members who lacked it, that there may be no dissension within the body, but that its members may have the same care for one another. </w:t>
      </w:r>
      <w:r>
        <w:rPr>
          <w:b/>
          <w:szCs w:val="20"/>
        </w:rPr>
        <w:t xml:space="preserve"> </w:t>
      </w:r>
      <w:r>
        <w:rPr>
          <w:szCs w:val="32"/>
        </w:rPr>
        <w:t>If one member suffers, all suffer together with it; if one member is honored, all rejoice together with it.  Now you are the body of Christ, and each one of you is a member of it.</w:t>
      </w:r>
    </w:p>
    <w:p>
      <w:pPr>
        <w:pStyle w:val="Normal"/>
        <w:widowControl w:val="false"/>
        <w:autoSpaceDE w:val="false"/>
        <w:spacing w:lineRule="auto" w:line="480"/>
        <w:ind w:firstLine="720"/>
        <w:rPr/>
      </w:pPr>
      <w:r>
        <w:rPr>
          <w:szCs w:val="23"/>
        </w:rPr>
        <w:t xml:space="preserve">In one of the finest pieces of English literature ever written, a young couple on the verge of romance has their relationship nearly destroyed by misunderstanding and jealousy.  Each is convinced that the other is in love with someone else.  Driven by spite, each declares that he or she doesn’t need the other until finally the young man is poisoned and the young woman finds his suffering too much to bear from a distance.  With life hanging in the balance in the midst of tragedy, the couple reunites.  One might say that this couple captures the essence of members of the body of Christ overcoming dissension and uniting together as the weight of suffering becomes shared by both.  By now, many of you have undoubtedly recognized this treasured story of love.  You know that I am referring to none other than that famous couple, Ron Weasley and Hermione Granger in “Harry Potter and the Half Blooded Prince.” </w:t>
      </w:r>
    </w:p>
    <w:p>
      <w:pPr>
        <w:pStyle w:val="Normal"/>
        <w:widowControl w:val="false"/>
        <w:autoSpaceDE w:val="false"/>
        <w:spacing w:lineRule="auto" w:line="480"/>
        <w:ind w:firstLine="720"/>
        <w:rPr>
          <w:szCs w:val="23"/>
        </w:rPr>
      </w:pPr>
      <w:r>
        <w:rPr>
          <w:szCs w:val="23"/>
        </w:rPr>
        <w:t xml:space="preserve">I am grateful to each of you for showing up this morning.  I know I am competing against “Harry Potter and the Deathly Hallows.”  For those of you who are not Harry Potter fans, the last of seven Harry Potter books was released yesterday.  A couple members of my family have already read several pages from it, so I am grateful to each of you for coming this morning, especially those of you who are Potter fans as am I.  I am also grateful to the search committee, the Martins, and those of you who stopped by at the open house last night.  It was a real treat for me, and I am not just referring to the desserts, although those were very good.  I enjoyed interacting with each of you very much.  Your church exemplifies qualities of the body of Christ as shown by your generosity and hospitality. </w:t>
      </w:r>
    </w:p>
    <w:p>
      <w:pPr>
        <w:pStyle w:val="Normal"/>
        <w:widowControl w:val="false"/>
        <w:autoSpaceDE w:val="false"/>
        <w:spacing w:lineRule="auto" w:line="480"/>
        <w:ind w:firstLine="720"/>
        <w:rPr/>
      </w:pPr>
      <w:r>
        <w:rPr>
          <w:szCs w:val="23"/>
        </w:rPr>
        <w:t xml:space="preserve">While I may not have the storytelling skill of J. K. Rowling, I would like to share with you some stories this morning that I hope will help us to think about both the present state of the various communities of which we are apart and the potential of this community as a community bound together in the body of Christ.  In considering the present state of our local and national communities, former Harvard law professor Derrick Bell in his book </w:t>
      </w:r>
      <w:r>
        <w:rPr>
          <w:i/>
          <w:szCs w:val="23"/>
        </w:rPr>
        <w:t>Faces at the Bottom of the Well</w:t>
      </w:r>
      <w:r>
        <w:rPr>
          <w:szCs w:val="23"/>
        </w:rPr>
        <w:t xml:space="preserve"> ponders on the intransigence he finds in this country when it comes to racial reform.  Reflecting upon this, he recounts a short story by novelist Ursula Le Guin.  In this story, there is a community that seems perfect in its happiness, prosperity, and integrity.  There’s no crime and no corruption.  Everyone gets along harmoniously.  They do festivals, parades, and carnivals together…but the community has a dirty secret.  Somewhere in the community locked in an underground room without a window is a child.  It lives in this small, dirty, cramped room the size of a broom closet.  It looks six, but is in actuality almost ten years old.  The only time the door to the room opens is when a person or group of people open it only to have one of them enter and perhaps kick the child as the others watch.  This person then quickly fills it’s food bowl and water jug before exiting.  About the community and the child referred to as an “it,” Le Guin writes, “They all know it is there, all the people…Some of them have come to see it, others are content merely to know it is there.  They all know that it has to be there.  Some of them understand why, and some do not, but they all understand that their happiness, the beauty of their city, the tenderness of their friendships, the health of their children, the wisdom of their scholars, the skill of their makers, even the abundance of their harvest and the kindly weathers of their skies, depend wholly on this child’s abominable misery.”</w:t>
      </w:r>
    </w:p>
    <w:p>
      <w:pPr>
        <w:pStyle w:val="Normal"/>
        <w:widowControl w:val="false"/>
        <w:autoSpaceDE w:val="false"/>
        <w:spacing w:lineRule="auto" w:line="480"/>
        <w:ind w:firstLine="720"/>
        <w:rPr>
          <w:szCs w:val="23"/>
        </w:rPr>
      </w:pPr>
      <w:r>
        <w:rPr>
          <w:szCs w:val="23"/>
        </w:rPr>
        <w:t>Is there something inherent about the human condition that requires communities to have the metaphorical equivalent of this child locked away in misery?  Or, do humans have a greater potential?  One way to get a grasp on this question is to look out to the diverse communities of the world to see if some of them might offer us some insights into the potential of human communities.  I admit I am a terrible anthropologist when it comes to figuring out how communities differ.  I can go from Berkeley to Vancouver, and sense that somehow something is different but have no idea how that difference might be expressed in words.  Still, sometimes differences can be rather hard to miss.  The Uruguayan author Eduardo Galeano tells the story of Carlos Lenkersdorf who in the summer of 1972 visited a community of Mayan Indians in a small town in Southern Mexico.  Among these Mayans, Carlos was confronted with a language he could not understand.  At one assembly meeting held by the community, there was a heated discussion that to him “sounded like crazy rain.”  Through the downpour of this rain, came the word “tik.”  “Everyone said it, repeated it—tik, tik, tik— and its pitter-patter rose above the torrent of voices. It was an assembly in the key of tik.  Carlos had been around, and he knew that in all languages I is the word used most often. Tik, the word that shines at the heart of the sayings and doings of these Mayan communities, means ‘we.’”</w:t>
      </w:r>
    </w:p>
    <w:p>
      <w:pPr>
        <w:pStyle w:val="Normal"/>
        <w:widowControl w:val="false"/>
        <w:autoSpaceDE w:val="false"/>
        <w:spacing w:lineRule="auto" w:line="480"/>
        <w:rPr/>
      </w:pPr>
      <w:r>
        <w:rPr>
          <w:szCs w:val="23"/>
        </w:rPr>
        <w:tab/>
        <w:t>If we look at our scripture for today, we might be able to discern a cultural difference between a body with its members divided and a body with its members united.  When the members of the body don’t get along, they use the word “I” repeatedly.  The scripture tells us of a foot that says, “</w:t>
      </w:r>
      <w:r>
        <w:rPr>
          <w:szCs w:val="32"/>
        </w:rPr>
        <w:t xml:space="preserve">Because </w:t>
      </w:r>
      <w:r>
        <w:rPr>
          <w:i/>
          <w:szCs w:val="32"/>
        </w:rPr>
        <w:t>I</w:t>
      </w:r>
      <w:r>
        <w:rPr>
          <w:szCs w:val="32"/>
        </w:rPr>
        <w:t xml:space="preserve"> am not a hand, </w:t>
      </w:r>
      <w:r>
        <w:rPr>
          <w:i/>
          <w:szCs w:val="32"/>
        </w:rPr>
        <w:t>I</w:t>
      </w:r>
      <w:r>
        <w:rPr>
          <w:szCs w:val="32"/>
        </w:rPr>
        <w:t xml:space="preserve"> do not belong to the body.” And it tells of an ear that says, "Because </w:t>
      </w:r>
      <w:r>
        <w:rPr>
          <w:i/>
          <w:szCs w:val="32"/>
        </w:rPr>
        <w:t>I</w:t>
      </w:r>
      <w:r>
        <w:rPr>
          <w:szCs w:val="32"/>
        </w:rPr>
        <w:t xml:space="preserve"> am not an eye, </w:t>
      </w:r>
      <w:r>
        <w:rPr>
          <w:i/>
          <w:szCs w:val="32"/>
        </w:rPr>
        <w:t>I</w:t>
      </w:r>
      <w:r>
        <w:rPr>
          <w:szCs w:val="32"/>
        </w:rPr>
        <w:t xml:space="preserve"> do not belong to the body."  Or, how about when the eye that says to the hand, "</w:t>
      </w:r>
      <w:r>
        <w:rPr>
          <w:i/>
          <w:szCs w:val="32"/>
        </w:rPr>
        <w:t>I</w:t>
      </w:r>
      <w:r>
        <w:rPr>
          <w:szCs w:val="32"/>
        </w:rPr>
        <w:t xml:space="preserve"> don't need you!" Or, when the head says to the feet, "</w:t>
      </w:r>
      <w:r>
        <w:rPr>
          <w:i/>
          <w:szCs w:val="32"/>
        </w:rPr>
        <w:t>I</w:t>
      </w:r>
      <w:r>
        <w:rPr>
          <w:szCs w:val="32"/>
        </w:rPr>
        <w:t xml:space="preserve"> don't need you!"  But let us observe how this divided community of I’s contrasts with a Christian community at its best.  Our scripture reads, </w:t>
      </w:r>
      <w:r>
        <w:rPr>
          <w:b/>
          <w:szCs w:val="20"/>
        </w:rPr>
        <w:t>“</w:t>
      </w:r>
      <w:r>
        <w:rPr>
          <w:szCs w:val="32"/>
        </w:rPr>
        <w:t xml:space="preserve">For </w:t>
      </w:r>
      <w:r>
        <w:rPr>
          <w:i/>
          <w:szCs w:val="32"/>
        </w:rPr>
        <w:t>we</w:t>
      </w:r>
      <w:r>
        <w:rPr>
          <w:szCs w:val="32"/>
        </w:rPr>
        <w:t xml:space="preserve"> were all baptized by</w:t>
      </w:r>
      <w:r>
        <w:rPr>
          <w:vertAlign w:val="superscript"/>
        </w:rPr>
        <w:t xml:space="preserve"> </w:t>
      </w:r>
      <w:r>
        <w:rPr>
          <w:szCs w:val="32"/>
        </w:rPr>
        <w:t xml:space="preserve">one Spirit into one body—whether Jews or Greeks, slave or free—and </w:t>
      </w:r>
      <w:r>
        <w:rPr>
          <w:i/>
          <w:szCs w:val="32"/>
        </w:rPr>
        <w:t>we</w:t>
      </w:r>
      <w:r>
        <w:rPr>
          <w:szCs w:val="32"/>
        </w:rPr>
        <w:t xml:space="preserve"> were all given the one Spirit to drink.”  The Christian community at its best is a community that thinks and acts and lives as a “we.”</w:t>
      </w:r>
    </w:p>
    <w:p>
      <w:pPr>
        <w:pStyle w:val="Normal"/>
        <w:widowControl w:val="false"/>
        <w:autoSpaceDE w:val="false"/>
        <w:spacing w:lineRule="auto" w:line="480"/>
        <w:rPr>
          <w:szCs w:val="32"/>
        </w:rPr>
      </w:pPr>
      <w:r>
        <w:rPr>
          <w:szCs w:val="32"/>
        </w:rPr>
        <w:tab/>
        <w:t>Now some of you might think that’s all well and good Brooks that you are learning how to be an anthropologist, but I want something a little more practical.  I want to know how it is that one gets from the divided body of I’s to the united body of we.  That is a difficult question, and I’m almost embarrassed to admit it, but in some of my past work in promoting social and economic justice, I have encountered some of the most glaring instances of I-ness among fellow activists and organizers.  In the very community of those struggling to make a better world, one can find some of the leading killers of community.  Amongst these sincere and dedicate and wonderful people one can find self-righteousness and egotism and my-way-or-the-highway-ism.  And then, just as the communities of New Testament times were split between Jew and Greek, slave and free, sometimes even communities of do-gooders today can suffer from the likes of racism and classism, sexism and heterosexism.  How are we as Christians to confront all of this?  What are we to do as a people striving to make real the beloved community of God in our very midst?  Is it a hopeless cause?</w:t>
      </w:r>
    </w:p>
    <w:p>
      <w:pPr>
        <w:pStyle w:val="Normal"/>
        <w:widowControl w:val="false"/>
        <w:autoSpaceDE w:val="false"/>
        <w:spacing w:lineRule="auto" w:line="480"/>
        <w:ind w:firstLine="720"/>
        <w:rPr/>
      </w:pPr>
      <w:r>
        <w:rPr>
          <w:szCs w:val="32"/>
        </w:rPr>
        <w:t xml:space="preserve">In his book, </w:t>
      </w:r>
      <w:r>
        <w:rPr>
          <w:i/>
          <w:szCs w:val="32"/>
        </w:rPr>
        <w:t>On the Rez</w:t>
      </w:r>
      <w:r>
        <w:rPr>
          <w:szCs w:val="32"/>
        </w:rPr>
        <w:t>, Ian Frazier places a finger on one of the great divisions in U.S. society as he talks about the racism experienced by a community of American Indians on South Dakota’s Pine Ridge Reservation.  In one instance, a girls’ high school basketball team from Pine Ridge left the reservation to play a game in a neighboring white community.  The crowd was hostile.  Mocking the young Indian girls and drawing from the worst of stereotypes, the white crowd waved food stamps, crudely imitated Indian war cries, and yelled derogatory names like “squaw” and “gut-eater.”  Normally, when the Indian team played in this community, they would enter onto the court going tallest to shortest with the tall seniors going first, but on this night they were afraid.  They hesitated to go out onto the court, but then a fourteen year old freshman named SuAnne stepped forward to go first and when she went out onto the court, she began to perform a Lakota dance, she began to sing in Lakota, and to the surprise of her teammates the crowd went silent.  Frazier describes SuAnne’s dance as “graceful and modest and show-offy all at the same time.”  By the end, the crowd applauded and cheered and the hostility, the stark, almost violent division, was gone.</w:t>
      </w:r>
    </w:p>
    <w:p>
      <w:pPr>
        <w:pStyle w:val="Normal"/>
        <w:widowControl w:val="false"/>
        <w:autoSpaceDE w:val="false"/>
        <w:spacing w:lineRule="auto" w:line="480"/>
        <w:rPr>
          <w:szCs w:val="32"/>
        </w:rPr>
      </w:pPr>
      <w:r>
        <w:rPr>
          <w:szCs w:val="32"/>
        </w:rPr>
        <w:tab/>
        <w:t>SuAnne was that member of the body that was weakest and least respectable.  She was the member of the body covered up and put last, but SuAnne, despite what anyone else might have thought, ultimately became the member of the body clothed with greatest honor and greatest respect.  All rejoiced with her.  SuAnne was the indispensable member.   Maybe, herein is one of the secrets to the beloved community, to the realization of true Christian community.  Maybe, the secret is that sometimes as a community we must all come together and hold in reverence and in awe the indispensableness of the least among us.  Maybe, Christian worship at its best is about this kind of reverence and awe.  Maybe, that is what we are supposed to be about every Sunday or any day of the week for that matter.  Maybe, God is calling us to either silent wonder or joyous applause as we watch the beautiful dance and song of humanity in our midst.  Maybe, God is calling out to us and saying, “Each one of you is indispensable, each one of you is beautiful, each one of you is my child, each one of you is made in my image.”  Together as the body of Christ, let us all give honor to the least among us, let us all respect the unrespectable, let us all share in each other’s burdens and sorrows, and then let us all gather for worship and rejoice.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43:00Z</dcterms:created>
  <dc:creator>Office 2004 Test Drive User</dc:creator>
  <dc:description/>
  <cp:keywords/>
  <dc:language>en-US</dc:language>
  <cp:lastModifiedBy>Brooks Berndt</cp:lastModifiedBy>
  <dcterms:modified xsi:type="dcterms:W3CDTF">2007-11-06T23:44:00Z</dcterms:modified>
  <cp:revision>3</cp:revision>
  <dc:subject/>
  <dc:title>Over the past few months, I have had the opportunity to get to know the Martin family: Kristina, Bert, Ed, Claudia, Isaac, ___,</dc:title>
</cp:coreProperties>
</file>