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11:1-19 </w:t>
      </w:r>
      <w:r>
        <w:rPr>
          <w:sz w:val="24"/>
        </w:rPr>
        <w:t>(Page 1462);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Zechariah 1:12-2:13 </w:t>
      </w:r>
      <w:r>
        <w:rPr>
          <w:sz w:val="24"/>
        </w:rPr>
        <w:t xml:space="preserve">(Page 1123) 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Heavenly Citizens, Earthly Aliens</w:t>
      </w:r>
      <w:r>
        <w:rPr>
          <w:b/>
          <w:sz w:val="28"/>
        </w:rPr>
        <w:tab/>
        <w:tab/>
        <w:tab/>
        <w:tab/>
        <w:tab/>
        <w:t>29 Octo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TEMPLE AND THE WITNESSES</w:t>
      </w:r>
      <w:r>
        <w:rPr>
          <w:b/>
          <w:sz w:val="28"/>
        </w:rPr>
        <w:t xml:space="preserve"> </w:t>
      </w:r>
      <w:r>
        <w:rPr>
          <w:sz w:val="24"/>
        </w:rPr>
        <w:t>(11:1-13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INTERPRETIVE BACKGROUND</w:t>
      </w:r>
      <w:r>
        <w:rPr>
          <w:sz w:val="24"/>
        </w:rPr>
        <w:t xml:space="preserve"> (11:1,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1. Ezekiel’s Temple </w:t>
      </w:r>
      <w:r>
        <w:rPr/>
        <w:t>(Ezk.40-48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2. Zechariah’s Temple </w:t>
      </w:r>
      <w:r>
        <w:rPr/>
        <w:t>(Zech.1,2; see chps.4,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3. Summary: No </w:t>
      </w:r>
      <w:r>
        <w:rPr>
          <w:i/>
          <w:sz w:val="22"/>
        </w:rPr>
        <w:t>Earthly</w:t>
      </w:r>
      <w:r>
        <w:rPr>
          <w:sz w:val="22"/>
        </w:rPr>
        <w:t xml:space="preserve"> Temple </w:t>
      </w:r>
      <w:r>
        <w:rPr/>
        <w:t>(see Heb.8:5; 9:23f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sz w:val="24"/>
        </w:rPr>
      </w:pPr>
      <w:r>
        <w:rPr>
          <w:b/>
          <w:sz w:val="24"/>
        </w:rPr>
        <w:t>B. MEASURE/NOT MEASURE</w:t>
      </w:r>
      <w:r>
        <w:rPr>
          <w:sz w:val="24"/>
        </w:rPr>
        <w:t xml:space="preserve"> </w:t>
      </w:r>
      <w:r>
        <w:rPr/>
        <w:t>(11:1,2; see 2Sam.8:2; Is.28:16,17; 2Kngs.21:13; see Mic.2:5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C. TEMPLE</w:t>
      </w:r>
      <w:r>
        <w:rPr>
          <w:sz w:val="24"/>
        </w:rPr>
        <w:t xml:space="preserve"> </w:t>
      </w:r>
      <w:r>
        <w:rPr/>
        <w:t>(11:1-3f; v.19!; see Heb.9-1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1. sanctuary </w:t>
      </w:r>
      <w:r>
        <w:rPr/>
        <w:t>(11:1, NASB marg.; see Heb.9: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2. altar </w:t>
      </w:r>
      <w:r>
        <w:rPr/>
        <w:t>(11:1; see Heb.9:4; Rev.6:9; 8:3,5; 9:1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3. worshipers </w:t>
      </w:r>
      <w:r>
        <w:rPr/>
        <w:t>(11:1; see Heb.12:22-24; Rev.4:10; 5:8f,14; 7:9f,11,15; 19:4; 22:8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4. lampstands; olive trees </w:t>
      </w:r>
      <w:r>
        <w:rPr/>
        <w:t>(11:3f; see Zech.4:2,3f; see 6:12,13; see Rev.1:20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 xml:space="preserve">a. two witnesses </w:t>
      </w:r>
      <w:r>
        <w:rPr/>
        <w:t>(11:3,4; see Dt.17:6; 19:15; Mt.18;16; 2Cor.13:1; see Rev.1:20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 xml:space="preserve">b. book &amp; lampstands: prophesy </w:t>
      </w:r>
      <w:r>
        <w:rPr/>
        <w:t>(10:11; 11:9; 6,7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 xml:space="preserve">c. divine protection </w:t>
      </w:r>
      <w:r>
        <w:rPr/>
        <w:t>(11:5; see Num.16:35; 2Kngs.1:10f)</w:t>
      </w:r>
    </w:p>
    <w:p>
      <w:pPr>
        <w:pStyle w:val="BlockText"/>
        <w:ind w:left="2160" w:right="-216" w:hanging="0"/>
        <w:rPr>
          <w:sz w:val="2"/>
        </w:rPr>
      </w:pPr>
      <w:r>
        <w:rPr>
          <w:sz w:val="2"/>
        </w:rPr>
      </w:r>
    </w:p>
    <w:p>
      <w:pPr>
        <w:pStyle w:val="BlockText"/>
        <w:ind w:left="2160" w:right="-216" w:hanging="0"/>
        <w:rPr/>
      </w:pPr>
      <w:r>
        <w:rPr>
          <w:sz w:val="22"/>
        </w:rPr>
        <w:t xml:space="preserve">d. signs of a real prophet: drought, blood, plague </w:t>
      </w:r>
      <w:r>
        <w:rPr>
          <w:sz w:val="19"/>
        </w:rPr>
        <w:t>(11:6; see 1Kngs.17:1f; Ex.7:17ff; see Ex.4:28f; 2Cor.12:12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D. OUTSIDE</w:t>
      </w:r>
      <w:r>
        <w:rPr>
          <w:sz w:val="24"/>
        </w:rPr>
        <w:t xml:space="preserve"> </w:t>
      </w:r>
      <w:r>
        <w:rPr/>
        <w:t>(11:2,8; Heb.13:11f; see Lev.4:12,21; 9:11; 16:27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E. PROPHESYING, TESTIMONY: TO JESUS</w:t>
      </w:r>
      <w:r>
        <w:rPr>
          <w:sz w:val="24"/>
        </w:rPr>
        <w:t xml:space="preserve"> </w:t>
      </w:r>
      <w:r>
        <w:rPr/>
        <w:t>(11:3,6,7; see Mk.8:34f; Rom.6:1f; 8:17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1. powerful ministry for 1260 days </w:t>
      </w:r>
      <w:r>
        <w:rPr/>
        <w:t>(11:3,10; see Gospels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2. suffering for 42 months </w:t>
      </w:r>
      <w:r>
        <w:rPr/>
        <w:t>(11:2; see Phil.2:5f; Gospels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3. shameful death for 3.5 days </w:t>
      </w:r>
      <w:r>
        <w:rPr/>
        <w:t>(11:9, see 8; see Gospels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4. glorious resurrection </w:t>
      </w:r>
      <w:r>
        <w:rPr/>
        <w:t>(11:11,12; Phil.2:8f; see Gospels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  <w:t>F. TIME REFERENCES</w:t>
      </w:r>
    </w:p>
    <w:p>
      <w:pPr>
        <w:pStyle w:val="Normal"/>
        <w:ind w:left="1440" w:right="18" w:hanging="0"/>
        <w:rPr/>
      </w:pPr>
      <w:r>
        <w:rPr>
          <w:sz w:val="22"/>
        </w:rPr>
        <w:t xml:space="preserve">1. significant arrangement </w:t>
      </w:r>
      <w:r>
        <w:rPr/>
        <w:t>(11:2(42), 3(1260), 9(3.5), 11(3.5); 12:6(1260), [14(t,2t&amp;.5t)]; 13:5(42))</w:t>
      </w:r>
    </w:p>
    <w:p>
      <w:pPr>
        <w:pStyle w:val="Normal"/>
        <w:ind w:left="1440" w:right="18" w:hanging="0"/>
        <w:rPr>
          <w:sz w:val="6"/>
        </w:rPr>
      </w:pPr>
      <w:r>
        <w:rPr>
          <w:sz w:val="6"/>
        </w:rPr>
      </w:r>
    </w:p>
    <w:p>
      <w:pPr>
        <w:pStyle w:val="Normal"/>
        <w:ind w:left="1440" w:right="18" w:hanging="0"/>
        <w:rPr/>
      </w:pPr>
      <w:r>
        <w:rPr>
          <w:sz w:val="22"/>
        </w:rPr>
        <w:t xml:space="preserve">2. instructive interpretation </w:t>
      </w:r>
      <w:r>
        <w:rPr/>
        <w:t>(10:6; Dan.12:7(see Dan.12:11,12; 7:25; 9:27) and Rev.12:14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HEAVENLY CITIZENS AND EARTHLY ALIENS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HEAVEN IS MEASURED FOR</w:t>
      </w:r>
      <w:r>
        <w:rPr>
          <w:sz w:val="24"/>
        </w:rPr>
        <w:t xml:space="preserve"> </w:t>
      </w:r>
      <w:r>
        <w:rPr>
          <w:b/>
          <w:sz w:val="24"/>
        </w:rPr>
        <w:t>US</w:t>
      </w:r>
      <w:r>
        <w:rPr>
          <w:sz w:val="24"/>
        </w:rPr>
        <w:t xml:space="preserve"> </w:t>
      </w:r>
      <w:r>
        <w:rPr/>
        <w:t>(11:1,3-6; 11-13; see 21:2,1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1. the place prepared for us </w:t>
      </w:r>
      <w:r>
        <w:rPr/>
        <w:t>(Jn.14:2,3; see Heb.11:16,10; Rev.21: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2. home is where the heart is </w:t>
      </w:r>
      <w:r>
        <w:rPr/>
        <w:t>(Phil.1:23; 2Cor.5: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3. the way prepared for us </w:t>
      </w:r>
      <w:r>
        <w:rPr/>
        <w:t>(Heb.10:19; see 9:1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4. our citizenship: where we belong </w:t>
      </w:r>
      <w:r>
        <w:rPr/>
        <w:t>(Phil.3:20; Eph.2:6,19f; Col.3: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5. our inheritance </w:t>
      </w:r>
      <w:r>
        <w:rPr/>
        <w:t>(Rom.8:17f; Eph.2:6,7; Mt.5:3f,5,</w:t>
      </w:r>
      <w:r>
        <w:rPr>
          <w:i/>
        </w:rPr>
        <w:t>10</w:t>
      </w:r>
      <w:r>
        <w:rPr/>
        <w:t>; Rev.21:1,2; 2Pt.3:1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6. our resort and refuge </w:t>
      </w:r>
      <w:r>
        <w:rPr/>
        <w:t>(Ps.46:1f,4; see 1Kngs.1:50; 2:28; Rev.6:9; 8:3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7. summary: where we worship </w:t>
      </w:r>
      <w:r>
        <w:rPr/>
        <w:t>(Heb.9:11f,23f; 10:19f; 12:18f,22f; see Rev.21:2f,10f,15f,22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  <w:t>(completed on reverse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Heavenly Citizens, Earthly Aliens</w:t>
      </w:r>
      <w:r>
        <w:rPr>
          <w:b/>
          <w:sz w:val="28"/>
        </w:rPr>
        <w:tab/>
        <w:tab/>
        <w:tab/>
        <w:tab/>
        <w:tab/>
        <w:t>29 Octo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EARTH IS NOT MEASURED FOR US</w:t>
      </w:r>
      <w:r>
        <w:rPr>
          <w:sz w:val="24"/>
        </w:rPr>
        <w:t xml:space="preserve"> </w:t>
      </w:r>
      <w:r>
        <w:rPr/>
        <w:t>(11:2; 7-10; Mic.2: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1. exiles; aliens and strangers </w:t>
      </w:r>
      <w:r>
        <w:rPr/>
        <w:t>(Rev.1:9; 1Pt.2:11; Egypt,wilderness, oppressed, exile, foreign occupation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2. we do not belong: in, but not of, the world </w:t>
      </w:r>
      <w:r>
        <w:rPr/>
        <w:t>(Jms.4:4; 2Cor.6:14-18; 1Cor.5:10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3. a place of exposure and danger </w:t>
      </w:r>
      <w:r>
        <w:rPr/>
        <w:t>(11:2; Rom.8:20f; Eph.2:2; 1Pt.5:8; Mt.6:1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4. a place of trial and suffering </w:t>
      </w:r>
      <w:r>
        <w:rPr/>
        <w:t>(11:2; 2Tm.3:12; Jn.15:20; 16:33; Acts 14:22; 2Cor.4:9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5. a place of suffering under the sins of others </w:t>
      </w:r>
      <w:r>
        <w:rPr/>
        <w:t>(1Pt.2:18f; 4:12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2"/>
        </w:rPr>
        <w:t xml:space="preserve">6. summary: where we live </w:t>
      </w:r>
      <w:r>
        <w:rPr/>
        <w:t>(1Cor.5:10; 1Pt.1:17; 2Tm.4:8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C. EXAMPLE: ABRAHAM</w:t>
      </w:r>
      <w:r>
        <w:rPr>
          <w:sz w:val="24"/>
        </w:rPr>
        <w:t xml:space="preserve"> </w:t>
      </w:r>
      <w:r>
        <w:rPr/>
        <w:t>(Heb.11:8-16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BE A FAITHFUL WITNESS TO YOUR LORD, JESUS CHRIST!</w:t>
      </w:r>
      <w:r>
        <w:rPr>
          <w:b/>
          <w:sz w:val="28"/>
        </w:rPr>
        <w:t xml:space="preserve"> </w:t>
      </w:r>
      <w:r>
        <w:rPr>
          <w:sz w:val="24"/>
        </w:rPr>
        <w:t>(11:1-13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YOU MUST UNDERSTAND THAT YOU DO NOT BELONG HERE!</w:t>
      </w:r>
      <w:r>
        <w:rPr>
          <w:sz w:val="24"/>
        </w:rPr>
        <w:t xml:space="preserve"> </w:t>
      </w:r>
      <w:r>
        <w:rPr/>
        <w:t>(11:1,2; Col.3:3; 1Pt.2:11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B. YOU MUST NOT TRY TO FIT INTO THIS SINFUL WORLD BUT PREPARE TO FIT INTO THE NEW CREATION OF HEAVEN ON EARTH</w:t>
      </w:r>
      <w:r>
        <w:rPr>
          <w:sz w:val="24"/>
        </w:rPr>
        <w:t xml:space="preserve"> </w:t>
      </w:r>
      <w:r>
        <w:rPr/>
        <w:t>(Rev.21:1f; see 1Pt.1:11 &amp; 2Pt.3:11-14; see Jms.4:4; 2Cor.6:14-18; 1Cor.5:10; 1Jn.2:15-17; Mk.4:19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C. YOU MUST BE BOLD IN YOUR ULTIMATE INVINCIBILITY IN CHRIST</w:t>
      </w:r>
      <w:r>
        <w:rPr>
          <w:sz w:val="24"/>
        </w:rPr>
        <w:t xml:space="preserve"> </w:t>
      </w:r>
      <w:r>
        <w:rPr/>
        <w:t>(11:5f,11f; Col.3:3; Lk.12:4; 2Tm.1:12; Is.51:7,12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D. YOU MUST UNDERSTAND THAT THIS WORLD IS PROMISED TO YOU, THOUGH NOT “AS IS”</w:t>
      </w:r>
      <w:r>
        <w:rPr>
          <w:sz w:val="24"/>
        </w:rPr>
        <w:t xml:space="preserve"> </w:t>
      </w:r>
      <w:r>
        <w:rPr/>
        <w:t>(2Pt.3:13; see Heb.11:8f; Gen.15:16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E. YOU MUST PERSEVERE IN CONFIDENCE IN AN ABSOLUTELY FAITHFUL GOD</w:t>
      </w:r>
      <w:r>
        <w:rPr>
          <w:sz w:val="24"/>
        </w:rPr>
        <w:t xml:space="preserve"> </w:t>
      </w:r>
      <w:r>
        <w:rPr/>
        <w:t>(Rev.11:11f; Heb.11:8f; Rom.8:18f,25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F. THEREFORE, BE A FEARLESS AND FAITHFUL WITNESS TO THE GLORIOUS GOSPEL OF JESUS CHRIST!</w:t>
      </w:r>
      <w:r>
        <w:rPr>
          <w:sz w:val="24"/>
        </w:rPr>
        <w:t xml:space="preserve"> </w:t>
      </w:r>
      <w:r>
        <w:rPr/>
        <w:t>(11:3,6-8,12; i.e., birth, life, death/resurrection, rule, return)</w:t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44:00Z</dcterms:created>
  <dc:creator>Rev. Walter Wm. (Kit) Swartz</dc:creator>
  <dc:description/>
  <dc:language>en-US</dc:language>
  <cp:lastModifiedBy>Maryanne G. Berardi</cp:lastModifiedBy>
  <cp:lastPrinted>2000-06-16T23:39:00Z</cp:lastPrinted>
  <dcterms:modified xsi:type="dcterms:W3CDTF">2001-01-02T05:44:00Z</dcterms:modified>
  <cp:revision>2</cp:revision>
  <dc:subject/>
  <dc:title>SCRIPTURE: 1 Thessalonians 2:13-20 (Page 1404); Isaiah 40:1-11 (Page 859)</dc:title>
</cp:coreProperties>
</file>