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b/>
          <w:sz w:val="28"/>
        </w:rPr>
        <w:t>SCRIPTURE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Matthew 25:31-46 </w:t>
      </w:r>
      <w:r>
        <w:rPr>
          <w:sz w:val="24"/>
        </w:rPr>
        <w:t>(Page 1177);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Isaiah 66:7-24 </w:t>
      </w:r>
      <w:r>
        <w:rPr>
          <w:sz w:val="24"/>
        </w:rPr>
        <w:t>(Page 894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Flee from the Wrath to Come!</w:t>
      </w:r>
      <w:r>
        <w:rPr>
          <w:b/>
          <w:i/>
          <w:sz w:val="28"/>
        </w:rPr>
        <w:tab/>
        <w:tab/>
        <w:tab/>
        <w:tab/>
      </w:r>
      <w:r>
        <w:rPr>
          <w:b/>
          <w:sz w:val="28"/>
        </w:rPr>
        <w:tab/>
        <w:t>28 January 20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-3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-3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-396" w:hanging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 xml:space="preserve">THE ETERNAL, CONSCIOUS TORMENT OF THE UNREPENTANT 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 </w:t>
      </w:r>
      <w:r>
        <w:rPr>
          <w:b/>
          <w:sz w:val="28"/>
          <w:u w:val="single"/>
        </w:rPr>
        <w:t>THE TEACHING OF THE BIBLE ON HELL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  <w:t>A. WORDS: THE PROGRESS OF REVELATION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>1. Sheol(OT); Hades(LXX, NT): the place of the dead</w:t>
      </w:r>
      <w:r>
        <w:rPr>
          <w:sz w:val="24"/>
        </w:rPr>
        <w:t xml:space="preserve"> </w:t>
      </w:r>
      <w:r>
        <w:rPr/>
        <w:t>(Job 10:21; 17;16; Ps.86:13; 94:17; see Ps.139:8; 16:10=Acts 2:27,31; see Mt.16:18; Rev.1:18; 6:8; 20:13,14; see Ps.49:13,14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>2. Hell; Gehenna: the place of the punishment of the wicked after death</w:t>
      </w:r>
      <w:r>
        <w:rPr>
          <w:sz w:val="24"/>
        </w:rPr>
        <w:t xml:space="preserve"> (</w:t>
      </w:r>
      <w:r>
        <w:rPr/>
        <w:t>Mt.5:22,29,30; 10:28; 18:9; 23:15,33; Lk.16:19f(Hades); see 2Kngs.23:10; Jer.7:31; 32:35; see Jms.3:6; Rev.9:1f; 11:7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PRESENT, FUTURE &amp; FINAL</w:t>
      </w:r>
      <w:r>
        <w:rPr>
          <w:sz w:val="24"/>
        </w:rPr>
        <w:t xml:space="preserve"> </w:t>
      </w:r>
      <w:r>
        <w:rPr/>
        <w:t>(Lk.16:19-31; 2Pt.2:9; Mt.25:31,41; Rev.20:10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C. AT THE COMING OF THE SON OF MAN</w:t>
      </w:r>
      <w:r>
        <w:rPr>
          <w:sz w:val="24"/>
        </w:rPr>
        <w:t xml:space="preserve"> </w:t>
      </w:r>
      <w:r>
        <w:rPr/>
        <w:t>(Mt.25:31f (Dan.7:9f); Lk.12:5; Jn.5:28,29; Rom.2:5f,16; 2Thes.1:7,8; Ps.2:9,12; 110:1f; the Lamb of God; Rev.6:16,17; 14:10; see 1:18; 20:10,15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  <w:t>D. DESCRIPTIONS OF THE EXPERIENCE OF HELL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1. punishment</w:t>
      </w:r>
      <w:r>
        <w:rPr>
          <w:sz w:val="24"/>
        </w:rPr>
        <w:t xml:space="preserve"> </w:t>
      </w:r>
      <w:r>
        <w:rPr/>
        <w:t>(Mt.25:46; Jn.5:27-29; 2Th.1:5-9; Jude 7</w:t>
      </w:r>
      <w:r>
        <w:rPr>
          <w:sz w:val="16"/>
        </w:rPr>
        <w:t xml:space="preserve">(Gen.19:24,25); </w:t>
      </w:r>
      <w:r>
        <w:rPr/>
        <w:t>see Rev.14:8,10; 16: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2. darkness</w:t>
      </w:r>
      <w:r>
        <w:rPr>
          <w:sz w:val="24"/>
        </w:rPr>
        <w:t xml:space="preserve"> </w:t>
      </w:r>
      <w:r>
        <w:rPr/>
        <w:t>(Mt.8:12; 22:13; 25:30; Jude 13)</w:t>
      </w:r>
    </w:p>
    <w:p>
      <w:pPr>
        <w:pStyle w:val="Normal"/>
        <w:tabs>
          <w:tab w:val="clear" w:pos="720"/>
          <w:tab w:val="left" w:pos="10944" w:leader="none"/>
        </w:tabs>
        <w:ind w:left="1710" w:right="-396" w:hanging="2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-396" w:hanging="270"/>
        <w:rPr/>
      </w:pPr>
      <w:r>
        <w:rPr>
          <w:i/>
          <w:sz w:val="24"/>
        </w:rPr>
        <w:t xml:space="preserve">3. death </w:t>
      </w:r>
      <w:r>
        <w:rPr>
          <w:b/>
          <w:i/>
          <w:sz w:val="16"/>
        </w:rPr>
        <w:t>and</w:t>
      </w:r>
      <w:r>
        <w:rPr>
          <w:i/>
          <w:sz w:val="24"/>
        </w:rPr>
        <w:t xml:space="preserve"> destruction</w:t>
      </w:r>
      <w:r>
        <w:rPr>
          <w:sz w:val="24"/>
        </w:rPr>
        <w:t xml:space="preserve"> </w:t>
      </w:r>
      <w:r>
        <w:rPr>
          <w:sz w:val="19"/>
        </w:rPr>
        <w:t>(Rev.2:11; 20:6,14; 21:8/ Lk.16:23f; 2Pt.2:4; Jude 6</w:t>
      </w:r>
      <w:r>
        <w:rPr/>
        <w:t xml:space="preserve"> </w:t>
      </w:r>
      <w:r>
        <w:rPr>
          <w:b/>
          <w:i/>
          <w:sz w:val="16"/>
        </w:rPr>
        <w:t>and</w:t>
      </w:r>
      <w:r>
        <w:rPr/>
        <w:t xml:space="preserve"> </w:t>
      </w:r>
      <w:r>
        <w:rPr>
          <w:sz w:val="19"/>
        </w:rPr>
        <w:t>Rom.2:12; Rev.19:20; 20:7,10,14,1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24"/>
        </w:rPr>
      </w:pPr>
      <w:r>
        <w:rPr>
          <w:i/>
          <w:sz w:val="24"/>
        </w:rPr>
        <w:t>4. separation</w:t>
      </w:r>
      <w:r>
        <w:rPr>
          <w:sz w:val="24"/>
        </w:rPr>
        <w:t xml:space="preserve"> </w:t>
      </w:r>
      <w:r>
        <w:rPr/>
        <w:t>(Mt.8:12; 22:13; see Lk.13:28; 16:26; 2Th.1:9; Rev.22:14,15; see Mt.24:51</w:t>
      </w:r>
      <w:r>
        <w:rPr>
          <w:sz w:val="16"/>
        </w:rPr>
        <w:t>(Dt.32:41; Heb.11:37)</w:t>
      </w:r>
      <w:r>
        <w:rPr/>
        <w:t>)</w:t>
      </w:r>
    </w:p>
    <w:p>
      <w:pPr>
        <w:pStyle w:val="Normal"/>
        <w:tabs>
          <w:tab w:val="clear" w:pos="720"/>
          <w:tab w:val="left" w:pos="10944" w:leader="none"/>
        </w:tabs>
        <w:ind w:left="1710" w:right="-216" w:hanging="2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-216" w:hanging="270"/>
        <w:rPr/>
      </w:pPr>
      <w:r>
        <w:rPr>
          <w:i/>
          <w:sz w:val="24"/>
        </w:rPr>
        <w:t>5. fire</w:t>
      </w:r>
      <w:r>
        <w:rPr>
          <w:sz w:val="24"/>
        </w:rPr>
        <w:t xml:space="preserve"> </w:t>
      </w:r>
      <w:r>
        <w:rPr/>
        <w:t>(Mt.5:22,29,30; 13:30,50; 18:8,9; 25:41; Mk.9:48; Lk.16:23-28; Jude 7; Rev.14:10,11; 19:20; 20:10,14; 21:8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6. agony</w:t>
      </w:r>
      <w:r>
        <w:rPr>
          <w:sz w:val="24"/>
        </w:rPr>
        <w:t xml:space="preserve"> </w:t>
      </w:r>
      <w:r>
        <w:rPr/>
        <w:t>(Mt.8:12; 13:42,50; 22:13; 24:51; 25:30; Lk.13:28; 16:24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7. torment</w:t>
      </w:r>
      <w:r>
        <w:rPr>
          <w:sz w:val="24"/>
        </w:rPr>
        <w:t xml:space="preserve"> </w:t>
      </w:r>
      <w:r>
        <w:rPr/>
        <w:t>(Mt.8:29(25:41); Mk.5:7; Lk.8:28; 16:23,28; Rev.14:10,11; 18:7,10,15; 20:10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216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216" w:hanging="360"/>
        <w:rPr/>
      </w:pPr>
      <w:r>
        <w:rPr>
          <w:b/>
          <w:sz w:val="24"/>
        </w:rPr>
        <w:t>E. DURATION</w:t>
      </w:r>
      <w:r>
        <w:rPr>
          <w:sz w:val="24"/>
        </w:rPr>
        <w:t xml:space="preserve"> </w:t>
      </w:r>
      <w:r>
        <w:rPr/>
        <w:t>(Is.66:22-24; Dan.12:1,2; Mt.18:8,9; Mk.9:44,48; 25:41,46; Jn.5:29; Rom.2:7,8; 9:22,23; 2Th.1:9; Jude 7,13; Rev.14:10,11,13; 20:10</w:t>
      </w:r>
    </w:p>
    <w:p>
      <w:pPr>
        <w:pStyle w:val="Normal"/>
        <w:tabs>
          <w:tab w:val="clear" w:pos="720"/>
          <w:tab w:val="left" w:pos="10944" w:leader="none"/>
        </w:tabs>
        <w:ind w:left="1080" w:right="-216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216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216" w:hanging="360"/>
        <w:rPr/>
      </w:pPr>
      <w:r>
        <w:rPr>
          <w:b/>
          <w:sz w:val="24"/>
        </w:rPr>
        <w:t>F. DEGREES</w:t>
      </w:r>
      <w:r>
        <w:rPr>
          <w:sz w:val="24"/>
        </w:rPr>
        <w:t xml:space="preserve"> </w:t>
      </w:r>
      <w:r>
        <w:rPr/>
        <w:t>(Mt.11:21-24; Lk.12:42-48; Rom.2:5; Jms.3:1; see Mt.16:27; Rom.2:6; 2Cor.5:10; Rev.2:23; 18:6; 20:12,13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G. DWELLERS</w:t>
      </w:r>
      <w:r>
        <w:rPr>
          <w:sz w:val="24"/>
        </w:rPr>
        <w:t xml:space="preserve"> </w:t>
      </w:r>
      <w:r>
        <w:rPr/>
        <w:t>(Mt.25:41; 2Th.1:8; Rev.20:10; 21:8; 22:15; see Mt.8:29; 2Pt.2:4; Jude 6)</w:t>
      </w:r>
    </w:p>
    <w:p>
      <w:pPr>
        <w:pStyle w:val="Normal"/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24" w:hanging="0"/>
        <w:jc w:val="center"/>
        <w:rPr>
          <w:i/>
          <w:i/>
        </w:rPr>
      </w:pPr>
      <w:r>
        <w:rPr>
          <w:i/>
        </w:rPr>
        <w:t>(completed on reverse)</w:t>
      </w:r>
      <w:r>
        <w:br w:type="page"/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Flee from the Wrath to Come!</w:t>
      </w:r>
      <w:r>
        <w:rPr>
          <w:b/>
          <w:i/>
          <w:sz w:val="28"/>
        </w:rPr>
        <w:tab/>
        <w:tab/>
        <w:tab/>
        <w:tab/>
      </w:r>
      <w:r>
        <w:rPr>
          <w:b/>
          <w:sz w:val="28"/>
        </w:rPr>
        <w:tab/>
        <w:tab/>
        <w:t>28 January 20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-3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-3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-216" w:hanging="0"/>
        <w:rPr>
          <w:b/>
          <w:b/>
          <w:sz w:val="28"/>
        </w:rPr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OBJECTIONS TO THE HISTORIC INTERPRETATION OF THE BIBLE ON HELL</w:t>
      </w:r>
    </w:p>
    <w:p>
      <w:pPr>
        <w:pStyle w:val="Normal"/>
        <w:tabs>
          <w:tab w:val="clear" w:pos="720"/>
          <w:tab w:val="left" w:pos="10944" w:leader="none"/>
        </w:tabs>
        <w:ind w:left="1080" w:right="-396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396" w:hanging="360"/>
        <w:rPr/>
      </w:pPr>
      <w:r>
        <w:rPr>
          <w:b/>
          <w:sz w:val="24"/>
        </w:rPr>
        <w:t>A. ORIGINATE IN EMOTIONAL REACTION AGAINST PLAIN MEANING</w:t>
      </w:r>
      <w:r>
        <w:rPr>
          <w:sz w:val="24"/>
        </w:rPr>
        <w:t xml:space="preserve"> </w:t>
      </w:r>
      <w:r>
        <w:rPr/>
        <w:t>(see Jer.23:16f,26; 2Tim.4:3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UNJUST: TEMPORAL SIN &amp; ETERNAL PUNISHMENT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24"/>
        </w:rPr>
      </w:pPr>
      <w:r>
        <w:rPr>
          <w:i/>
          <w:sz w:val="24"/>
        </w:rPr>
        <w:t>1. God is Just in Punishment</w:t>
      </w:r>
      <w:r>
        <w:rPr>
          <w:sz w:val="24"/>
        </w:rPr>
        <w:t xml:space="preserve"> </w:t>
      </w:r>
      <w:r>
        <w:rPr/>
        <w:t>(see 2Th.1:5-9; Rev.16:6,7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2. the Weight of Glory</w:t>
      </w:r>
      <w:r>
        <w:rPr>
          <w:sz w:val="24"/>
        </w:rPr>
        <w:t xml:space="preserve"> </w:t>
      </w:r>
      <w:r>
        <w:rPr/>
        <w:t>(Rom.1:18f,23f; 3:5,6; Is.6:1f; Ps.51:4; see Eph.2:3; 5:6; Col.3: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3. the Divine Sanctions</w:t>
      </w:r>
      <w:r>
        <w:rPr>
          <w:sz w:val="24"/>
        </w:rPr>
        <w:t xml:space="preserve"> </w:t>
      </w:r>
      <w:r>
        <w:rPr/>
        <w:t>(Mt.25:41,46; see Gen.2:17; 3:13f; Rom.5:12f; 9:22,23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>4. the Merciful Warnings</w:t>
      </w:r>
      <w:r>
        <w:rPr>
          <w:sz w:val="24"/>
        </w:rPr>
        <w:t xml:space="preserve"> </w:t>
      </w:r>
      <w:r>
        <w:rPr/>
        <w:t>(Mt.3:7=Lk.3:7; see Gen.2:17; 2Chr.36:15; Jer.25:3,4; 26:5; 29:19; 32:33; 35:14,15; 44:4; Lk.11:49f; 2Cor.5:10,11,20,2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5. the Gracious Provision</w:t>
      </w:r>
      <w:r>
        <w:rPr>
          <w:sz w:val="24"/>
        </w:rPr>
        <w:t xml:space="preserve"> </w:t>
      </w:r>
      <w:r>
        <w:rPr/>
        <w:t>(Jn.3:16-18,36; 1Jn.4:9,10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C. UNLOVING: THE SANCTITY OF HIS CREATURES</w:t>
      </w:r>
      <w:r>
        <w:rPr>
          <w:sz w:val="24"/>
        </w:rPr>
        <w:t xml:space="preserve"> </w:t>
      </w:r>
      <w:r>
        <w:rPr/>
        <w:t>(Jn.3:16-18; 1Jn.4:10; Rom.3:25,26; see Ex.34:6,7; see Mt.25:41; Rev.20:10; 21:8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i/>
          <w:sz w:val="30"/>
        </w:rPr>
        <w:t xml:space="preserve">III. </w:t>
      </w:r>
      <w:r>
        <w:rPr>
          <w:b/>
          <w:i/>
          <w:sz w:val="30"/>
          <w:u w:val="single"/>
        </w:rPr>
        <w:t>FLEE FROM THE WRATH TO COME!</w:t>
      </w:r>
      <w:r>
        <w:rPr>
          <w:b/>
          <w:sz w:val="28"/>
        </w:rPr>
        <w:t xml:space="preserve"> </w:t>
      </w:r>
      <w:r>
        <w:rPr>
          <w:sz w:val="22"/>
        </w:rPr>
        <w:t>(see Mt.3:7=Lk.3:7; 2Cor.5:20,21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i/>
          <w:sz w:val="24"/>
        </w:rPr>
        <w:t>A. WATCH YOUR MOUTH</w:t>
      </w:r>
      <w:r>
        <w:rPr>
          <w:sz w:val="24"/>
        </w:rPr>
        <w:t xml:space="preserve"> </w:t>
      </w:r>
      <w:r>
        <w:rPr/>
        <w:t>(Ps.141:3; Jms.3:2f; see Ex.20:7; see Mt.25:41,46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i/>
          <w:sz w:val="24"/>
        </w:rPr>
        <w:t>B. DO NOT IMAGINE WISHFUL THINKING BUT BELIEVE THE TESTIMONY OF THE SCRIPTURES</w:t>
      </w:r>
      <w:r>
        <w:rPr>
          <w:sz w:val="24"/>
        </w:rPr>
        <w:t xml:space="preserve"> </w:t>
      </w:r>
      <w:r>
        <w:rPr/>
        <w:t>(Jer.23:16f,26; 2Tim.4:3; see Jn.3:16-18,36; Mt.25:41,46; etc. above; Heb.6:1-3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>1. believe the good news of the gospel</w:t>
      </w:r>
      <w:r>
        <w:rPr>
          <w:sz w:val="24"/>
        </w:rPr>
        <w:t xml:space="preserve"> </w:t>
      </w:r>
      <w:r>
        <w:rPr/>
        <w:t>(Rom.5:9,6f; 1Jn.4:9,10; see 1Th.1:10; 5:9,10; Eph.2:3f; see Ps.22:1=Mt.27:46; 25:30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>2. believe the bad news of the gospel</w:t>
      </w:r>
      <w:r>
        <w:rPr>
          <w:sz w:val="24"/>
        </w:rPr>
        <w:t xml:space="preserve"> </w:t>
      </w:r>
      <w:r>
        <w:rPr/>
        <w:t>(Jn.3:36,18f; see Rev.9:20,21; 16:9,11; see Rom.1:18f; 2:4f; Eph.5:6; Col.3:5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i/>
          <w:sz w:val="24"/>
        </w:rPr>
        <w:t>C. FLEE FROM THE WRATH TO COME!  REPENT AND BELIEVE IN THE GOSPEL!</w:t>
      </w:r>
      <w:r>
        <w:rPr>
          <w:sz w:val="24"/>
        </w:rPr>
        <w:t xml:space="preserve"> </w:t>
      </w:r>
      <w:r>
        <w:rPr/>
        <w:t>(1Th.1:9,10; Rom.5:6-11; Acts 2:37f; 16:31f; Mt.3:7; contrast 2Th.1:5-9; Rev.16:6,7)</w:t>
      </w:r>
    </w:p>
    <w:p>
      <w:pPr>
        <w:pStyle w:val="Normal"/>
        <w:tabs>
          <w:tab w:val="clear" w:pos="720"/>
          <w:tab w:val="left" w:pos="10944" w:leader="none"/>
        </w:tabs>
        <w:ind w:left="1080" w:right="-306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306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-306" w:hanging="360"/>
        <w:rPr/>
      </w:pPr>
      <w:r>
        <w:rPr>
          <w:b/>
          <w:i/>
          <w:sz w:val="24"/>
        </w:rPr>
        <w:t>D. BE A FAITHFUL WATCHMAN AND AN EARNEST AMBASSADOR!</w:t>
      </w:r>
      <w:r>
        <w:rPr>
          <w:sz w:val="24"/>
        </w:rPr>
        <w:t xml:space="preserve"> </w:t>
      </w:r>
      <w:r>
        <w:rPr/>
        <w:t>(Ezk.3:17f; 33:2f; 2Cor.5:20,21)</w:t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216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216" w:hanging="0"/>
      <w:jc w:val="center"/>
      <w:rPr/>
    </w:pPr>
    <w:r>
      <w:rPr>
        <w:sz w:val="17"/>
      </w:rPr>
      <w:t xml:space="preserve">Questions/Comments: 154 City Line Road   Oswego, NY 13126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0944" w:leader="none"/>
      </w:tabs>
      <w:ind w:left="2160" w:right="3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07:00Z</dcterms:created>
  <dc:creator>Rev. Walter Wm. (Kit) Swartz</dc:creator>
  <dc:description/>
  <dc:language>en-US</dc:language>
  <cp:lastModifiedBy>Maryanne G. Berardi</cp:lastModifiedBy>
  <cp:lastPrinted>2001-01-21T00:27:00Z</cp:lastPrinted>
  <dcterms:modified xsi:type="dcterms:W3CDTF">2001-01-28T09:07:00Z</dcterms:modified>
  <cp:revision>2</cp:revision>
  <dc:subject/>
  <dc:title>SCRIPTURE: 1 Thessalonians 2:13-20 (Page 1404); Isaiah 40:1-11 (Page 859)</dc:title>
</cp:coreProperties>
</file>