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ntique-Olive-Bold;Times New Roman" w:hAnsi="Antique-Olive-Bold;Times New Roman" w:cs="Antique-Olive-Bold;Times New Roman"/>
          <w:sz w:val="36"/>
        </w:rPr>
      </w:pPr>
      <w:r>
        <w:rPr>
          <w:rFonts w:cs="Antique-Olive-Bold;Times New Roman" w:ascii="Antique-Olive-Bold;Times New Roman" w:hAnsi="Antique-Olive-Bold;Times New Roman"/>
          <w:sz w:val="48"/>
        </w:rPr>
        <w:t xml:space="preserve">RENOVAÇÃO CARISMÁTICA – Movimento Diabólico? </w:t>
      </w:r>
    </w:p>
    <w:p>
      <w:pPr>
        <w:pStyle w:val="NormalWeb"/>
        <w:ind w:left="178" w:right="178" w:hanging="0"/>
        <w:jc w:val="right"/>
        <w:rPr>
          <w:sz w:val="15"/>
        </w:rPr>
      </w:pPr>
      <w:r>
        <w:rPr>
          <w:rFonts w:cs="Arial" w:ascii="Arial" w:hAnsi="Arial"/>
          <w:sz w:val="15"/>
        </w:rPr>
        <w:t>Daniele Lima</w:t>
      </w:r>
    </w:p>
    <w:p>
      <w:pPr>
        <w:pStyle w:val="NormalWeb"/>
        <w:rPr>
          <w:b/>
          <w:b/>
          <w:sz w:val="15"/>
        </w:rPr>
      </w:pPr>
      <w:r>
        <w:rPr>
          <w:b/>
          <w:sz w:val="15"/>
        </w:rPr>
      </w:r>
    </w:p>
    <w:p>
      <w:pPr>
        <w:pStyle w:val="NormalWeb"/>
        <w:ind w:firstLine="708"/>
        <w:jc w:val="both"/>
        <w:rPr/>
      </w:pPr>
      <w:r>
        <w:rPr/>
        <w:t xml:space="preserve">Em tempos de sucesso eminente de “ídolos carismáticos” como Pe Marcelo Rossi e tantos outros, a RCC - Renovação Carismática Católica, um dos movimentos que mais crescem dentro da Igreja Católica Apostólica Romana, é cada dia mais falado e conhecido por toda a população. Mas afinal o que significa a renovação carismática? No que se fundamenta? Os evangélicos precisam se preocupar com  essa “renovação” da igreja católica?  </w:t>
      </w:r>
    </w:p>
    <w:p>
      <w:pPr>
        <w:pStyle w:val="NormalWeb"/>
        <w:ind w:firstLine="708"/>
        <w:jc w:val="both"/>
        <w:rPr/>
      </w:pPr>
      <w:r>
        <w:rPr/>
        <w:t xml:space="preserve">Quando iniciamos este assunto a primeira e principal dúvida que cerca nossos pensamentos é quanto o verdadeiro conceito do que seja essa “renovação” tão falada. </w:t>
      </w:r>
    </w:p>
    <w:p>
      <w:pPr>
        <w:pStyle w:val="NormalWeb"/>
        <w:jc w:val="both"/>
        <w:rPr>
          <w:b/>
          <w:b/>
        </w:rPr>
      </w:pPr>
      <w:r>
        <w:rPr>
          <w:b/>
        </w:rPr>
        <w:t>AFINAL, O QUE É A RENOVAÇÃO CARISMÁTICA?</w:t>
      </w:r>
    </w:p>
    <w:p>
      <w:pPr>
        <w:pStyle w:val="NormalWeb"/>
        <w:jc w:val="both"/>
        <w:rPr/>
      </w:pPr>
      <w:r>
        <w:rPr/>
        <w:t>Sobre esta questão respondeu o Pe César Moreira, C. Ss. R. o seguinte:  </w:t>
      </w:r>
    </w:p>
    <w:p>
      <w:pPr>
        <w:pStyle w:val="NormalWeb"/>
        <w:jc w:val="both"/>
        <w:rPr>
          <w:i/>
          <w:i/>
        </w:rPr>
      </w:pPr>
      <w:r>
        <w:rPr>
          <w:i/>
        </w:rPr>
        <w:t>“</w:t>
      </w:r>
      <w:r>
        <w:rPr>
          <w:i/>
        </w:rPr>
        <w:t>A Renovação Carismática nasceu nos Estados Unidos, reunindo cristãos que desejavam viver a graça e a força do Espírito Santo. A palavra carismática vem do termo grego "carisma" que significa dom, favor. Sobretudo, eles se ocupavam do carisma das curas, do misticismo. Num mundo agitado e materializado, os carismáticos chamam a atenção para a oração, para o louvor a Deus, para a bíblia, para a preocupação com o espiritual. E cresce esse movimento porque as pessoas parecem cansadas de outras teses e de tentativas baseadas no lado social. De outro lado, essas pessoas correm o risco de se alienarem, achando que a solução para todos os problemas está só nos dons, nos cantos e numa postura de anjos que não tem os pés no chão! Como movimento, a Renovação Carismática atrai a muitos, faz muito bem, revaloriza a vida espiritual, como também radicaliza em certas teses e que esse movimento responde à necessidade do mundo atual de sair do materialismo e buscar mais a Deus. E a gente não deve ficar preocupado em ser ou não ser do movimento. Deve sim ser sincero em buscar a Deus e em colocar em prática tudo o que Deus propõe para que os homens vivem dignamente no mundo.”</w:t>
      </w:r>
    </w:p>
    <w:p>
      <w:pPr>
        <w:pStyle w:val="NormalWeb"/>
        <w:ind w:firstLine="708"/>
        <w:jc w:val="both"/>
        <w:rPr/>
      </w:pPr>
      <w:r>
        <w:rPr/>
        <w:t xml:space="preserve">Isto é o que defende os Padres e Bispos da igreja católica, principalmente os pertencentes a RCC. Entre os meios evangélicos, sabe-se porem que este movimento foi idealizado pela igreja católica estrategicamente para trazer de volta à igreja o publico jovem que estavam abandonado o tradicionalismo da igreja católica e sendo libertos pela verdade salvadora de Jesus Cristo nas igrejas evangélicas. O catolicismo começou a estudar o que existia nas igrejas evangélicas pentecostais que estava atraindo um numero cada vez maior de seus “fieis” e implantou as mesmas bases em seus encontros de oração. Para se ter uma idéia estes encontros são realizados em anexos da igreja no mesmo horário em que ocorre a missa (geralmente do sábado) justamente para dar ao publico a liberdade de escolher assistir a missa tradicional ou o encontro carismático, além disso, permitindo também a possibilidade do jovem participar do encontro enquanto os seus pais ouvem a missa. </w:t>
      </w:r>
    </w:p>
    <w:p>
      <w:pPr>
        <w:pStyle w:val="NormalWeb"/>
        <w:ind w:firstLine="708"/>
        <w:jc w:val="both"/>
        <w:rPr/>
      </w:pPr>
      <w:r>
        <w:rPr/>
        <w:t xml:space="preserve">O sucesso começou a ser tão grande, que hoje já existe missas carismáticas, não só realizadas nas sextas-feiras como geralmente acontece em todas as igrejas, como também uma transformação radical da tradicional missa dos domingos em várias igrejas que se dizem “renovadas” como foi possível observar numa série de Programas do Faustão exibido pela Rede Globo (que vale salientar, pertence a espíritas que se interessam por quaisquer coisa que possa prejudicar os evangélicos) exibindo o Show-men Pe Marcelo Rossi e sua multidão de seguidores.   </w:t>
      </w:r>
    </w:p>
    <w:p>
      <w:pPr>
        <w:pStyle w:val="NormalWeb"/>
        <w:ind w:firstLine="708"/>
        <w:jc w:val="both"/>
        <w:rPr/>
      </w:pPr>
      <w:r>
        <w:rPr/>
        <w:t xml:space="preserve">Sobre a RCC e seus grupos, vejamos o que nos esclarece um texto feito pela própria igreja católica que não foi modificado em nada para que possamos analizar com clareza o que é enfatizado pela igreja católica para argumentar as  “maravilhas” do seu movimento diabólico: </w:t>
      </w:r>
    </w:p>
    <w:p>
      <w:pPr>
        <w:pStyle w:val="Heading4"/>
        <w:rPr/>
      </w:pPr>
      <w:r>
        <w:rPr/>
        <w:t xml:space="preserve">SOBRE A RENOVAÇÃO CARISMÁTICA </w:t>
      </w:r>
    </w:p>
    <w:p>
      <w:pPr>
        <w:pStyle w:val="NormalWeb"/>
        <w:rPr/>
      </w:pPr>
      <w:r>
        <w:rPr/>
        <w:t xml:space="preserve">A renovação carismática é uma corrente de graça pela qual o Espírito do Senhor nos leva a viver de maneira experimental a realidade do Corpo de Cristo. </w:t>
      </w:r>
    </w:p>
    <w:p>
      <w:pPr>
        <w:pStyle w:val="NormalWeb"/>
        <w:rPr/>
      </w:pPr>
      <w:r>
        <w:rPr/>
        <w:t xml:space="preserve">O Papa João XXIII pediu que o Concílio Vaticano II fosse "um novo Pentecostes" . Mas terminado o Concílio começou-se a produzir em todo o mundo um ressurgir dos carismas que foram recordados no Concílio. E desde então se vem produzindo uma "renovação espiritual" que Paulo VI qualificou como uma oportunidade providencial para a Igreja e para o mundo¨. </w:t>
      </w:r>
    </w:p>
    <w:p>
      <w:pPr>
        <w:pStyle w:val="NormalWeb"/>
        <w:rPr/>
      </w:pPr>
      <w:r>
        <w:rPr/>
        <w:t xml:space="preserve">Em 1967, um grupo de jovens estudantes da Universidade de Duquesne, Estados Unidos, cristãos fervorosos, leram o livro "A Cruz e o Punhal". Surgiu então a pergunta: "Como é possível que nós, católicos, estejamos tão longe da experiência da realidade do Espírito Santo? Por que não vemos mais sinais do Poder do Senhor?" Aplicaram-se então a reler e meditar os Atos dos Apóstolos e começaram a rezar, pedindo a efusão do Espírito Santo. Transformaram-se em cristãos irradiantes de alegria e manifestando, por sua vida, a presença de Jesus Cristo. Em pouco tempo, grupos de oração formaram-se em outros locais, sempre fazendo a mesma descoberta. Hoje, a Renovação Carismática existe em todas as partes do mundo. </w:t>
      </w:r>
    </w:p>
    <w:p>
      <w:pPr>
        <w:pStyle w:val="NormalWeb"/>
        <w:rPr/>
      </w:pPr>
      <w:r>
        <w:rPr/>
        <w:t xml:space="preserve">Para o indivíduo, a renovação é uma conversão e uma entrega constante a Deus, numa docilidade crescente ao Espírito Santo. É também um encontro mais profundo com os irmãos, tornando realidade a formação de um só Corpo em Cristo. </w:t>
      </w:r>
    </w:p>
    <w:p>
      <w:pPr>
        <w:pStyle w:val="NormalWeb"/>
        <w:rPr/>
      </w:pPr>
      <w:r>
        <w:rPr/>
        <w:t xml:space="preserve">É uma ação do Espírito Santo (Paulo VI) que vivifica, fortalece e constrói a Igreja. </w:t>
      </w:r>
    </w:p>
    <w:p>
      <w:pPr>
        <w:pStyle w:val="NormalWeb"/>
        <w:rPr/>
      </w:pPr>
      <w:r>
        <w:rPr/>
        <w:t xml:space="preserve">"A Renovação Carismática não é um movimento dentro da Igreja; é a Igreja em movimento" (Heribert Mühlan). </w:t>
      </w:r>
    </w:p>
    <w:p>
      <w:pPr>
        <w:pStyle w:val="NormalWeb"/>
        <w:rPr/>
      </w:pPr>
      <w:r>
        <w:rPr/>
        <w:t xml:space="preserve">Pelos frutos da Renovação, verificamos que não se trata de uma nova doutrina, nem de uma programa de ação e sim da descoberta da riqueza da vida em Cristo. </w:t>
      </w:r>
    </w:p>
    <w:p>
      <w:pPr>
        <w:pStyle w:val="NormalWeb"/>
        <w:rPr/>
      </w:pPr>
      <w:r>
        <w:rPr/>
        <w:t xml:space="preserve">Assim, efeitos desta graça são: </w:t>
      </w:r>
    </w:p>
    <w:p>
      <w:pPr>
        <w:pStyle w:val="Normal"/>
        <w:numPr>
          <w:ilvl w:val="0"/>
          <w:numId w:val="3"/>
        </w:numPr>
        <w:tabs>
          <w:tab w:val="clear" w:pos="708"/>
          <w:tab w:val="left" w:pos="720" w:leader="none"/>
        </w:tabs>
        <w:spacing w:before="100" w:after="100"/>
        <w:ind w:left="720" w:hanging="360"/>
        <w:rPr>
          <w:sz w:val="24"/>
        </w:rPr>
      </w:pPr>
      <w:r>
        <w:rPr>
          <w:sz w:val="24"/>
        </w:rPr>
        <w:t xml:space="preserve">Jesus, como centro de nossas vidas; </w:t>
      </w:r>
    </w:p>
    <w:p>
      <w:pPr>
        <w:pStyle w:val="Normal"/>
        <w:numPr>
          <w:ilvl w:val="0"/>
          <w:numId w:val="3"/>
        </w:numPr>
        <w:tabs>
          <w:tab w:val="clear" w:pos="708"/>
          <w:tab w:val="left" w:pos="720" w:leader="none"/>
        </w:tabs>
        <w:spacing w:before="100" w:after="100"/>
        <w:ind w:left="720" w:hanging="360"/>
        <w:rPr>
          <w:sz w:val="24"/>
        </w:rPr>
      </w:pPr>
      <w:r>
        <w:rPr>
          <w:sz w:val="24"/>
        </w:rPr>
        <w:t xml:space="preserve">maior gosto pelas Escrituras; </w:t>
      </w:r>
    </w:p>
    <w:p>
      <w:pPr>
        <w:pStyle w:val="Normal"/>
        <w:numPr>
          <w:ilvl w:val="0"/>
          <w:numId w:val="3"/>
        </w:numPr>
        <w:tabs>
          <w:tab w:val="clear" w:pos="708"/>
          <w:tab w:val="left" w:pos="720" w:leader="none"/>
        </w:tabs>
        <w:spacing w:before="100" w:after="100"/>
        <w:ind w:left="720" w:hanging="360"/>
        <w:rPr>
          <w:sz w:val="24"/>
        </w:rPr>
      </w:pPr>
      <w:r>
        <w:rPr>
          <w:sz w:val="24"/>
        </w:rPr>
        <w:t xml:space="preserve">progresso no caminho da liberdade espiritual, dei xando de lado atitudes que não são de acordo com Evangelho; </w:t>
      </w:r>
    </w:p>
    <w:p>
      <w:pPr>
        <w:pStyle w:val="Normal"/>
        <w:numPr>
          <w:ilvl w:val="0"/>
          <w:numId w:val="3"/>
        </w:numPr>
        <w:tabs>
          <w:tab w:val="clear" w:pos="708"/>
          <w:tab w:val="left" w:pos="720" w:leader="none"/>
        </w:tabs>
        <w:spacing w:before="100" w:after="100"/>
        <w:ind w:left="720" w:hanging="360"/>
        <w:rPr>
          <w:sz w:val="24"/>
        </w:rPr>
      </w:pPr>
      <w:r>
        <w:rPr>
          <w:sz w:val="24"/>
        </w:rPr>
        <w:t xml:space="preserve">tomada de consciência de que somos instrumentos de Deus na fomação de seu Reino. </w:t>
      </w:r>
    </w:p>
    <w:p>
      <w:pPr>
        <w:pStyle w:val="NormalWeb"/>
        <w:rPr/>
      </w:pPr>
      <w:r>
        <w:rPr/>
        <w:t xml:space="preserve">A vida cristã começa no batismo e deve desenvolver -se. O cristão "criança em Cristo" (1 Cor 3, 1) deve crescer até à maturidade do adulto capaz de contribuir para a comunidade. Os carismas são precisamente isto: "manifestação do Espírito para o proveito ou a construção da comunidade" (Cf. 1Cor 12, 7). </w:t>
      </w:r>
    </w:p>
    <w:p>
      <w:pPr>
        <w:pStyle w:val="NormalWeb"/>
        <w:rPr/>
      </w:pPr>
      <w:r>
        <w:rPr/>
        <w:t xml:space="preserve">Todo cristão é chamado a ser um "Embaixador de Cristo", um "colaborador de Deus" para o estabelecimento de seu Reino. (Cf. 2 Cor 5, 20; 1 Cor 3, 9 e Mt 28, 18-20). </w:t>
      </w:r>
    </w:p>
    <w:p>
      <w:pPr>
        <w:pStyle w:val="NormalWeb"/>
        <w:rPr/>
      </w:pPr>
      <w:r>
        <w:rPr/>
        <w:t xml:space="preserve">Esta receptividade ante a ação do Espírito inclui entrega e docilidade cada vez maior para o cumprimento da vontade de Deus. Esta se manifesta pela Sagrada Escritura, pelo magistério da Igreja e pela inspiração devidamente discernida. E o discernimento também é ação do Espírito Santo juntamente com os dons espirituais mencionados por Isaías (11, 2) pedidos por S. Paulo para os cristãos. (Cf. 1, 9 -12). </w:t>
      </w:r>
    </w:p>
    <w:p>
      <w:pPr>
        <w:pStyle w:val="NormalWeb"/>
        <w:rPr/>
      </w:pPr>
      <w:r>
        <w:rPr/>
        <w:t xml:space="preserve">Renovação, pois, não é senão viver o cristianismo até as últimas conseqüências, nos tornando semelhantes cada vez mais a Jesus e a Maria, incorporando-nos a obra do Redentor, construindo a Igreja, transformando a sociedade e a criação para que "Cristo reine e entregue logo o reino a seu Pai para Deus seja tudo em todos." (1 Cor 15, 24-28). </w:t>
      </w:r>
    </w:p>
    <w:p>
      <w:pPr>
        <w:pStyle w:val="Heading4"/>
        <w:rPr/>
      </w:pPr>
      <w:r>
        <w:rPr/>
        <w:t xml:space="preserve">OS GRUPOS DE ORAÇÃO </w:t>
      </w:r>
    </w:p>
    <w:p>
      <w:pPr>
        <w:pStyle w:val="NormalWeb"/>
        <w:rPr/>
      </w:pPr>
      <w:r>
        <w:rPr/>
        <w:t xml:space="preserve">Os grupos de oração sustentam uma vida espiritual dinâmica para os cristãos, individualmente e em comunidade. As diversas atividades dos grupos de oração favorecem um encontro pessoal com o Senhor: </w:t>
      </w:r>
    </w:p>
    <w:p>
      <w:pPr>
        <w:pStyle w:val="Normal"/>
        <w:numPr>
          <w:ilvl w:val="0"/>
          <w:numId w:val="4"/>
        </w:numPr>
        <w:tabs>
          <w:tab w:val="clear" w:pos="708"/>
          <w:tab w:val="left" w:pos="720" w:leader="none"/>
        </w:tabs>
        <w:spacing w:before="100" w:after="100"/>
        <w:ind w:left="720" w:hanging="360"/>
        <w:rPr>
          <w:sz w:val="24"/>
        </w:rPr>
      </w:pPr>
      <w:r>
        <w:rPr>
          <w:sz w:val="24"/>
        </w:rPr>
        <w:t xml:space="preserve">a oração, sob várias formas: louvor, ação de graça, orações contemplativas, orações em línguas, petições de graças e cura; </w:t>
      </w:r>
    </w:p>
    <w:p>
      <w:pPr>
        <w:pStyle w:val="Normal"/>
        <w:numPr>
          <w:ilvl w:val="0"/>
          <w:numId w:val="4"/>
        </w:numPr>
        <w:tabs>
          <w:tab w:val="clear" w:pos="708"/>
          <w:tab w:val="left" w:pos="720" w:leader="none"/>
        </w:tabs>
        <w:spacing w:before="100" w:after="100"/>
        <w:ind w:left="720" w:hanging="360"/>
        <w:rPr>
          <w:sz w:val="24"/>
        </w:rPr>
      </w:pPr>
      <w:r>
        <w:rPr>
          <w:sz w:val="24"/>
        </w:rPr>
        <w:t xml:space="preserve">a canção, que é uma forma de oração; </w:t>
      </w:r>
    </w:p>
    <w:p>
      <w:pPr>
        <w:pStyle w:val="Normal"/>
        <w:numPr>
          <w:ilvl w:val="0"/>
          <w:numId w:val="4"/>
        </w:numPr>
        <w:tabs>
          <w:tab w:val="clear" w:pos="708"/>
          <w:tab w:val="left" w:pos="720" w:leader="none"/>
        </w:tabs>
        <w:spacing w:before="100" w:after="100"/>
        <w:ind w:left="720" w:hanging="360"/>
        <w:rPr>
          <w:sz w:val="24"/>
        </w:rPr>
      </w:pPr>
      <w:r>
        <w:rPr>
          <w:sz w:val="24"/>
        </w:rPr>
        <w:t xml:space="preserve">o silêncio; </w:t>
      </w:r>
    </w:p>
    <w:p>
      <w:pPr>
        <w:pStyle w:val="Normal"/>
        <w:numPr>
          <w:ilvl w:val="0"/>
          <w:numId w:val="4"/>
        </w:numPr>
        <w:tabs>
          <w:tab w:val="clear" w:pos="708"/>
          <w:tab w:val="left" w:pos="720" w:leader="none"/>
        </w:tabs>
        <w:spacing w:before="100" w:after="100"/>
        <w:ind w:left="720" w:hanging="360"/>
        <w:rPr>
          <w:sz w:val="24"/>
        </w:rPr>
      </w:pPr>
      <w:r>
        <w:rPr>
          <w:sz w:val="24"/>
        </w:rPr>
        <w:t xml:space="preserve">o exercício dos dons carismáticos, como profecia, palavras de sabedoria e de ciência, discernimento; </w:t>
      </w:r>
    </w:p>
    <w:p>
      <w:pPr>
        <w:pStyle w:val="Normal"/>
        <w:numPr>
          <w:ilvl w:val="0"/>
          <w:numId w:val="4"/>
        </w:numPr>
        <w:tabs>
          <w:tab w:val="clear" w:pos="708"/>
          <w:tab w:val="left" w:pos="720" w:leader="none"/>
        </w:tabs>
        <w:spacing w:before="100" w:after="100"/>
        <w:ind w:left="720" w:hanging="360"/>
        <w:rPr>
          <w:sz w:val="24"/>
        </w:rPr>
      </w:pPr>
      <w:r>
        <w:rPr>
          <w:sz w:val="24"/>
        </w:rPr>
        <w:t xml:space="preserve">as leituras da Bíblia; </w:t>
      </w:r>
    </w:p>
    <w:p>
      <w:pPr>
        <w:pStyle w:val="Normal"/>
        <w:numPr>
          <w:ilvl w:val="0"/>
          <w:numId w:val="4"/>
        </w:numPr>
        <w:tabs>
          <w:tab w:val="clear" w:pos="708"/>
          <w:tab w:val="left" w:pos="720" w:leader="none"/>
        </w:tabs>
        <w:spacing w:before="100" w:after="100"/>
        <w:ind w:left="720" w:hanging="360"/>
        <w:rPr>
          <w:sz w:val="24"/>
        </w:rPr>
      </w:pPr>
      <w:r>
        <w:rPr>
          <w:sz w:val="24"/>
        </w:rPr>
        <w:t xml:space="preserve">a instrução; </w:t>
      </w:r>
    </w:p>
    <w:p>
      <w:pPr>
        <w:pStyle w:val="Normal"/>
        <w:numPr>
          <w:ilvl w:val="0"/>
          <w:numId w:val="4"/>
        </w:numPr>
        <w:tabs>
          <w:tab w:val="clear" w:pos="708"/>
          <w:tab w:val="left" w:pos="720" w:leader="none"/>
        </w:tabs>
        <w:spacing w:before="100" w:after="100"/>
        <w:ind w:left="720" w:hanging="360"/>
        <w:rPr>
          <w:sz w:val="24"/>
        </w:rPr>
      </w:pPr>
      <w:r>
        <w:rPr>
          <w:sz w:val="24"/>
        </w:rPr>
        <w:t xml:space="preserve">os testemunhos, ou partilhas que edificam a comunidade. </w:t>
      </w:r>
    </w:p>
    <w:p>
      <w:pPr>
        <w:pStyle w:val="NormalWeb"/>
        <w:rPr>
          <w:b/>
          <w:b/>
          <w:sz w:val="24"/>
        </w:rPr>
      </w:pPr>
      <w:r>
        <w:rPr>
          <w:b/>
          <w:sz w:val="24"/>
        </w:rPr>
      </w:r>
    </w:p>
    <w:p>
      <w:pPr>
        <w:pStyle w:val="NormalWeb"/>
        <w:rPr>
          <w:b/>
          <w:b/>
        </w:rPr>
      </w:pPr>
      <w:r>
        <w:rPr>
          <w:b/>
        </w:rPr>
        <w:t xml:space="preserve">A ORAÇÃO </w:t>
      </w:r>
    </w:p>
    <w:p>
      <w:pPr>
        <w:pStyle w:val="NormalWeb"/>
        <w:rPr/>
      </w:pPr>
      <w:r>
        <w:rPr/>
        <w:t xml:space="preserve">As reuniões de oração baseiam-se na fé na promessa de Jesus: "Onde quer que duas ou mais pessoas se reunam em meu nome, estarei no meio delas". (Mt 18, 20). </w:t>
      </w:r>
    </w:p>
    <w:p>
      <w:pPr>
        <w:pStyle w:val="NormalWeb"/>
        <w:rPr/>
      </w:pPr>
      <w:r>
        <w:rPr/>
        <w:t xml:space="preserve">A oração espontânea, simples e sincera, brota do coração agradecido. É uma partilha de louvor. Cada um que levanta a sua voz, possibilita a todos participarem da oração dizendo -"Aleluia", "Glória a Ti, Senhor", - "Muito obrigado"... </w:t>
      </w:r>
    </w:p>
    <w:p>
      <w:pPr>
        <w:pStyle w:val="NormalWeb"/>
        <w:rPr/>
      </w:pPr>
      <w:r>
        <w:rPr/>
        <w:t xml:space="preserve">Louvar é celebrar a bondade e os atributos de nosso Deus, que se manifestam em nossas vidas, exprimindo nosso desejo de viver na sua Graça, no seu Amor e na sua Presença. </w:t>
      </w:r>
    </w:p>
    <w:p>
      <w:pPr>
        <w:pStyle w:val="NormalWeb"/>
        <w:rPr/>
      </w:pPr>
      <w:r>
        <w:rPr/>
        <w:t xml:space="preserve">Há grande liberdade de expressão. Alguns murmurarão preces e as orações podem ser acompanhadas por gestos, como levantar os braços. Como Deus é perfeição infinita, e sua grandeza transcende toda linguagem humana, nós O contemplamos, repousando silenciosame nte em união com Ele ou orando em línguas, que é a expressão verbal de um louvor livre de conceitos. "Um homem que fala em línguas fala não com os homens mas com Deus. Ninguém o compreende, porque ele enuncia mistérios no Espírito" (1 Cor 14, 2). Deus trata com carinho todas as orações que partem do coração. </w:t>
      </w:r>
    </w:p>
    <w:p>
      <w:pPr>
        <w:pStyle w:val="NormalWeb"/>
        <w:rPr/>
      </w:pPr>
      <w:r>
        <w:rPr/>
        <w:t xml:space="preserve">"Pedi e recebeis" (Lc 11, 9). Os grupos de oração são uma oportunidade de nos unirmos aos irmãos e irmãs em todas as suas necessidades físicas, psíquicas e espirituais. Se confiamos profundamente na bondade amorosa de Deus, devemos esperar ver sinais maravilhosos de seu Poder agindo entre nós. </w:t>
      </w:r>
    </w:p>
    <w:p>
      <w:pPr>
        <w:pStyle w:val="NormalWeb"/>
        <w:rPr/>
      </w:pPr>
      <w:r>
        <w:rPr/>
        <w:t xml:space="preserve">"Portanto, confessem seus pecados uns aos outros, e rezem uns pelos outros, e assim serão curados. A oração do justo é poderosa." (Tg 5, 16). </w:t>
      </w:r>
    </w:p>
    <w:p>
      <w:pPr>
        <w:pStyle w:val="NormalWeb"/>
        <w:rPr/>
      </w:pPr>
      <w:r>
        <w:rPr/>
        <w:t xml:space="preserve">Tais silêncios não são sinais de que a reunião está perdendo o impulso. Antes, são oportunidades para que cada um dos presentes se una mais intimamente a Deus, que não só deseja que falemos com Ele, mas também quer se comunicar conosco. </w:t>
      </w:r>
    </w:p>
    <w:p>
      <w:pPr>
        <w:pStyle w:val="NormalWeb"/>
        <w:rPr>
          <w:b/>
          <w:b/>
        </w:rPr>
      </w:pPr>
      <w:r>
        <w:rPr>
          <w:b/>
        </w:rPr>
        <w:t xml:space="preserve">OS DONS CARISMÁTICOS </w:t>
      </w:r>
    </w:p>
    <w:p>
      <w:pPr>
        <w:pStyle w:val="NormalWeb"/>
        <w:rPr/>
      </w:pPr>
      <w:r>
        <w:rPr/>
        <w:t xml:space="preserve">Os carismas são "manifestações do Espírito" (1 Cor 12,7). São diferentes maneiras nas quais o Espírito Santo atua através dos membros das comunidades dos fiéis, com o objetivo de demonstrar sua presença entre eles edificando a comunidade: por exemplo, podemos ouvir uma profecia, quando alguém fala na primeira pessoa, em nome do Senhor. É uma mensagem para o grupo (ou para alguém do grupo) que exorta, consola e edifica. </w:t>
      </w:r>
    </w:p>
    <w:p>
      <w:pPr>
        <w:pStyle w:val="NormalWeb"/>
        <w:rPr/>
      </w:pPr>
      <w:r>
        <w:rPr/>
        <w:t xml:space="preserve">A palavra de sabedoria e a palavra de ciência (1 Cor 12,8) ocorrem quando o Espírito Santo inspira uma pessoa a dizer algo sobre como aplicar um princípio do Evangelho a um problema imediato, ou algo que venha a elucidar uma verdade do Senhor. </w:t>
      </w:r>
    </w:p>
    <w:p>
      <w:pPr>
        <w:pStyle w:val="NormalWeb"/>
        <w:rPr/>
      </w:pPr>
      <w:r>
        <w:rPr/>
        <w:t xml:space="preserve">A comunidade discerne quando o Espírito realmente inspira declarações deste tipo, com base no seu efeito poderoso e convincente no grupo e na sua concordância com a Escritura. </w:t>
      </w:r>
    </w:p>
    <w:p>
      <w:pPr>
        <w:pStyle w:val="NormalWeb"/>
        <w:rPr/>
      </w:pPr>
      <w:r>
        <w:rPr/>
        <w:t xml:space="preserve">Os dons de cura e de milagres são manifestações do Espírito que curam um enfermo, causam conversões, ou modificam acontecimentos humanamente impossíveis. </w:t>
      </w:r>
    </w:p>
    <w:p>
      <w:pPr>
        <w:pStyle w:val="NormalWeb"/>
        <w:rPr/>
      </w:pPr>
      <w:r>
        <w:rPr/>
        <w:t xml:space="preserve">O Espírito Santo torna sua presença realmente sentida quando o grupo que esses canais carismáticos são realidades do dia a dia, e ora por eles. Mas o grupo, assim, como cada pessoa, deve aprender a discernir a voz do Espírito e a utilizar os dons espirituais de um modo que aumente a fé e o amor de todos. </w:t>
      </w:r>
    </w:p>
    <w:p>
      <w:pPr>
        <w:pStyle w:val="NormalWeb"/>
        <w:rPr>
          <w:b/>
          <w:b/>
        </w:rPr>
      </w:pPr>
      <w:r>
        <w:rPr>
          <w:b/>
        </w:rPr>
        <w:t xml:space="preserve">AS LEITURAS </w:t>
      </w:r>
    </w:p>
    <w:p>
      <w:pPr>
        <w:pStyle w:val="NormalWeb"/>
        <w:rPr/>
      </w:pPr>
      <w:r>
        <w:rPr/>
        <w:t xml:space="preserve">O Senhor também fala ao grupo através de passagens da Bíblia. As pessoas que sentes movidas, lêem em voz alta, no momento adequado, a passagem inspirada. Assim um tema freqüentemente se desenvolve no correr da reunião, elucidando um determinado aspecto que Deus nos quer falar. </w:t>
      </w:r>
    </w:p>
    <w:p>
      <w:pPr>
        <w:pStyle w:val="NormalWeb"/>
        <w:rPr>
          <w:b/>
          <w:b/>
        </w:rPr>
      </w:pPr>
      <w:r>
        <w:rPr>
          <w:b/>
        </w:rPr>
        <w:t xml:space="preserve">A INSTRUÇÃO </w:t>
      </w:r>
    </w:p>
    <w:p>
      <w:pPr>
        <w:pStyle w:val="NormalWeb"/>
        <w:rPr/>
      </w:pPr>
      <w:r>
        <w:rPr/>
        <w:t xml:space="preserve">Geralmente há um ensinamento sobre um tema da Escritura, feita por um líder. A palestra pode ser preparada anteriormente ou inspirada no momento. A Bíblia é um dos principais instrumentos que Deus usa para se comunicar conosco. E a Palavra do Senhor penetra no coração para se tornar vida em nós. A instrução ajuda a comunidade a crescer, corrige erros e esclarece ajudando a manter a fidelidade à doutrina. </w:t>
      </w:r>
    </w:p>
    <w:p>
      <w:pPr>
        <w:pStyle w:val="NormalWeb"/>
        <w:rPr>
          <w:b/>
          <w:b/>
        </w:rPr>
      </w:pPr>
      <w:r>
        <w:rPr>
          <w:b/>
        </w:rPr>
        <w:t xml:space="preserve">OS TESTEMUNHOS </w:t>
      </w:r>
    </w:p>
    <w:p>
      <w:pPr>
        <w:pStyle w:val="NormalWeb"/>
        <w:rPr/>
      </w:pPr>
      <w:r>
        <w:rPr/>
        <w:t xml:space="preserve">Muitas vezes há testemunhos da ação de Deus nas vidas das pessoas, que os relatam para maior glória do Senhor e para a edificação da comunidade. </w:t>
      </w:r>
    </w:p>
    <w:p>
      <w:pPr>
        <w:pStyle w:val="NormalWeb"/>
        <w:rPr/>
      </w:pPr>
      <w:r>
        <w:rPr/>
        <w:t xml:space="preserve">Nem toda experiência deve ser compartilhada. A pessoa deve discernir se o Senhor deseja que ela fale. </w:t>
      </w:r>
    </w:p>
    <w:p>
      <w:pPr>
        <w:pStyle w:val="NormalWeb"/>
        <w:rPr/>
      </w:pPr>
      <w:r>
        <w:rPr/>
        <w:t xml:space="preserve">Os testemunhos devem ser breves, objetivos e sinceros. </w:t>
      </w:r>
    </w:p>
    <w:p>
      <w:pPr>
        <w:pStyle w:val="NormalWeb"/>
        <w:rPr>
          <w:b/>
          <w:b/>
        </w:rPr>
      </w:pPr>
      <w:r>
        <w:rPr>
          <w:b/>
        </w:rPr>
        <w:t xml:space="preserve">CONCLUSÕES </w:t>
      </w:r>
    </w:p>
    <w:p>
      <w:pPr>
        <w:pStyle w:val="NormalWeb"/>
        <w:jc w:val="both"/>
        <w:rPr/>
      </w:pPr>
      <w:r>
        <w:rPr/>
        <w:t xml:space="preserve">As reuniões de oração carismáticas geralmente não são estruturadas. Os diferentes elementos fluem uns dos outros, não sendo, portanto, necessário um programa de atividades. Orar, cantar, ler, exercer os dons espirituais, partilhar e comungar silenciosamente com Deus, tudo isto é feito com fé e amor, na paz do Senhor. Um grupo que queira conhecer a alegria do Senhor deve confiar em Jesus e partilhar também o seu amor, na paz do Senhor. Cada membro deve sentir que é aceito, bem-vindo e amado pelos outros. Qualquer atitude crítica ou contestadora pode reduzir a vitalidade do grupo limitar a receptividade das graças divinas. </w:t>
      </w:r>
    </w:p>
    <w:p>
      <w:pPr>
        <w:pStyle w:val="NormalWeb"/>
        <w:jc w:val="both"/>
        <w:rPr/>
      </w:pPr>
      <w:r>
        <w:rPr/>
        <w:t xml:space="preserve">A reunião de oração é um lugar de renovação espiritual. Não subistitui a vida sacramental, mas leva-nos a valorizá-la. Não é terapia de grupo, nem deve ser procurada com esta finalidade. Estimula a vida espiritual, a fé e todas as formas pelas quais Deus vem a seu povo transformando-o numa comunidade de amor. </w:t>
      </w:r>
    </w:p>
    <w:p>
      <w:pPr>
        <w:pStyle w:val="Normal"/>
        <w:jc w:val="both"/>
        <w:rPr/>
      </w:pPr>
      <w:r>
        <w:rPr/>
        <w:drawing>
          <wp:inline distT="0" distB="0" distL="0" distR="0">
            <wp:extent cx="5607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0" cy="19050"/>
                    </a:xfrm>
                    <a:prstGeom prst="rect">
                      <a:avLst/>
                    </a:prstGeom>
                  </pic:spPr>
                </pic:pic>
              </a:graphicData>
            </a:graphic>
          </wp:inline>
        </w:drawing>
      </w:r>
    </w:p>
    <w:p>
      <w:pPr>
        <w:pStyle w:val="Heading2"/>
        <w:ind w:firstLine="708"/>
        <w:jc w:val="both"/>
        <w:rPr/>
      </w:pPr>
      <w:r>
        <w:rPr>
          <w:b w:val="false"/>
          <w:sz w:val="24"/>
        </w:rPr>
        <w:t xml:space="preserve">Mas ainda há entre os católicos aqueles quem tenham duvidas do que é este Encontro de Oração Carismática e do que acontece de fato quando estão fazendo tanto barulho!?. Para tanto a seguinte série de perguntas e respostas: </w:t>
      </w:r>
      <w:r>
        <w:rPr>
          <w:b w:val="false"/>
          <w:sz w:val="24"/>
          <w:u w:val="single"/>
        </w:rPr>
        <w:t>O que é um Encontro de Oração Carismática ?</w:t>
      </w:r>
      <w:r>
        <w:rPr>
          <w:b w:val="false"/>
          <w:sz w:val="24"/>
        </w:rPr>
        <w:t xml:space="preserve"> Foi desenvolvido pela própria igreja católica em resposta a uma necessidade visível, para alguma direção e esclarecimento, a pessoas que estão a serviço ou conduzam um Grupo de Oração. </w:t>
      </w:r>
    </w:p>
    <w:p>
      <w:pPr>
        <w:pStyle w:val="NormalWeb"/>
        <w:ind w:firstLine="708"/>
        <w:jc w:val="both"/>
        <w:rPr/>
      </w:pPr>
      <w:r>
        <w:rPr/>
        <w:t xml:space="preserve">Vamos tirar proveito disso para sabermos o que eles mesmos respondem sobre o seu movimento: </w:t>
      </w:r>
    </w:p>
    <w:p>
      <w:pPr>
        <w:pStyle w:val="NormalWeb"/>
        <w:rPr/>
      </w:pPr>
      <w:r>
        <w:rPr>
          <w:b/>
        </w:rPr>
        <w:t>O QUE É UM GRUPO DE ORAÇÃO CARISMÁTICO?</w:t>
      </w:r>
      <w:r>
        <w:rPr/>
        <w:t xml:space="preserve"> </w:t>
      </w:r>
    </w:p>
    <w:p>
      <w:pPr>
        <w:pStyle w:val="NormalWeb"/>
        <w:jc w:val="both"/>
        <w:rPr/>
      </w:pPr>
      <w:r>
        <w:rPr/>
        <w:t xml:space="preserve">Um Grupo de Oração Carismático é uma reunião semanal de Cristãos para dar louvores, elogios, agradecimentos, honra e amor a Jesus Cristo como nosso Senhor e Salvador. É um momento em que nos reunimos em comunidade, para louvar a Deus como o Espírito Santo mover-nos. </w:t>
      </w:r>
    </w:p>
    <w:p>
      <w:pPr>
        <w:pStyle w:val="NormalWeb"/>
        <w:jc w:val="both"/>
        <w:rPr/>
      </w:pPr>
      <w:r>
        <w:rPr/>
        <w:t xml:space="preserve">Um encontro de oração não é um clube de discussões, uma sessão de terapia ou um momento para aconselhamento. Vamos para dar nossa total atenção a Jesus, sem interromper o auxilio do Espírito Santo (que ensina-nos toda a verdade). </w:t>
      </w:r>
    </w:p>
    <w:p>
      <w:pPr>
        <w:pStyle w:val="NormalWeb"/>
        <w:rPr/>
      </w:pPr>
      <w:r>
        <w:rPr>
          <w:b/>
        </w:rPr>
        <w:t xml:space="preserve">UM GRUPO DE ORAÇÃO TEM DOIS PROPÓSITOS: </w:t>
        <w:br/>
      </w:r>
      <w:r>
        <w:rPr/>
        <w:br/>
        <w:t xml:space="preserve">1. Louvar, adorar e honrar a Deus </w:t>
        <w:br/>
        <w:t xml:space="preserve">2. Construir o Corpo de Cristo (como irmãos e irmãs) </w:t>
      </w:r>
    </w:p>
    <w:p>
      <w:pPr>
        <w:pStyle w:val="NormalWeb"/>
        <w:rPr/>
      </w:pPr>
      <w:r>
        <w:rPr>
          <w:b/>
        </w:rPr>
        <w:t>QUAL O CONTEÚDO DE UM GRUPO DE ORAÇÃO CARISMÁTICO ?</w:t>
      </w:r>
      <w:r>
        <w:rPr/>
        <w:t xml:space="preserve"> </w:t>
      </w:r>
    </w:p>
    <w:p>
      <w:pPr>
        <w:pStyle w:val="NormalWeb"/>
        <w:jc w:val="both"/>
        <w:rPr/>
      </w:pPr>
      <w:r>
        <w:rPr/>
        <w:t xml:space="preserve">É um encontro melodioso, com muita música; oração aberta; momento de louvor e adoração; cantos; profecias (Deus inspirando alguém a falar); linguas (em cantos, louvores ou profecias); interpretação de linguas; ministério (ação) dos Dons do Espírito das pessoas reunidas em curas, milagres, palavras de sabedoria e ciência, etc ... (ver ICor 12); leitura da Sagrada Escritura; ensinos; testemunhos; partilha. (ver ICor 14:26-33) </w:t>
      </w:r>
    </w:p>
    <w:p>
      <w:pPr>
        <w:pStyle w:val="NormalWeb"/>
        <w:rPr/>
      </w:pPr>
      <w:r>
        <w:rPr>
          <w:b/>
        </w:rPr>
        <w:t>QUANTO TEMPO DURA UM ENCONTRO DE ORAÇÃO ?</w:t>
      </w:r>
      <w:r>
        <w:rPr/>
        <w:t xml:space="preserve"> </w:t>
      </w:r>
    </w:p>
    <w:p>
      <w:pPr>
        <w:pStyle w:val="NormalWeb"/>
        <w:rPr/>
      </w:pPr>
      <w:r>
        <w:rPr/>
        <w:t xml:space="preserve">Normalmente um mínimo de uma hora e meia (1,5 hora). </w:t>
      </w:r>
    </w:p>
    <w:p>
      <w:pPr>
        <w:pStyle w:val="NormalWeb"/>
        <w:rPr/>
      </w:pPr>
      <w:r>
        <w:rPr>
          <w:b/>
        </w:rPr>
        <w:t>TENHO QUE LEVANTAR MINHAS MÃOS OU REZAR COMO OS OUTROS FAZEM ?</w:t>
      </w:r>
      <w:r>
        <w:rPr/>
        <w:t xml:space="preserve"> </w:t>
      </w:r>
    </w:p>
    <w:p>
      <w:pPr>
        <w:pStyle w:val="NormalWeb"/>
        <w:rPr/>
      </w:pPr>
      <w:r>
        <w:rPr/>
        <w:t xml:space="preserve">Não, você deve orar como se sentir mais confortável, como se estivesse sozinho com Jesus. Orar como você sentir-se confortável, mas também respeitar os outros, o jeito que rezam e sentem-se confortáveis. </w:t>
      </w:r>
    </w:p>
    <w:p>
      <w:pPr>
        <w:pStyle w:val="NormalWeb"/>
        <w:rPr/>
      </w:pPr>
      <w:r>
        <w:rPr>
          <w:b/>
        </w:rPr>
        <w:t>TENHO QUE DIZER "GLÓRIA AO SENHOR, ALELUIA", ETC. COMO DIZEM ?</w:t>
      </w:r>
      <w:r>
        <w:rPr/>
        <w:t xml:space="preserve"> </w:t>
      </w:r>
    </w:p>
    <w:p>
      <w:pPr>
        <w:pStyle w:val="NormalWeb"/>
        <w:jc w:val="both"/>
        <w:rPr/>
      </w:pPr>
      <w:r>
        <w:rPr/>
        <w:t xml:space="preserve">Não, você não tem que dizer ou fazer nada que não esteja confortável. Apenas mantenha-se aberto a ação do Espírito Santo e faça orações da forma que quiser, apenas REZE ! Quando aprendemos porque Deus nos quer para louvar, nós desejaremos mudar nossa forma de adorar, mas ore como você sabe. </w:t>
      </w:r>
    </w:p>
    <w:p>
      <w:pPr>
        <w:pStyle w:val="NormalWeb"/>
        <w:rPr/>
      </w:pPr>
      <w:r>
        <w:rPr>
          <w:b/>
        </w:rPr>
        <w:t>UM GRUPO DE ORAÇÃO É UMA ORGANIZAÇÃO PAROQUIANA ?</w:t>
      </w:r>
      <w:r>
        <w:rPr/>
        <w:t xml:space="preserve"> </w:t>
      </w:r>
    </w:p>
    <w:p>
      <w:pPr>
        <w:pStyle w:val="NormalWeb"/>
        <w:jc w:val="both"/>
        <w:rPr/>
      </w:pPr>
      <w:r>
        <w:rPr/>
        <w:t xml:space="preserve">Não, um grupo de oração é feito de indivíduos que vêm juntos, semanalmente, como uma família para o propósito de dar a Jesus o louvor que Ele merece. O primeiro e principal objetivo de toda oração é louvar e glorificar o Deus que nos criou e que deu-nos todos os dons que desfrutamos a cada dia. </w:t>
      </w:r>
    </w:p>
    <w:p>
      <w:pPr>
        <w:pStyle w:val="NormalWeb"/>
        <w:rPr/>
      </w:pPr>
      <w:r>
        <w:rPr>
          <w:b/>
        </w:rPr>
        <w:t>QUAIS SÃO OS DONS ESPIRITUAIS QUE NÓS ROGAMOS ?</w:t>
      </w:r>
      <w:r>
        <w:rPr/>
        <w:t xml:space="preserve"> </w:t>
      </w:r>
    </w:p>
    <w:p>
      <w:pPr>
        <w:pStyle w:val="NormalWeb"/>
        <w:jc w:val="both"/>
        <w:rPr/>
      </w:pPr>
      <w:r>
        <w:rPr/>
        <w:t xml:space="preserve">(ver ICor 12:13-14 &amp; ICor 14:1) Palavra de Ciência; Palavra de Sabedoria; Fé; Profecia; Discernimento dos Espíritos; Linguas (Atos 2:4); Interpretação; Cura; Milagres. </w:t>
      </w:r>
    </w:p>
    <w:p>
      <w:pPr>
        <w:pStyle w:val="NormalWeb"/>
        <w:rPr/>
      </w:pPr>
      <w:r>
        <w:rPr>
          <w:b/>
        </w:rPr>
        <w:t>O BATISMO NO ESPÍRITO SANTO É UM NOVO SACRAMENTO ?</w:t>
      </w:r>
      <w:r>
        <w:rPr/>
        <w:t xml:space="preserve"> </w:t>
      </w:r>
    </w:p>
    <w:p>
      <w:pPr>
        <w:pStyle w:val="NormalWeb"/>
        <w:rPr/>
      </w:pPr>
      <w:r>
        <w:rPr/>
        <w:t xml:space="preserve">Não, é a LIBERAÇÃO do PODER do Espírito Santo já dentro de nós, que recebemos pela Fé em nosso Batismo e Confirmação, e agora em nossa experiência, para capacitarnos a viver a vida Cristã que queríamos viver mas tínhamos sido apenas parcialmente bem sucedidos ao fazê-lo. Conhecemos uma nova forma de apreciar Jesus, a Bíblia, nossa vida de oração diária e nossa fé, através desta experiência de vida. </w:t>
      </w:r>
    </w:p>
    <w:p>
      <w:pPr>
        <w:pStyle w:val="NormalWeb"/>
        <w:rPr/>
      </w:pPr>
      <w:r>
        <w:rPr>
          <w:b/>
        </w:rPr>
        <w:t>TENHO QUE FAZER DISCURSO EM UM GRUPO DE ORAÇÃO ?</w:t>
      </w:r>
      <w:r>
        <w:rPr/>
        <w:t xml:space="preserve"> </w:t>
      </w:r>
    </w:p>
    <w:p>
      <w:pPr>
        <w:pStyle w:val="NormalWeb"/>
        <w:rPr/>
      </w:pPr>
      <w:r>
        <w:rPr/>
        <w:t xml:space="preserve">Não. Simplesmente venha experimentar a vida e o amor de Jesus, e enquanto estamos ouvindo e louvando e continuando a aprender, percebemos que o Espírito Santo trabalhará em nós o desejo de retornar parte do amor que temos recebido através do uso dos Dons que o Espírito Santo nos concede. As pessoas que falam estão aprendendo a deixar o Espírito conduzí-las mostrando como, onde e o quê dizer no encontro. </w:t>
      </w:r>
    </w:p>
    <w:p>
      <w:pPr>
        <w:pStyle w:val="NormalWeb"/>
        <w:rPr/>
      </w:pPr>
      <w:r>
        <w:rPr>
          <w:b/>
        </w:rPr>
        <w:t>O QUE É UM TESTEMUNHO ?</w:t>
      </w:r>
      <w:r>
        <w:rPr/>
        <w:t xml:space="preserve"> </w:t>
      </w:r>
    </w:p>
    <w:p>
      <w:pPr>
        <w:pStyle w:val="NormalWeb"/>
        <w:rPr/>
      </w:pPr>
      <w:r>
        <w:rPr/>
        <w:t xml:space="preserve">Contar como o Senhor está trabalhando em sua vida. Sempre será uma experiência própria, de primeira-mão, não uma estória de outra pessoa. Se o testemunho é conduzido pelo Espírito, o resultado é que o centro do testemunho será para a honra e glória de Jesus, não o destaque pessoal. (ver João 16:14) </w:t>
      </w:r>
    </w:p>
    <w:p>
      <w:pPr>
        <w:pStyle w:val="NormalWeb"/>
        <w:rPr/>
      </w:pPr>
      <w:r>
        <w:rPr>
          <w:b/>
        </w:rPr>
        <w:t>COMO POSSO CRESCER ESPIRITUALMENTE ?</w:t>
      </w:r>
      <w:r>
        <w:rPr/>
        <w:t xml:space="preserve"> </w:t>
      </w:r>
    </w:p>
    <w:p>
      <w:pPr>
        <w:pStyle w:val="NormalWeb"/>
        <w:rPr/>
      </w:pPr>
      <w:r>
        <w:rPr/>
        <w:t xml:space="preserve">Primeiro, submeta-se ao senhorio de Jesus em oração e converse com Deus como a seu Pai amoroso, que quer ensinar-te. Tire um tempo para ouvir Deus responder suas orações. </w:t>
      </w:r>
    </w:p>
    <w:p>
      <w:pPr>
        <w:pStyle w:val="NormalWeb"/>
        <w:rPr/>
      </w:pPr>
      <w:r>
        <w:rPr/>
        <w:t xml:space="preserve">Segundo, retire um tempo todo dia para ouvir a Palavra de Deus, a Bíblia, para aprender sobre seu Pai e sobre o amor de Jesus por você, e para aprender que Deus diz que você é como uma parte de Seu Filho Jesus. </w:t>
      </w:r>
    </w:p>
    <w:p>
      <w:pPr>
        <w:pStyle w:val="NormalWeb"/>
        <w:rPr/>
      </w:pPr>
      <w:r>
        <w:rPr/>
        <w:t xml:space="preserve">Terceiro, proceda segundo o novos conhecimentos que foram conquistados pela sua oração e leitura da Bíblia. (ver Mt 7:24-27) </w:t>
      </w:r>
    </w:p>
    <w:p>
      <w:pPr>
        <w:pStyle w:val="NormalWeb"/>
        <w:rPr/>
      </w:pPr>
      <w:r>
        <w:rPr/>
        <w:t xml:space="preserve">Finalmente, ceda-se a Deus e torne-se uma parte de um Grupo de Oração onde outras pessoas estão procurando crescimento espiritual assim como você. Dedique-se a aprender prestando atenção, humildemente, aos ensinos que são oferecidos e Deus vai fazer o resto. </w:t>
      </w:r>
    </w:p>
    <w:p>
      <w:pPr>
        <w:pStyle w:val="NormalWeb"/>
        <w:rPr/>
      </w:pPr>
      <w:r>
        <w:rPr>
          <w:b/>
        </w:rPr>
        <w:t>UM GRUPO DE ORAÇÃO CARISMÁTICO É BASEADO NA BÍBLIA ?</w:t>
      </w:r>
      <w:r>
        <w:rPr/>
        <w:t xml:space="preserve"> </w:t>
      </w:r>
    </w:p>
    <w:p>
      <w:pPr>
        <w:pStyle w:val="NormalWeb"/>
        <w:rPr/>
      </w:pPr>
      <w:r>
        <w:rPr/>
        <w:t xml:space="preserve">Sim. Jesus disse: "Onde dois ou três estiverem reunidos em Meu nome, lá estarei no meio deles." (Mt 18:19-20). Veja também, ICor 14:26, Atos 2:42 </w:t>
      </w:r>
    </w:p>
    <w:p>
      <w:pPr>
        <w:pStyle w:val="NormalWeb"/>
        <w:rPr/>
      </w:pPr>
      <w:r>
        <w:rPr>
          <w:b/>
        </w:rPr>
        <w:t xml:space="preserve">POR QUE NÓS CANTAMOS ? </w:t>
      </w:r>
      <w:r>
        <w:rPr/>
        <w:t xml:space="preserve">(Col 3:16, Efes 5:18-21) </w:t>
      </w:r>
    </w:p>
    <w:p>
      <w:pPr>
        <w:pStyle w:val="NormalWeb"/>
        <w:rPr/>
      </w:pPr>
      <w:r>
        <w:rPr/>
        <w:t xml:space="preserve">Cantar é uma forma de rezar, louvar e adorar a Deus. Santo Agostinho disse: "Quem canta, reza duas vezes." A música pode mudar nossos corações e, através dela, nos aproximar de Deus, e ajudar-nos a entender a presença de Jesus, se são bem selecionadas. O encontro não deve tornar-se um festival de música. Devemos fazer um intervalo entre as músicas, leituras, profecias, etc., e OUVIR. Este é o momento que o Espírito Santo pode conversar conosco. Precisamos do silêncio para Refletir e permitir que o Espírito aja. </w:t>
      </w:r>
    </w:p>
    <w:p>
      <w:pPr>
        <w:pStyle w:val="NormalWeb"/>
        <w:rPr/>
      </w:pPr>
      <w:r>
        <w:rPr>
          <w:b/>
        </w:rPr>
        <w:t>POR QUE ALGUNS CUMPRIMENTAM OUTROS COM UM ABRAÇO ?</w:t>
      </w:r>
      <w:r>
        <w:rPr/>
        <w:t xml:space="preserve"> </w:t>
      </w:r>
    </w:p>
    <w:p>
      <w:pPr>
        <w:pStyle w:val="NormalWeb"/>
        <w:rPr/>
      </w:pPr>
      <w:r>
        <w:rPr/>
        <w:t xml:space="preserve">Este é um sinal de fraternidade e uma ação baseada na nossa fé, que nós Amamos com o Amor de Jesus. (ver ICor 16:20; IICor 13:12, ITes 5:26 e IPedro 5:14) </w:t>
      </w:r>
    </w:p>
    <w:p>
      <w:pPr>
        <w:pStyle w:val="NormalWeb"/>
        <w:rPr/>
      </w:pPr>
      <w:r>
        <w:rPr>
          <w:b/>
        </w:rPr>
        <w:t>UM GRUPO DE ORAÇÃO CARISMÁTICO É COMO UMA CELEBRAÇÃO EUCARÍSTICA ?</w:t>
      </w:r>
      <w:r>
        <w:rPr/>
        <w:t xml:space="preserve"> </w:t>
      </w:r>
    </w:p>
    <w:p>
      <w:pPr>
        <w:pStyle w:val="NormalWeb"/>
        <w:rPr/>
      </w:pPr>
      <w:r>
        <w:rPr/>
        <w:t xml:space="preserve">Não se compara um com o outro. Em um grupo de oração, Jesus está presente em uma forma diferente e para propósitos diferentes. Ambos, a Missa e o Grupo de Oração Carismático, são para glórificar a Deus como o Corpo de Cristo, através do ministério do Espírito Santo. Unicamente, O adoramos de um ponto de vista informal, mais apropriado que uma celebração estruturada. Na missa, temos a riqueza de celebrar toda a paixão, morte e redenção de Jesus, além de comungarmos plenamente com Seu corpo, pelo Sacramento Eucarístico. Em uma "Missa Carismática" experimentamos a combinação destas duas formas de adoração. </w:t>
      </w:r>
    </w:p>
    <w:p>
      <w:pPr>
        <w:pStyle w:val="NormalWeb"/>
        <w:rPr/>
      </w:pPr>
      <w:r>
        <w:rPr>
          <w:b/>
        </w:rPr>
        <w:t>ONDE POSSO LER ALGUMA COISA SOBRE O ESPÍRITO SANTO NA BÍBLIA ?</w:t>
      </w:r>
      <w:r>
        <w:rPr/>
        <w:t xml:space="preserve"> </w:t>
      </w:r>
    </w:p>
    <w:p>
      <w:pPr>
        <w:pStyle w:val="NormalWeb"/>
        <w:rPr/>
      </w:pPr>
      <w:r>
        <w:rPr/>
        <w:t xml:space="preserve">Jo 14:16 e 26; Jo 16:17 e 13; Atos 1:4 e 8; Atos 2:4, 17,e 38; Atos 4:31; Atos 5:32; Atos 8:17; Atos 10:44-48; Atos 19:5-6; Romanos 5:3-5; Romanos 8:1-17,26-27; ICor. 2:6-16; ICor. 3:16; Galatas 5:16-26, e muitos outros. </w:t>
      </w:r>
    </w:p>
    <w:p>
      <w:pPr>
        <w:pStyle w:val="NormalWeb"/>
        <w:rPr/>
      </w:pPr>
      <w:r>
        <w:rPr>
          <w:b/>
        </w:rPr>
        <w:t>SATANÁS É REAL ?</w:t>
      </w:r>
      <w:r>
        <w:rPr/>
        <w:t xml:space="preserve"> </w:t>
      </w:r>
    </w:p>
    <w:p>
      <w:pPr>
        <w:pStyle w:val="NormalWeb"/>
        <w:rPr/>
      </w:pPr>
      <w:r>
        <w:rPr/>
        <w:t xml:space="preserve">Sim. A Bíblia, Jesus, e nossa Igreja sempre ensinou que Satanás é real, mas Jesus já derrotou Satanás, o diabo, para os Filhos de Deus, e a vida de Jesus nos manterá seguros quando aprendermos a obedecer o Espírito Santo. </w:t>
      </w:r>
    </w:p>
    <w:p>
      <w:pPr>
        <w:pStyle w:val="NormalWeb"/>
        <w:rPr/>
      </w:pPr>
      <w:r>
        <w:rPr>
          <w:b/>
        </w:rPr>
        <w:t>QUAL A IMPORTÂNCIA DA ORAÇÃO ?</w:t>
      </w:r>
      <w:r>
        <w:rPr/>
        <w:t xml:space="preserve"> </w:t>
      </w:r>
    </w:p>
    <w:p>
      <w:pPr>
        <w:pStyle w:val="NormalWeb"/>
        <w:rPr/>
      </w:pPr>
      <w:r>
        <w:rPr/>
        <w:t xml:space="preserve">Veja em Mat 7:7, 21-22; Marcos 11:22-26; Lucas 18:1; Lucas 11:1-13; João 15:7, 16; Efésios 6:18-19; Coloss. 4:2; 1Tessal 5:17-18; James 5:16; Rev. 8:3-4; e muito mais. </w:t>
      </w:r>
    </w:p>
    <w:p>
      <w:pPr>
        <w:pStyle w:val="NormalWeb"/>
        <w:rPr>
          <w:b/>
          <w:b/>
        </w:rPr>
      </w:pPr>
      <w:r>
        <w:rPr>
          <w:b/>
        </w:rPr>
        <w:t>O QUE EU DEVO MANTER EM MENTE QUANDO FREQUENTAR UM GRUPO DE ORAÇÃO ?</w:t>
      </w:r>
    </w:p>
    <w:p>
      <w:pPr>
        <w:pStyle w:val="Normal"/>
        <w:numPr>
          <w:ilvl w:val="0"/>
          <w:numId w:val="2"/>
        </w:numPr>
        <w:tabs>
          <w:tab w:val="clear" w:pos="708"/>
          <w:tab w:val="left" w:pos="720" w:leader="none"/>
        </w:tabs>
        <w:spacing w:before="100" w:after="100"/>
        <w:ind w:left="720" w:hanging="360"/>
        <w:rPr/>
      </w:pPr>
      <w:r>
        <w:rPr/>
        <w:t xml:space="preserve">Reze como se sentir confortável (e permita aos outros fazer o mesmo) </w:t>
      </w:r>
    </w:p>
    <w:p>
      <w:pPr>
        <w:pStyle w:val="Normal"/>
        <w:numPr>
          <w:ilvl w:val="0"/>
          <w:numId w:val="2"/>
        </w:numPr>
        <w:tabs>
          <w:tab w:val="clear" w:pos="708"/>
          <w:tab w:val="left" w:pos="720" w:leader="none"/>
        </w:tabs>
        <w:spacing w:before="100" w:after="100"/>
        <w:ind w:left="720" w:hanging="360"/>
        <w:rPr/>
      </w:pPr>
      <w:r>
        <w:rPr/>
        <w:t xml:space="preserve">Rezando sozinhos somos facilmente distraídos; nos ajudamos mutuamente no grupo de oração. </w:t>
      </w:r>
    </w:p>
    <w:p>
      <w:pPr>
        <w:pStyle w:val="Normal"/>
        <w:numPr>
          <w:ilvl w:val="0"/>
          <w:numId w:val="2"/>
        </w:numPr>
        <w:tabs>
          <w:tab w:val="clear" w:pos="708"/>
          <w:tab w:val="left" w:pos="720" w:leader="none"/>
        </w:tabs>
        <w:spacing w:before="100" w:after="100"/>
        <w:ind w:left="720" w:hanging="360"/>
        <w:rPr/>
      </w:pPr>
      <w:r>
        <w:rPr/>
        <w:t xml:space="preserve">Pare entre músicas, leituras e ensinos para permitir o Espirito agir. </w:t>
      </w:r>
    </w:p>
    <w:p>
      <w:pPr>
        <w:pStyle w:val="Normal"/>
        <w:numPr>
          <w:ilvl w:val="0"/>
          <w:numId w:val="2"/>
        </w:numPr>
        <w:tabs>
          <w:tab w:val="clear" w:pos="708"/>
          <w:tab w:val="left" w:pos="720" w:leader="none"/>
        </w:tabs>
        <w:spacing w:before="100" w:after="100"/>
        <w:ind w:left="720" w:hanging="360"/>
        <w:rPr/>
      </w:pPr>
      <w:r>
        <w:rPr/>
        <w:t xml:space="preserve">Não concentre-se nos outros, concentre-se em Jesus. Feche seus olhos para as distrações ao seu redor e deixe o Espírito Santo abrir seus olhos espirituais para ver com a fé. </w:t>
      </w:r>
    </w:p>
    <w:p>
      <w:pPr>
        <w:pStyle w:val="Normal"/>
        <w:numPr>
          <w:ilvl w:val="0"/>
          <w:numId w:val="2"/>
        </w:numPr>
        <w:tabs>
          <w:tab w:val="clear" w:pos="708"/>
          <w:tab w:val="left" w:pos="720" w:leader="none"/>
        </w:tabs>
        <w:spacing w:before="100" w:after="100"/>
        <w:ind w:left="720" w:hanging="360"/>
        <w:rPr/>
      </w:pPr>
      <w:r>
        <w:rPr/>
        <w:t xml:space="preserve">Todas as idades são bem-vindas, somos todos crianças para Deus.   </w:t>
      </w:r>
    </w:p>
    <w:p>
      <w:pPr>
        <w:pStyle w:val="Normal"/>
        <w:numPr>
          <w:ilvl w:val="0"/>
          <w:numId w:val="2"/>
        </w:numPr>
        <w:tabs>
          <w:tab w:val="clear" w:pos="708"/>
          <w:tab w:val="left" w:pos="720" w:leader="none"/>
        </w:tabs>
        <w:spacing w:before="100" w:after="100"/>
        <w:ind w:left="720" w:hanging="360"/>
        <w:rPr/>
      </w:pPr>
      <w:r>
        <w:rPr/>
        <w:t xml:space="preserve">Prepare-se para os encontros através da escritura e de orações. </w:t>
      </w:r>
    </w:p>
    <w:p>
      <w:pPr>
        <w:pStyle w:val="Normal"/>
        <w:numPr>
          <w:ilvl w:val="0"/>
          <w:numId w:val="2"/>
        </w:numPr>
        <w:tabs>
          <w:tab w:val="clear" w:pos="708"/>
          <w:tab w:val="left" w:pos="720" w:leader="none"/>
        </w:tabs>
        <w:spacing w:before="100" w:after="100"/>
        <w:ind w:left="720" w:hanging="360"/>
        <w:rPr/>
      </w:pPr>
      <w:r>
        <w:rPr/>
        <w:t xml:space="preserve">Não se amedronte, você está com amigos. Não deixe o espirito maligno desencorajá-lo. </w:t>
      </w:r>
    </w:p>
    <w:p>
      <w:pPr>
        <w:pStyle w:val="Normal"/>
        <w:numPr>
          <w:ilvl w:val="0"/>
          <w:numId w:val="2"/>
        </w:numPr>
        <w:tabs>
          <w:tab w:val="clear" w:pos="708"/>
          <w:tab w:val="left" w:pos="720" w:leader="none"/>
        </w:tabs>
        <w:spacing w:before="100" w:after="100"/>
        <w:ind w:left="720" w:hanging="360"/>
        <w:rPr/>
      </w:pPr>
      <w:r>
        <w:rPr/>
        <w:t xml:space="preserve">Você experimentará os "Frutos do Espírito" com seu progresso. (Gal 5:22; ICor 12) </w:t>
      </w:r>
    </w:p>
    <w:p>
      <w:pPr>
        <w:pStyle w:val="Normal"/>
        <w:numPr>
          <w:ilvl w:val="0"/>
          <w:numId w:val="2"/>
        </w:numPr>
        <w:tabs>
          <w:tab w:val="clear" w:pos="708"/>
          <w:tab w:val="left" w:pos="720" w:leader="none"/>
        </w:tabs>
        <w:spacing w:before="100" w:after="100"/>
        <w:ind w:left="720" w:hanging="360"/>
        <w:rPr/>
      </w:pPr>
      <w:r>
        <w:rPr/>
        <w:t xml:space="preserve">Se você não tem oportunidade para falar ou partilhar nos encontros, você deve fazê-lo com outras pessoas logo depois do encontro. </w:t>
      </w:r>
    </w:p>
    <w:p>
      <w:pPr>
        <w:pStyle w:val="Normal"/>
        <w:numPr>
          <w:ilvl w:val="0"/>
          <w:numId w:val="2"/>
        </w:numPr>
        <w:tabs>
          <w:tab w:val="clear" w:pos="708"/>
          <w:tab w:val="left" w:pos="720" w:leader="none"/>
        </w:tabs>
        <w:spacing w:before="100" w:after="100"/>
        <w:ind w:left="720" w:hanging="360"/>
        <w:rPr/>
      </w:pPr>
      <w:r>
        <w:rPr/>
        <w:t xml:space="preserve">Se tiver qualquer dúvida, por favor, não a deixe até que obtenha uma resposta. Nós te amamos e, através de nós amamos a Deus, e nos ajudamos mutuamente como irmãos e irmãs. </w:t>
      </w:r>
    </w:p>
    <w:p>
      <w:pPr>
        <w:pStyle w:val="Normal"/>
        <w:rPr/>
      </w:pPr>
      <w:r>
        <w:rPr/>
      </w:r>
    </w:p>
    <w:p>
      <w:pPr>
        <w:pStyle w:val="NormalWeb"/>
        <w:jc w:val="both"/>
        <w:rPr/>
      </w:pPr>
      <w:r>
        <w:rPr>
          <w:b/>
          <w:lang w:val="en-US"/>
        </w:rPr>
        <w:t xml:space="preserve">Based on a track printed by the Charismatic Catholic Renewal Office, </w:t>
        <w:br/>
        <w:t xml:space="preserve">Diocese of Oakland, California. </w:t>
      </w:r>
      <w:r>
        <w:rPr>
          <w:b/>
        </w:rPr>
        <w:t xml:space="preserve">P.O. Box 5127, Oakland, CA 94605. e pesquisa feita pela carismática </w:t>
      </w:r>
      <w:r>
        <w:rPr>
          <w:rStyle w:val="HTMLCite"/>
          <w:b/>
          <w:i w:val="false"/>
        </w:rPr>
        <w:t>Maria Lúcia Vianna</w:t>
      </w:r>
      <w:r>
        <w:rPr>
          <w:i/>
        </w:rPr>
        <w:t xml:space="preserve"> </w:t>
      </w:r>
    </w:p>
    <w:p>
      <w:pPr>
        <w:pStyle w:val="NormalWeb"/>
        <w:jc w:val="both"/>
        <w:rPr>
          <w:i/>
          <w:i/>
        </w:rPr>
      </w:pPr>
      <w:r>
        <w:rPr>
          <w:sz w:val="20"/>
        </w:rPr>
        <w:drawing>
          <wp:inline distT="0" distB="0" distL="0" distR="0">
            <wp:extent cx="5607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7050" cy="19050"/>
                    </a:xfrm>
                    <a:prstGeom prst="rect">
                      <a:avLst/>
                    </a:prstGeom>
                  </pic:spPr>
                </pic:pic>
              </a:graphicData>
            </a:graphic>
          </wp:inline>
        </w:drawing>
      </w:r>
    </w:p>
    <w:p>
      <w:pPr>
        <w:pStyle w:val="NormalWeb"/>
        <w:ind w:firstLine="708"/>
        <w:jc w:val="both"/>
        <w:rPr/>
      </w:pPr>
      <w:r>
        <w:rPr/>
        <w:t xml:space="preserve">Agora que estamos mais inteirados sobre este assunto, voltemos a terceira questão feita inicialmente. Com tudo que já aprendemos será que os evangélicos precisam se preocupar com  essa “renovação” (nada nova) da igreja católica?  </w:t>
      </w:r>
    </w:p>
    <w:p>
      <w:pPr>
        <w:pStyle w:val="NormalWeb"/>
        <w:jc w:val="both"/>
        <w:rPr/>
      </w:pPr>
      <w:r>
        <w:rPr/>
        <w:tab/>
        <w:t xml:space="preserve">Para tirarmos nossas próprias conclusões quanto a isso analisemos cuidadosamente um artigo que saiu no jornal enfatizando a similaridade entre os dois movimentos: </w:t>
      </w:r>
    </w:p>
    <w:p>
      <w:pPr>
        <w:pStyle w:val="Heading4"/>
        <w:rPr/>
      </w:pPr>
      <w:r>
        <w:rPr/>
      </w:r>
    </w:p>
    <w:p>
      <w:pPr>
        <w:pStyle w:val="Heading4"/>
        <w:rPr/>
      </w:pPr>
      <w:r>
        <w:rPr/>
        <w:t xml:space="preserve">JORNAL DO BRASIL - Domingo, 7 de Abril de 1996 </w:t>
      </w:r>
    </w:p>
    <w:p>
      <w:pPr>
        <w:pStyle w:val="Heading2"/>
        <w:rPr/>
      </w:pPr>
      <w:r>
        <w:rPr/>
        <w:t xml:space="preserve">    </w:t>
      </w:r>
      <w:r>
        <w:rPr/>
        <w:t xml:space="preserve">Carismáticos e evangélicos, almas gêmeas </w:t>
      </w:r>
    </w:p>
    <w:p>
      <w:pPr>
        <w:pStyle w:val="Heading3"/>
        <w:rPr/>
      </w:pPr>
      <w:r>
        <w:rPr/>
        <w:t xml:space="preserve">Pesquisa da CNBB mostra que fiéis dos </w:t>
        <w:br/>
        <w:t xml:space="preserve">dois credos têm perfil semelhante e encaram </w:t>
        <w:br/>
        <w:t xml:space="preserve">religião como alento para seus infortúnios </w:t>
      </w:r>
    </w:p>
    <w:p>
      <w:pPr>
        <w:pStyle w:val="NormalWeb"/>
        <w:rPr/>
      </w:pPr>
      <w:r>
        <w:rPr/>
        <w:t xml:space="preserve">ALEXANDRE MEDEIROS </w:t>
      </w:r>
    </w:p>
    <w:p>
      <w:pPr>
        <w:pStyle w:val="NormalWeb"/>
        <w:rPr/>
      </w:pPr>
      <w:r>
        <w:rPr/>
        <w:t xml:space="preserve">Os padres que nos perdoem, mas os fiéis estão </w:t>
      </w:r>
      <w:r>
        <w:rPr>
          <w:i/>
        </w:rPr>
        <w:t>pulando a cerca</w:t>
      </w:r>
      <w:r>
        <w:rPr/>
        <w:t xml:space="preserve">. Seguidores da Renovação Carismática - fatia da Igreja Católica que mais cresce no país - também freqüentam cultos pentecostais, como os da polêmica Igreja Universal do Reino de Deus, sem enxergarem nisso qualquer incoerência. Nas classes populares, é possível observar que os dois </w:t>
      </w:r>
      <w:r>
        <w:rPr>
          <w:i/>
        </w:rPr>
        <w:t>rebanhos</w:t>
      </w:r>
      <w:r>
        <w:rPr/>
        <w:t xml:space="preserve"> têm características semelhantes, partilham traumas, buscam na religião o mesmo alento e, agora se vê, às vezes se aventuram por </w:t>
      </w:r>
      <w:r>
        <w:rPr>
          <w:i/>
        </w:rPr>
        <w:t>porteira</w:t>
      </w:r>
      <w:r>
        <w:rPr/>
        <w:t xml:space="preserve"> alheia. Esse trânsito de fiéis foi detectado pelo Centro de Estatística Religiosa e Investigações Sociais (Ceris), um órgão anexo da Conferência Nacional dos Bispos do Brasil (CNBB), depois de uma pesquisa que durou quase dois anos. </w:t>
      </w:r>
    </w:p>
    <w:p>
      <w:pPr>
        <w:pStyle w:val="NormalWeb"/>
        <w:rPr/>
      </w:pPr>
      <w:r>
        <w:rPr/>
        <w:t xml:space="preserve">"Os grupos de oração da Renovação Carismática são muito parecidos com alguns cultos evangélicos. Nas classes populares, esse elo entre os fiéis das duas religiões é muito forte", observa Andréa Damascena, pesquisadora do Ceris e professora de Sociologia da Religião da PUC-Rio. Segundo ela, contudo, esse trânsito tem só uma mão: não foi anotado qualquer relato de pentecostais que freqüentem cerimônias da Igreja Católica. </w:t>
      </w:r>
    </w:p>
    <w:p>
      <w:pPr>
        <w:pStyle w:val="NormalWeb"/>
        <w:rPr/>
      </w:pPr>
      <w:r>
        <w:rPr/>
        <w:t xml:space="preserve">Andréa diz que não se pode confundir trânsito com migração. "Fizemos um total de 100 entrevistas em que os fiéis explicaram suas conversões às religiões que seguem hoje, dez pessoas em cada um dos grupos analisados no Rio e em Campinas. Nenhum dos entrevistados da Renovação Carismática migrou para o pentecostalismo", garante ela. No Rio, foram analisados os grupos religiosos que atuam no Complexo da Maré, em Ramos - como a Renovação Carismática, a Igreja Universal do Reino de Deus e o Deus é Amor -, e no bairro de Vila isabel - o Maranata Amém. Em Campinas foram também avaliadas a Assembléia de Deus e as Comunidades Eclesiais de Base (CEBs). </w:t>
      </w:r>
    </w:p>
    <w:p>
      <w:pPr>
        <w:pStyle w:val="NormalWeb"/>
        <w:rPr/>
      </w:pPr>
      <w:r>
        <w:rPr/>
        <w:t xml:space="preserve">Os pesquisadores tiveram o cuidado de observar as diferenças entre a prática dos fiéis das classes média e popular. "Assim como os seguidores do pentecostalismo, os fiéis carismáticos de origem popular buscam a conversão depois de um trauma pessoal muito forte", diz Andréa. A consolidação das informações recolhidas nas entrevistas mostrou que, na classe média, os valores de cada religião são mais preservados, as diferenças são mais nítidas e o trânsito, menor. </w:t>
      </w:r>
    </w:p>
    <w:p>
      <w:pPr>
        <w:pStyle w:val="NormalWeb"/>
        <w:rPr/>
      </w:pPr>
      <w:r>
        <w:rPr/>
        <w:t xml:space="preserve">Já na classe popular, os fiéis carismáticos e pentecostais dividem as mesmas expectativas no momento da conversão. "Ambos acreditam em um Deus vivo, que intervém no seu cotidiano. A conversão desses fiéis sempre se dá em um momento traumático", lembra Andréa. A socióloga conta que uma mesma frase foi dita aos pesquisadores por fiéis carismático e pentecostais - "Deus fala aos homens pelo amor ou pela dor". </w:t>
      </w:r>
    </w:p>
    <w:p>
      <w:pPr>
        <w:pStyle w:val="NormalWeb"/>
        <w:rPr/>
      </w:pPr>
      <w:r>
        <w:rPr/>
        <w:t xml:space="preserve">Mesmo com tantas semelhanças, há uma diferença nítida no ato da conversão. Para o católico, é uma mudança progressiva. Para o pentecostal, uma ruptura brusca. </w:t>
      </w:r>
    </w:p>
    <w:p>
      <w:pPr>
        <w:pStyle w:val="NormalWeb"/>
        <w:rPr/>
      </w:pPr>
      <w:r>
        <w:rPr/>
        <w:t xml:space="preserve">A pesquisa é inédita em termos de comparação entre a Renovação Carismática, os grupos pentecostais e as CEBs. Faz parte do projeto </w:t>
      </w:r>
      <w:r>
        <w:rPr>
          <w:i/>
        </w:rPr>
        <w:t>Realidade urbana no Brasil</w:t>
      </w:r>
      <w:r>
        <w:rPr/>
        <w:t xml:space="preserve">, programado pelo Ceris para fornecer a agentes pastorais da Igreja Católica as bases para uma reflexão sobre seis questões urbanas: pentecostalismo, televisão, violência, economia informal, novas tecnologias e cidadania. "Firmamos convênios com universidades para fazer as pesquisas. São trabalhos da maior seriedade", garante Rogério Valle, coordenador do Departamento de Estatística e Pesquisas Sociológicas do Ceris. </w:t>
      </w:r>
    </w:p>
    <w:p>
      <w:pPr>
        <w:pStyle w:val="NormalWeb"/>
        <w:rPr/>
      </w:pPr>
      <w:r>
        <w:rPr/>
        <w:t xml:space="preserve">Para chegar às conclusões que serão transformadas brevemente em livro, os pesquisadores escolheram Rio de Janeiro e Campinas (SP) porque as duas cidades têm dioceses com orientações católicas distintas. "O Rio é conservador e Campinas, progressista", definiu Andréa Damascena. </w:t>
      </w:r>
    </w:p>
    <w:p>
      <w:pPr>
        <w:pStyle w:val="Heading3"/>
        <w:rPr/>
      </w:pPr>
      <w:r>
        <w:rPr/>
        <w:t xml:space="preserve">Novos católicos conquistam a classe média </w:t>
      </w:r>
    </w:p>
    <w:p>
      <w:pPr>
        <w:pStyle w:val="NormalWeb"/>
        <w:rPr/>
      </w:pPr>
      <w:r>
        <w:rPr/>
        <w:t xml:space="preserve">A Renovação Carismática tem um imenso espaço para crescer na classe média tradicional. A opinião é do coordenador do Departamento de Estatística e Pesquisas Sociológicas do Ceris, Rogério Valle. "Quando se diz que a Igreja Católica está perdendo fiéis, isso se refere à igreja popular tradicional, a igreja das romarias e dos santuários", diz ele. </w:t>
      </w:r>
    </w:p>
    <w:p>
      <w:pPr>
        <w:pStyle w:val="NormalWeb"/>
        <w:rPr/>
      </w:pPr>
      <w:r>
        <w:rPr/>
        <w:t xml:space="preserve">Mesmo sendo hoje a ponta-de-lança do que se pode chamar de "reação católica", diante do crescimento dos grupos pentecostais, a Renovação Carismática está longe de ser uma unanimidade entre os bispos brasileiros. Alguns bispos são favoráveis ao seu crescimento, mas criticam a excessiva autonomia dos carismáticos. Os que são contra não conseguem digerir o fato de que a Renovação não se submete à orientação da igreja. "Aí, novamente, a Renovação Carismática se aproxima do pentecostalismo. Os fiéis são espiritualistas, vão direto a Deus, não precisam da mediação do padre, do bispo, da instituição", lembra Rogério. </w:t>
      </w:r>
    </w:p>
    <w:p>
      <w:pPr>
        <w:pStyle w:val="NormalWeb"/>
        <w:rPr/>
      </w:pPr>
      <w:r>
        <w:rPr/>
        <w:t xml:space="preserve">De acordo com o pesquisador, os carismáticos resgatam em seus grupos de oração muitos símbolos que a missa tradicional deixou para trás, como os cânticos e as ladainhas. "A Renovação Carismática está convertendo católicos em novos católicos", diz a socióloga Andréa Damascena. </w:t>
      </w:r>
    </w:p>
    <w:p>
      <w:pPr>
        <w:pStyle w:val="NormalWeb"/>
        <w:rPr/>
      </w:pPr>
      <w:r>
        <w:rPr/>
        <w:t xml:space="preserve">Rogério Valle lembra que a Igreja Universal do Reino de Deus se aproxima de alguns símbolos do catolicismo tradicional. "E tem mais tolerância moral que a Assembléia de Deus. Por isso, atrai tantos fiéis..." </w:t>
      </w:r>
    </w:p>
    <w:p>
      <w:pPr>
        <w:pStyle w:val="Normal"/>
        <w:rPr/>
      </w:pPr>
      <w:r>
        <w:rPr/>
        <w:drawing>
          <wp:inline distT="0" distB="0" distL="0" distR="0">
            <wp:extent cx="5607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07050" cy="19050"/>
                    </a:xfrm>
                    <a:prstGeom prst="rect">
                      <a:avLst/>
                    </a:prstGeom>
                  </pic:spPr>
                </pic:pic>
              </a:graphicData>
            </a:graphic>
          </wp:inline>
        </w:drawing>
      </w:r>
    </w:p>
    <w:p>
      <w:pPr>
        <w:pStyle w:val="NormalWeb"/>
        <w:ind w:firstLine="708"/>
        <w:jc w:val="both"/>
        <w:rPr/>
      </w:pPr>
      <w:r>
        <w:rPr/>
        <w:t xml:space="preserve">Quem é ou já foi um carismático sabe que mesmo dentro da igreja católica existe os que são contra e os que são a favor da renovação, geralmente por motivos tradicionalistas. Mas esta “guerrinha particular” não está impedindo que o movimento se expanda cada dia mais. Um exemplo disso é verificarmos como os carismáticos vem dominado os veículos de comunicação. A Igreja católica possui hoje a maior rede de rádios do país. Grande parte das concessões de radiodifusão que estão sob controle católico foi feita durante os anos 50 e 60 onde se iniciava-se o auge da renovação carismática. O saldo disso tudo é que uma em cada 16 rádios existentes no Brasil pertence à Igreja Católica. Ao todo, são pelo menos 181 emissoras, espalhadas por 22 Estados e Distrito Federal. </w:t>
      </w:r>
    </w:p>
    <w:p>
      <w:pPr>
        <w:pStyle w:val="NormalWeb"/>
        <w:ind w:firstLine="708"/>
        <w:jc w:val="both"/>
        <w:rPr/>
      </w:pPr>
      <w:r>
        <w:rPr/>
        <w:t xml:space="preserve">A maior parte das emissoras católicas está nas regiões Sul e Sudeste. São 31 no Rio Grande do Sul, 27 em São Paulo, 26 no Paraná e 22 em Minas Gerais. O poderio em concessões de rádio da Igreja Católica não tem similar em nenhum dos grandes grupos de comunicação do país. </w:t>
      </w:r>
    </w:p>
    <w:p>
      <w:pPr>
        <w:pStyle w:val="NormalWeb"/>
        <w:ind w:firstLine="708"/>
        <w:jc w:val="both"/>
        <w:rPr/>
      </w:pPr>
      <w:r>
        <w:rPr/>
        <w:t xml:space="preserve">A rede católica é seis vezes maior do que a da Igreja Universal (cerca de 30 rádios) e nove vezes superior a da Rede Globo (20), do empresário Roberto Marinho. </w:t>
        <w:br/>
        <w:t xml:space="preserve">Ainda para efeito de comparação, os Sirotsky, da RBS (principal grupo de comunicação do Sul), têm 21 emissoras, igual número das concessões de rádio dos Saad, da Rede Bandeirantes. Quanto as concessões de TV além das rádios, a igreja tem uma concessão de TV em Pato Branco (afiliada da Manchete), que cobre todo o sudoeste do Paraná; uma TV paga por cabo em Santo Anastácio (SP) e está montando a Redevida, a partir de uma emissora de São José do Rio Preto (SP). </w:t>
      </w:r>
    </w:p>
    <w:p>
      <w:pPr>
        <w:pStyle w:val="NormalWeb"/>
        <w:ind w:firstLine="708"/>
        <w:jc w:val="both"/>
        <w:rPr/>
      </w:pPr>
      <w:r>
        <w:rPr/>
        <w:t xml:space="preserve">Como as igrejas não podem ser, legalmente, proprietárias de rádios e TVs, segundo o Código Brasileiro de Telecomunicações (Lei 4.117/62). as emissoras estão em nome de fundações ligadas às dioceses e às ordens religiosas, ou em nome de empresas constituídas por padres, bispos, frades, etc. </w:t>
      </w:r>
    </w:p>
    <w:p>
      <w:pPr>
        <w:pStyle w:val="NormalWeb"/>
        <w:ind w:firstLine="708"/>
        <w:jc w:val="both"/>
        <w:rPr/>
      </w:pPr>
      <w:r>
        <w:rPr/>
        <w:t xml:space="preserve">Do ponto de vista legal, o recurso usado pela Igreja Católica é igual ao utilizado pela Universal do Reino de Deus, que registra suas emissoras em nome de pastores e deputados ligados ao bispo Edir Macedo. As demais igrejas utilizam-se do mesmo expediente. A Igreja Católica recomenda que suas rádios registradas em nome de empresas de pessoas físicas sejam transferidas para fundações para evitar problemas de sucessão. </w:t>
        <w:br/>
        <w:t xml:space="preserve">A decisão foi tomada porque ocorreram casos de padres que abandonaram a batina e não quiseram abrir mão da concessão que estava em seu nome e de outros que faleceram e suas famílias reivindicaram direito de herança. </w:t>
      </w:r>
    </w:p>
    <w:p>
      <w:pPr>
        <w:pStyle w:val="NormalWeb"/>
        <w:ind w:firstLine="708"/>
        <w:jc w:val="both"/>
        <w:rPr/>
      </w:pPr>
      <w:r>
        <w:rPr/>
        <w:t xml:space="preserve">E este império de rádios da Igreja Católica não pára de crescer. Em maio do ano passado, a Associação Milícia da Imaculada (da Ordem Mariana, dos franciscanos) comprou por R$ 2 milhões a Rádio Mauá, na Grande São Paulo. </w:t>
      </w:r>
    </w:p>
    <w:p>
      <w:pPr>
        <w:pStyle w:val="NormalWeb"/>
        <w:ind w:firstLine="708"/>
        <w:jc w:val="both"/>
        <w:rPr/>
      </w:pPr>
      <w:r>
        <w:rPr/>
        <w:t xml:space="preserve">No final do 1995, a diocese de Belo Horizonte e os irmãos maristas compraram a Rádio FM 98, na capital mineira, e a diocese de Caicó (RN) comprou a Rádio AM de Parelhas, no Rio Grande do Norte. </w:t>
      </w:r>
    </w:p>
    <w:p>
      <w:pPr>
        <w:pStyle w:val="NormalWeb"/>
        <w:ind w:firstLine="708"/>
        <w:jc w:val="both"/>
        <w:rPr/>
      </w:pPr>
      <w:r>
        <w:rPr/>
        <w:t xml:space="preserve">Até dois anos atrás, as rádios católicas funcionavam como células isoladas, mas a igreja mudou sua estratégia e adotou o sistema de rede, com programação nacional, via satélite. A Rede Católica de Rádios (RCR) tem integradas 159 emissoras. </w:t>
      </w:r>
    </w:p>
    <w:p>
      <w:pPr>
        <w:pStyle w:val="NormalWeb"/>
        <w:ind w:firstLine="708"/>
        <w:jc w:val="both"/>
        <w:rPr/>
      </w:pPr>
      <w:r>
        <w:rPr/>
        <w:t xml:space="preserve">As rádios Aparecida (SP), América (Belo Horizonte, MG), Difusora (Goiânia, GO) e Clube (Curitiba, PR) funcionam como cabeças da rede e são responsáveis por colocar a programação no satélite. A produção jornalística, por exemplo, é gerada pela Rádio Difusora de Goiânia. </w:t>
      </w:r>
    </w:p>
    <w:p>
      <w:pPr>
        <w:pStyle w:val="NormalWeb"/>
        <w:ind w:firstLine="708"/>
        <w:jc w:val="both"/>
        <w:rPr/>
      </w:pPr>
      <w:r>
        <w:rPr/>
        <w:t xml:space="preserve">E os carismáticos possuem dentro desse império sua própria programação via satélite: a Rede Canção Nova, gerada por uma emissora com mesmo nome situada em Cachoeira Paulista, no interior paulista. </w:t>
      </w:r>
    </w:p>
    <w:p>
      <w:pPr>
        <w:pStyle w:val="NormalWeb"/>
        <w:ind w:firstLine="708"/>
        <w:jc w:val="both"/>
        <w:rPr/>
      </w:pPr>
      <w:r>
        <w:rPr/>
        <w:t xml:space="preserve">A programação é captada do satélite por 11 rádios também dos carismáticos: quatro em São Paulo, duas no Paraná, duas no Rio Grande do Sul, uma em Pernambuco, uma em Minas Gerais e outra no Mato Grosso. </w:t>
      </w:r>
    </w:p>
    <w:p>
      <w:pPr>
        <w:pStyle w:val="NormalWeb"/>
        <w:ind w:firstLine="708"/>
        <w:jc w:val="both"/>
        <w:rPr/>
      </w:pPr>
      <w:r>
        <w:rPr/>
        <w:t xml:space="preserve">E para aqueles católicos ortodoxos que não se encantam com o “barulho” feito pela renovação, muitos padres e bispos que são admirados por católicos de dentro e fora do país estão prestando conferencias e  entrevistas empunhando a bandeira carismática para “fazer a cabeça” destes também, afinal isto interessa (e muito) toda a igreja católica.   </w:t>
      </w:r>
    </w:p>
    <w:p>
      <w:pPr>
        <w:pStyle w:val="NormalWeb"/>
        <w:ind w:firstLine="708"/>
        <w:jc w:val="both"/>
        <w:rPr/>
      </w:pPr>
      <w:r>
        <w:rPr/>
        <w:t xml:space="preserve">Vejamos o que diz por exemplo o famoso Pe José Fernandes de Oliveira (o Pe Zezinho) um padre que até pouco tempo defendia o tradicionalismo da igreja e “descia o verbo” nos carismáticos, e por causa disto era citado por todos os que defendiam as bases tradicionalistas da igreja, mas que depois de um “puxão de orelha” dos “chefões” vem dando os seguintes depoimentos: </w:t>
      </w:r>
    </w:p>
    <w:p>
      <w:pPr>
        <w:pStyle w:val="NormalWeb"/>
        <w:rPr>
          <w:i/>
          <w:i/>
        </w:rPr>
      </w:pPr>
      <w:r>
        <w:rPr>
          <w:i/>
        </w:rPr>
        <w:t xml:space="preserve">"Falo como alguém de fora. Tenho ido, visto e ouvido. E o que vi e ouvi é bonito e me edifica. Já fui crítico até severo da Renovação Carismática Católica (RCC) até onde alcançava minha palavra. Não sou mais. Vi o suficiente para saber o que é joio e o que é trigo. A RCC é um imenso campo de trigo, de boa qualidade, com algumas ilhas de joio no meio. Feitas as contas, está crescendo na direção certa e de maneira sadia. </w:t>
      </w:r>
    </w:p>
    <w:p>
      <w:pPr>
        <w:pStyle w:val="NormalWeb"/>
        <w:rPr>
          <w:i/>
          <w:i/>
        </w:rPr>
      </w:pPr>
      <w:r>
        <w:rPr>
          <w:i/>
        </w:rPr>
        <w:t xml:space="preserve">Quem sou eu para opinar a favor? Um cidadão com os mesmos direitos daqueles que opinam contra. Com que conhecimentos e cultura? Razoaveis o suficiente para saber o que é sincero, reto, eclesial. Fui ordenado Padre porque um Bispo e vários superiores acharam que era suficientemente inteligente para anunciar Jesus Cristo e falar de Deus aos outros. A Renovação está fazendo isso de maneira mais completa do que eu, porque além de saber falar de Deus aos outros - do seu modo, é claro - leva muito a sério a outra dimensão: falar dos outros a Deus. </w:t>
      </w:r>
    </w:p>
    <w:p>
      <w:pPr>
        <w:pStyle w:val="NormalWeb"/>
        <w:rPr>
          <w:i/>
          <w:i/>
        </w:rPr>
      </w:pPr>
      <w:r>
        <w:rPr>
          <w:i/>
        </w:rPr>
        <w:t xml:space="preserve">O que me faz ajudar e admirar a RCC, quando seus membros me chamam, mesmo não fazendo parte, são três aspectos da sua pedagogia: oração, gregarismo e sentido de missão; eles gostam de rezar e acreditam no poder da oração; gostam de estar juntos e acreditam que o Espírito Santo influi no mundo e que Jesus é o Senhor da História. Com expressões muito próprias e linguagem só deles (é um direito que possuem), acentuam sua missão de renovar a Igreja e renovar o mundo. </w:t>
      </w:r>
    </w:p>
    <w:p>
      <w:pPr>
        <w:pStyle w:val="NormalWeb"/>
        <w:rPr>
          <w:i/>
          <w:i/>
        </w:rPr>
      </w:pPr>
      <w:r>
        <w:rPr>
          <w:i/>
        </w:rPr>
        <w:t xml:space="preserve">Exageros a parte, como o santo e bom sacerdote que afirmava num dos seus encontros que quem não é da Renovação é menos católico do que os outros por não ter experimentado o Batismo no Espírito, vale a pena ver e ouvir esses irmãos privilegiados. Nenhuma inveja minha. Deus deu a eles alguns privilégios e carismas, e deu outros a mim. Não me convidariam se não acreditassem que Deus age em mim. Eu não me associaria a eles se não acreditasse que Deus age neles. </w:t>
      </w:r>
    </w:p>
    <w:p>
      <w:pPr>
        <w:pStyle w:val="NormalWeb"/>
        <w:rPr>
          <w:i/>
          <w:i/>
        </w:rPr>
      </w:pPr>
      <w:r>
        <w:rPr>
          <w:i/>
        </w:rPr>
        <w:t xml:space="preserve">Encanta-me o que vejo em Campinas, Fortaleza, Brasília, Cachoeira Paulista, Goiânia, Londrina, Natal e na minha própria cidade. Eu teria que ser muito cego e sectário para não ver que eles são de fato católicos com alguma novidade em suas vidas. Estão devolvendo a muitíssimos católicos o gosto pela oração, o espírito de missionários e o prazer de ser católicos. </w:t>
      </w:r>
    </w:p>
    <w:p>
      <w:pPr>
        <w:pStyle w:val="NormalWeb"/>
        <w:rPr>
          <w:i/>
          <w:i/>
        </w:rPr>
      </w:pPr>
      <w:r>
        <w:rPr>
          <w:i/>
        </w:rPr>
        <w:t xml:space="preserve">Se posso admirar os franciscanos, os jesuítas, os dominicanos, os beneditinos por seu modo de testemunhar Jesus e servir a Igreja, posso também achar nesses católicos renovados uma série de virtudes que faziam falta aos leigos e aos padres na Igreja. Trabalharei com eles sempre que for convidado e incentivarei todos os que sentirem chamados a viver essa mística na Igreja. </w:t>
      </w:r>
    </w:p>
    <w:p>
      <w:pPr>
        <w:pStyle w:val="NormalWeb"/>
        <w:rPr>
          <w:i/>
          <w:i/>
        </w:rPr>
      </w:pPr>
      <w:r>
        <w:rPr>
          <w:i/>
        </w:rPr>
        <w:t xml:space="preserve">Quanto aos defeitos, eu também os tenho, minha congregação religiosa também os tem e todos os grupos, linhas e movimentos da Igreja também os têm. Mas o diálogo é fundamental para que nós todos, de todas as linhas, tendências e teologias, dialoguemos com todos. A Igreja ficaria mais pobre sem esse diálogo. Ficaremos mais pobres sem ouvir a RCC. A RCC ficará mais pobre sem ouvir outras experiências da Igreja. Mas que fique claro: é muito bom ver a Renovação acontecendo. Bom para a Igreja, bom para o país, bom para quem gosta de ser católico. Deus está santificando muita gente lá dentro da RCC. Aleluia! E que assim seja e assim prossiga!" </w:t>
      </w:r>
    </w:p>
    <w:p>
      <w:pPr>
        <w:pStyle w:val="NormalWeb"/>
        <w:rPr/>
      </w:pPr>
      <w:r>
        <w:rPr>
          <w:rStyle w:val="HTMLCite"/>
          <w:i w:val="false"/>
        </w:rPr>
        <w:t>Texto retirado da Revista "O Mensageiro de Santo Antônio", Setembro de 1995.</w:t>
      </w:r>
      <w:r>
        <w:rPr>
          <w:i/>
        </w:rPr>
        <w:t xml:space="preserve"> </w:t>
      </w:r>
    </w:p>
    <w:p>
      <w:pPr>
        <w:pStyle w:val="Normal"/>
        <w:rPr>
          <w:i/>
          <w:i/>
        </w:rPr>
      </w:pPr>
      <w:r>
        <w:rPr>
          <w:i/>
        </w:rPr>
        <w:drawing>
          <wp:inline distT="0" distB="0" distL="0" distR="0">
            <wp:extent cx="5607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07050" cy="19050"/>
                    </a:xfrm>
                    <a:prstGeom prst="rect">
                      <a:avLst/>
                    </a:prstGeom>
                  </pic:spPr>
                </pic:pic>
              </a:graphicData>
            </a:graphic>
          </wp:inline>
        </w:drawing>
      </w:r>
    </w:p>
    <w:p>
      <w:pPr>
        <w:pStyle w:val="NormalWeb"/>
        <w:ind w:firstLine="708"/>
        <w:jc w:val="both"/>
        <w:rPr/>
      </w:pPr>
      <w:r>
        <w:rPr/>
        <w:t xml:space="preserve">Que possamos tirar nossas próprias conclusões sobre  a verdadeira identidade desse movimento, com tudo que  acabamos de ler. Mas não deixemos nunca de levar em consideração o testemunho de pessoas que já foram atuantes dentro do RCC e que pela Graça de Nosso Senhor Jesus Cristo foram libertas e salvas assim como eu, e que podem afirmar com toda certeza: NESTES ENCONTROS O DIABO TEM PREVALECIDO NA VIDA DESSES JOVENS! </w:t>
      </w:r>
    </w:p>
    <w:p>
      <w:pPr>
        <w:pStyle w:val="NormalWeb"/>
        <w:jc w:val="both"/>
        <w:rPr/>
      </w:pPr>
      <w:r>
        <w:rPr/>
        <w:t>Que o amigo Espírito santo nos ajude  nesta batalha espiritual.</w:t>
      </w:r>
    </w:p>
    <w:p>
      <w:pPr>
        <w:pStyle w:val="NormalWeb"/>
        <w:jc w:val="both"/>
        <w:rPr/>
      </w:pPr>
      <w:r>
        <w:rPr/>
        <w:t> </w:t>
      </w:r>
      <w:r>
        <w:rPr/>
        <w:t>Em Cristo, nosso tudo</w:t>
      </w:r>
    </w:p>
    <w:p>
      <w:pPr>
        <w:pStyle w:val="NormalWeb"/>
        <w:jc w:val="both"/>
        <w:rPr/>
      </w:pPr>
      <w:r>
        <w:rPr/>
        <w:t xml:space="preserve">Daniele Lima </w:t>
      </w:r>
      <w:r>
        <w:rPr>
          <w:i/>
        </w:rPr>
        <w:t xml:space="preserve">     </w:t>
      </w:r>
    </w:p>
    <w:p>
      <w:pPr>
        <w:pStyle w:val="Normal"/>
        <w:jc w:val="both"/>
        <w:rPr>
          <w:i/>
          <w:i/>
        </w:rPr>
      </w:pPr>
      <w:r>
        <w:rPr>
          <w:i/>
        </w:rPr>
      </w:r>
    </w:p>
    <w:sectPr>
      <w:headerReference w:type="default" r:id="rId6"/>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Olive-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LIANÇA BÍBLICA UNIVERSITÁRIA DO BRASIL</w:t>
    </w:r>
  </w:p>
  <w:p>
    <w:pPr>
      <w:pStyle w:val="Header"/>
      <w:jc w:val="right"/>
      <w:rPr>
        <w:i/>
        <w:i/>
        <w:lang w:val="en-US"/>
      </w:rPr>
    </w:pPr>
    <w:r>
      <w:rPr>
        <w:i/>
        <w:lang w:val="en-US"/>
      </w:rPr>
      <w:t>Núcleo do Centro de Biociências da UFRN</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3">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4">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TextBody"/>
    <w:qFormat/>
    <w:pPr>
      <w:numPr>
        <w:ilvl w:val="3"/>
        <w:numId w:val="1"/>
      </w:numPr>
      <w:spacing w:before="100" w:after="100"/>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HTMLCite">
    <w:name w:val="HTML Cite"/>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9:11:00Z</dcterms:created>
  <dc:creator>Jony Peterson</dc:creator>
  <dc:description/>
  <dc:language>en-US</dc:language>
  <cp:lastModifiedBy>Francisco de Assis Lima</cp:lastModifiedBy>
  <dcterms:modified xsi:type="dcterms:W3CDTF">1999-10-22T09:17:00Z</dcterms:modified>
  <cp:revision>3</cp:revision>
  <dc:subject/>
  <dc:title>165- Pergunta: O que é a Renovação Carismática</dc:title>
</cp:coreProperties>
</file>