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tory is centered around 3 households living in the Washington, D.C. area. All 3 families live in the same neighborhood and share their joys and troubles with each other: </w:t>
      </w:r>
    </w:p>
    <w:p>
      <w:pPr>
        <w:pStyle w:val="Normal"/>
        <w:rPr/>
      </w:pPr>
      <w:r>
        <w:rPr/>
      </w:r>
    </w:p>
    <w:p>
      <w:pPr>
        <w:pStyle w:val="Normal"/>
        <w:numPr>
          <w:ilvl w:val="0"/>
          <w:numId w:val="1"/>
        </w:numPr>
        <w:rPr/>
      </w:pPr>
      <w:r>
        <w:rPr/>
        <w:t xml:space="preserve">Mahesh Desai, a young engineer from Belgaum who just finished his Masters degree and has been working in the IT industry. His parents are in India and want him to come back soon, get married and take his wife to America. They continually send him photos of girls in Belgaum. He misses home, but is enjoying American bachelor life. As the show progresses, he will get married, and bring his wife to America, where they will have to deal with various adjustment issues. </w:t>
      </w:r>
    </w:p>
    <w:p>
      <w:pPr>
        <w:pStyle w:val="Normal"/>
        <w:numPr>
          <w:ilvl w:val="0"/>
          <w:numId w:val="1"/>
        </w:numPr>
        <w:rPr/>
      </w:pPr>
      <w:r>
        <w:rPr/>
        <w:t xml:space="preserve">Indira and Shridhar, a young couple with two school-age children, Krishna and Kavita. Shridhar is a molecular biologist at the National Institutes of Health, and Indu is a paralegal secretary. She writes poetry as a hobby and is taking evening courses to finish her law degree. Her dream is to become a corporate lawyer, but she is so busy raising the family that she has to keep putting it off. This will become an issue later in the show, as the struggle between her and Shridhar develops. </w:t>
      </w:r>
    </w:p>
    <w:p>
      <w:pPr>
        <w:pStyle w:val="Normal"/>
        <w:numPr>
          <w:ilvl w:val="0"/>
          <w:numId w:val="1"/>
        </w:numPr>
        <w:rPr/>
      </w:pPr>
      <w:r>
        <w:rPr/>
        <w:t xml:space="preserve">Ramesh and Sharada Shetty are an older couple who came to America in the late 1960s. Sharada is a housewife who loves to cook and sew. Her secret dream is to publish a cookbook and teach classes, but she knows Ramesh would never approve of her working outside the home. She wanted to go to a university and get a degree when she was in India, but her parents married her off at a young age. She shows traditional respect for her husband, a retired doctor who believes in maintaining older Indian values, even in modern America. This attitude makes him constantly clash with his daughter, Asha (recently completed her MBA). Asha is a highly practical girl who believes in a much more modern outlook than her father. </w:t>
      </w:r>
    </w:p>
    <w:p>
      <w:pPr>
        <w:pStyle w:val="Normal"/>
        <w:rPr/>
      </w:pPr>
      <w:r>
        <w:rPr/>
      </w:r>
    </w:p>
    <w:p>
      <w:pPr>
        <w:pStyle w:val="Normal"/>
        <w:rPr/>
      </w:pPr>
      <w:r>
        <w:rPr/>
        <w:t xml:space="preserve">In the initial episodes, Mahesh has a crush on Asha, who is unaware of his feelings.  She is friendly to him, which he misinterprets as love. But when he approaches her about marriage, she rejects him, claiming that with such different upbringings, both of them could never be compatible.  She encourages him to get married to a girl of his family’s choice, and the two of them remain good friends.  After several episodes, Asha reveals that she has fallen in love with a Punjabi boy, Rahul Khanna, who was also raised in America. Asha’s decision very much angers her father, who wished that she should have married Mahesh or someone like him.  Sharada is caught between the two people she loves, and is constantly trying to appease both husband and daughter. Mahesh eventually marries Gouri, a girl of his parents’ choice, and brings her back to America. Gouri has come from a large joint-family in Belgaum where people are always coming in and out of the house and there is always someone to talk to and someone to take care of her. Coming to America and spending 8 hours a day at home alone while her husband is at work is quite a shock for her. She becomes friends with Indu and Sharada but Indu goes to work during the day and Sharada is much older than her. She becomes more like a mother figure than a friend. Gouri decides to try and take some classes and get a job to keep her occupied, but she still finds American life quite boring, lonely, and difficult. </w:t>
      </w:r>
    </w:p>
    <w:p>
      <w:pPr>
        <w:pStyle w:val="Normal"/>
        <w:rPr/>
      </w:pPr>
      <w:r>
        <w:rPr/>
      </w:r>
    </w:p>
    <w:p>
      <w:pPr>
        <w:pStyle w:val="Normal"/>
        <w:rPr/>
      </w:pPr>
      <w:r>
        <w:rPr/>
        <w:t xml:space="preserve">Meanwhile, Indu and Shridhar lead a hectic life. They love each other very much, but they have to deal with issues such as relatives visiting from India, Indu and Shridhar’s schedules, how to raise the kids, and how to divide household work. They are both active in the local Kannada association, and the local temple, which leads to more stress in their lives. Indu writes her poetry and stories without Shridhar’s knowledge because she feels he would not understand her sentiments. Eventually, Shridhar loses his job due to his research grant being cancelled, and Indu has to stop taking classes until Shridhar starts a new job. During the break from classes, Indu decides to do overtime at her paralegal job, and spends more time on her writing. One day, at a Kannada Sahitya function, she meets a fellow poet, Prakash Bhatt, who wants to publish her writings. They enter into a working relationship, which makes Shridhar suspicious. The members of all 3 families visit each other often, and help each other out in times of need. They accompany each other through their adventures as displaced souls, trying to find their place in American societ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8:58:00Z</dcterms:created>
  <dc:creator>Gowra Jagadeesh</dc:creator>
  <dc:description/>
  <dc:language>en-US</dc:language>
  <cp:lastModifiedBy>Gowra Jagadeesh</cp:lastModifiedBy>
  <cp:lastPrinted>2003-12-13T13:58:00Z</cp:lastPrinted>
  <dcterms:modified xsi:type="dcterms:W3CDTF">2003-12-13T18:58:00Z</dcterms:modified>
  <cp:revision>2</cp:revision>
  <dc:subject/>
  <dc:title>ravih@erols</dc:title>
</cp:coreProperties>
</file>