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18:</w:t>
        <w:tab/>
        <w:t>MURTHY HOUSE (KAVITA’S RM.)  – INT. NIGHT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(INDIRA rushes in and pulls an awake but disoriented Kavita out of her bed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Kavita</w:t>
        <w:tab/>
        <w:tab/>
        <w:tab/>
        <w:t>:</w:t>
        <w:tab/>
        <w:t xml:space="preserve">What’s happening Mommy?  </w:t>
      </w:r>
    </w:p>
    <w:p>
      <w:pPr>
        <w:pStyle w:val="TextBodyIndent"/>
        <w:ind w:left="50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’s it so loud?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ndira</w:t>
        <w:tab/>
        <w:tab/>
        <w:tab/>
        <w:t>:</w:t>
        <w:tab/>
        <w:t xml:space="preserve">It’s ok </w:t>
      </w:r>
      <w:r>
        <w:rPr>
          <w:rFonts w:cs="BRH Vijay" w:ascii="BRH Vijay" w:hAnsi="BRH Vijay"/>
          <w:szCs w:val="30"/>
        </w:rPr>
        <w:t xml:space="preserve">a£Àß, ¨Á ¨ÉÃUÀ. </w:t>
      </w:r>
      <w:r>
        <w:rPr>
          <w:rFonts w:cs="Arial" w:ascii="Arial" w:hAnsi="Arial"/>
          <w:sz w:val="24"/>
        </w:rPr>
        <w:t>Krishu!</w:t>
      </w:r>
    </w:p>
    <w:p>
      <w:pPr>
        <w:pStyle w:val="TextBodyIndent"/>
        <w:ind w:left="0" w:hanging="0"/>
        <w:rPr>
          <w:rFonts w:ascii="BRH Vijay" w:hAnsi="BRH Vijay" w:cs="BRH Vijay"/>
          <w:sz w:val="24"/>
          <w:szCs w:val="30"/>
        </w:rPr>
      </w:pPr>
      <w:r>
        <w:rPr>
          <w:rFonts w:cs="BRH Vijay" w:ascii="BRH Vijay" w:hAnsi="BRH Vijay"/>
          <w:sz w:val="24"/>
          <w:szCs w:val="3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(INDIRA up KAVITA and rushes out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BRH Vijay" w:hAnsi="BRH Vijay" w:cs="BRH Vijay"/>
          <w:sz w:val="24"/>
          <w:szCs w:val="30"/>
        </w:rPr>
      </w:pPr>
      <w:r>
        <w:rPr>
          <w:rFonts w:cs="BRH Vijay" w:ascii="BRH Vijay" w:hAnsi="BRH Vijay"/>
          <w:sz w:val="24"/>
          <w:szCs w:val="30"/>
        </w:rPr>
      </w:r>
    </w:p>
    <w:p>
      <w:pPr>
        <w:pStyle w:val="TextBodyIndent"/>
        <w:ind w:left="216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4320" w:firstLine="72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 w:val="24"/>
          <w:szCs w:val="30"/>
        </w:rPr>
      </w:pPr>
      <w:r>
        <w:rPr>
          <w:rFonts w:cs="BRH Vijay" w:ascii="BRH Vijay" w:hAnsi="BRH Vijay"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  CUT  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ha Vijay">
    <w:charset w:val="00"/>
    <w:family w:val="auto"/>
    <w:pitch w:val="variable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ISODE 1</w:t>
      <w:tab/>
      <w:tab/>
      <w:t>SCENE 1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0:23:00Z</dcterms:created>
  <dc:creator>Shilpa Jagadeesh</dc:creator>
  <dc:description/>
  <dc:language>en-US</dc:language>
  <cp:lastModifiedBy>Shilpa Jagadeesh</cp:lastModifiedBy>
  <dcterms:modified xsi:type="dcterms:W3CDTF">2004-05-17T08:20:00Z</dcterms:modified>
  <cp:revision>15</cp:revision>
  <dc:subject/>
  <dc:title>SCENE 1</dc:title>
</cp:coreProperties>
</file>