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ENE 16</w:t>
        <w:tab/>
        <w:t>:</w:t>
        <w:tab/>
        <w:t>MURTHY HOUSE – EXT. NIGHT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 xml:space="preserve">(SHRIDHAR’S car pulls up in front of the house, and he gets out.  After a quick vueying glance at the house to make sure everyone is still sleeping, he walks up to the front door, inserts his housekey into the lock, and turns it.)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Immediately, a deafening siren is heard and SHRIDHAR jumps back in shock.)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BRH Vijay" w:hAnsi="BRH Vijay" w:cs="BRH Vijay"/>
          <w:sz w:val="24"/>
          <w:szCs w:val="30"/>
        </w:rPr>
      </w:pPr>
      <w:r>
        <w:rPr>
          <w:rFonts w:cs="BRH Vijay" w:ascii="BRH Vijay" w:hAnsi="BRH Vijay"/>
          <w:sz w:val="24"/>
          <w:szCs w:val="30"/>
        </w:rPr>
      </w:r>
    </w:p>
    <w:p>
      <w:pPr>
        <w:pStyle w:val="TextBodyIndent"/>
        <w:ind w:left="2160" w:firstLine="72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</w:r>
    </w:p>
    <w:p>
      <w:pPr>
        <w:pStyle w:val="TextBodyIndent"/>
        <w:ind w:left="4320" w:firstLine="72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TextBodyIndent"/>
        <w:ind w:left="0" w:hanging="0"/>
        <w:rPr>
          <w:rFonts w:ascii="BRH Vijay" w:hAnsi="BRH Vijay" w:cs="BRH Vijay"/>
          <w:sz w:val="24"/>
          <w:szCs w:val="30"/>
        </w:rPr>
      </w:pPr>
      <w:r>
        <w:rPr>
          <w:rFonts w:cs="BRH Vijay" w:ascii="BRH Vijay" w:hAnsi="BRH Vijay"/>
          <w:sz w:val="24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----------  CUT  ----------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2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aha Vijay">
    <w:charset w:val="00"/>
    <w:family w:val="auto"/>
    <w:pitch w:val="variable"/>
  </w:font>
  <w:font w:name="BRH Vija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PISODE 1</w:t>
      <w:tab/>
      <w:tab/>
      <w:t>SCENE 16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rFonts w:ascii="Baraha Vijay" w:hAnsi="Baraha Vijay" w:cs="Arial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1:23:00Z</dcterms:created>
  <dc:creator>Shilpa Jagadeesh</dc:creator>
  <dc:description/>
  <dc:language>en-US</dc:language>
  <cp:lastModifiedBy>Shilpa Jagadeesh</cp:lastModifiedBy>
  <dcterms:modified xsi:type="dcterms:W3CDTF">2004-05-17T08:19:00Z</dcterms:modified>
  <cp:revision>4</cp:revision>
  <dc:subject/>
  <dc:title>SCENE 1</dc:title>
</cp:coreProperties>
</file>