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ENE 15</w:t>
        <w:tab/>
        <w:t>:</w:t>
        <w:tab/>
        <w:t>MURTHY HOUSE – INT. NIGHT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KRISHNA sleepily lumbers down the stairs, and heads into the kitchen.  He pours himself a glass of water, drinks it, and starts to head back up the stairs, when he almost trips over a shoe.  KRISHNA goes to the closet, and puts the shoe back inside. 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wever, just as he closes the closet door, he notices that the secuirty system display says “DISARMED”.)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Arial" w:ascii="Arial" w:hAnsi="Arial"/>
          <w:sz w:val="24"/>
        </w:rPr>
        <w:tab/>
        <w:tab/>
        <w:tab/>
        <w:tab/>
        <w:t>Krishna</w:t>
        <w:tab/>
        <w:tab/>
        <w:t>:</w:t>
        <w:tab/>
        <w:t xml:space="preserve">Dad </w:t>
      </w:r>
      <w:r>
        <w:rPr>
          <w:rFonts w:cs="BRH Vijay" w:ascii="BRH Vijay" w:hAnsi="BRH Vijay"/>
          <w:szCs w:val="30"/>
        </w:rPr>
        <w:t xml:space="preserve">ºÉÃ¼ÁÛ¬ÄzÀæ®è EªÀvÀÄÛ ¨É½UÉÎ, </w:t>
      </w:r>
    </w:p>
    <w:p>
      <w:pPr>
        <w:pStyle w:val="TextBodyIndent"/>
        <w:ind w:left="576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  <w:t xml:space="preserve">gÁwæ ºÉÆvÀÄÛ </w:t>
      </w:r>
      <w:r>
        <w:rPr>
          <w:rFonts w:cs="Arial" w:ascii="Arial" w:hAnsi="Arial"/>
          <w:sz w:val="24"/>
        </w:rPr>
        <w:t>security system</w:t>
      </w:r>
      <w:r>
        <w:rPr>
          <w:rFonts w:cs="BRH Vijay" w:ascii="BRH Vijay" w:hAnsi="BRH Vijay"/>
          <w:szCs w:val="30"/>
        </w:rPr>
        <w:t xml:space="preserve"> AiÀiÁªÁUÀÄè </w:t>
      </w:r>
      <w:r>
        <w:rPr>
          <w:rFonts w:cs="Arial" w:ascii="Arial" w:hAnsi="Arial"/>
          <w:sz w:val="24"/>
        </w:rPr>
        <w:t xml:space="preserve">ON </w:t>
      </w:r>
      <w:r>
        <w:rPr>
          <w:rFonts w:cs="BRH Vijay" w:ascii="BRH Vijay" w:hAnsi="BRH Vijay"/>
          <w:szCs w:val="30"/>
        </w:rPr>
        <w:t xml:space="preserve">DVgÀ¨ÉÃPÀÄ CatÛ.  </w:t>
      </w:r>
    </w:p>
    <w:p>
      <w:pPr>
        <w:pStyle w:val="TextBodyIndent"/>
        <w:ind w:left="5040" w:firstLine="72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  <w:t xml:space="preserve">D ¸ÀgÀPÉÌ AiÉÄÃ£ÁzÀÄæ DzÉæ?  </w:t>
      </w:r>
    </w:p>
    <w:p>
      <w:pPr>
        <w:pStyle w:val="TextBodyIndent"/>
        <w:ind w:left="5040" w:firstLine="72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  <w:t xml:space="preserve">PÀ« EzÀgï eÉÆvÉUÉ DmÁrgÀ¨ÉÃPÀÄ.  </w:t>
      </w:r>
    </w:p>
    <w:p>
      <w:pPr>
        <w:pStyle w:val="TextBodyIndent"/>
        <w:ind w:left="50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e’s such a baby.</w:t>
      </w:r>
    </w:p>
    <w:p>
      <w:pPr>
        <w:pStyle w:val="TextBodyIndent"/>
        <w:ind w:left="0" w:hanging="0"/>
        <w:rPr>
          <w:rFonts w:ascii="BRH Vijay" w:hAnsi="BRH Vijay" w:cs="BRH Vijay"/>
          <w:sz w:val="24"/>
          <w:szCs w:val="30"/>
        </w:rPr>
      </w:pPr>
      <w:r>
        <w:rPr>
          <w:rFonts w:cs="BRH Vijay" w:ascii="BRH Vijay" w:hAnsi="BRH Vijay"/>
          <w:sz w:val="24"/>
          <w:szCs w:val="30"/>
        </w:rPr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Arial" w:ascii="Arial" w:hAnsi="Arial"/>
          <w:sz w:val="24"/>
        </w:rPr>
        <w:t xml:space="preserve">(KRISHNA re-arms the system and heads back up the stairs to bed.)  </w:t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  <w:tab/>
        <w:tab/>
        <w:tab/>
        <w:tab/>
      </w:r>
    </w:p>
    <w:p>
      <w:pPr>
        <w:pStyle w:val="TextBodyIndent"/>
        <w:ind w:left="2160" w:firstLine="72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</w:r>
    </w:p>
    <w:p>
      <w:pPr>
        <w:pStyle w:val="TextBodyIndent"/>
        <w:ind w:left="4320" w:firstLine="720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TextBodyIndent"/>
        <w:ind w:left="0" w:hanging="0"/>
        <w:rPr>
          <w:rFonts w:ascii="BRH Vijay" w:hAnsi="BRH Vijay" w:cs="BRH Vijay"/>
          <w:sz w:val="24"/>
          <w:szCs w:val="30"/>
        </w:rPr>
      </w:pPr>
      <w:r>
        <w:rPr>
          <w:rFonts w:cs="BRH Vijay" w:ascii="BRH Vijay" w:hAnsi="BRH Vijay"/>
          <w:sz w:val="24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----------  CUT  ----------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2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aha Vijay">
    <w:charset w:val="00"/>
    <w:family w:val="auto"/>
    <w:pitch w:val="variable"/>
  </w:font>
  <w:font w:name="Tahoma">
    <w:charset w:val="00"/>
    <w:family w:val="swiss"/>
    <w:pitch w:val="variable"/>
  </w:font>
  <w:font w:name="BRH Vija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PISODE 1</w:t>
      <w:tab/>
      <w:tab/>
      <w:t>SCENE 15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rFonts w:ascii="Baraha Vijay" w:hAnsi="Baraha Vijay" w:cs="Arial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1:08:00Z</dcterms:created>
  <dc:creator>Shilpa Jagadeesh</dc:creator>
  <dc:description/>
  <dc:language>en-US</dc:language>
  <cp:lastModifiedBy>Shilpa Jagadeesh</cp:lastModifiedBy>
  <cp:lastPrinted>2004-05-16T07:16:00Z</cp:lastPrinted>
  <dcterms:modified xsi:type="dcterms:W3CDTF">2004-05-17T08:19:00Z</dcterms:modified>
  <cp:revision>4</cp:revision>
  <dc:subject/>
  <dc:title>SCENE 1</dc:title>
</cp:coreProperties>
</file>