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13</w:t>
        <w:tab/>
        <w:t>:</w:t>
        <w:tab/>
        <w:t>MURTHY HOUSE – EXT. NIGH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(SHRIDHAR creeps slowly down the stairs in his pajamas, trying not to make a sound.)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e puts on his jacket and shoes, and grabs his car keys off the hook on the wall.)</w:t>
      </w:r>
    </w:p>
    <w:p>
      <w:pPr>
        <w:pStyle w:val="TextBodyIndent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e turns to the security system concole and disables it.)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With a last look towards the stairs to make sure Indira wasn’t woken by the beeping sound, SHRIDAR opens the door and steps out into the night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4320" w:firstLine="72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1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06:00Z</dcterms:created>
  <dc:creator>Shilpa Jagadeesh</dc:creator>
  <dc:description/>
  <dc:language>en-US</dc:language>
  <cp:lastModifiedBy>Shilpa Jagadeesh</cp:lastModifiedBy>
  <dcterms:modified xsi:type="dcterms:W3CDTF">2004-05-17T08:17:00Z</dcterms:modified>
  <cp:revision>3</cp:revision>
  <dc:subject/>
  <dc:title>SCENE 1</dc:title>
</cp:coreProperties>
</file>