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Me emrin e Allahut</w:t>
      </w:r>
    </w:p>
    <w:p>
      <w:pPr>
        <w:pStyle w:val="Normal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të Gjithëmëshirshmit, Mëshirëploti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Lavdërimi e falënderimi i takon vetëm Allahut, Zotit të botëve. Paqja qoftë mbi të Dërguarin e Allahut, Muhammedin, mbi familjen e tij, mbi sahabët, mbi ne dhe mbi të gjithë adhuruesit e Allahut!</w:t>
      </w:r>
    </w:p>
    <w:p>
      <w:pPr>
        <w:pStyle w:val="Normal"/>
        <w:rPr>
          <w:sz w:val="18"/>
        </w:rPr>
      </w:pPr>
      <w:r>
        <w:rPr>
          <w:sz w:val="18"/>
        </w:rPr>
        <w:t>Fatkeqësisht, kohët e fundit po hasim në besimtarë, të cilët nuk falen, madje ka prej tyre që as nuk e dinë se falja (namazi) është kushti i dytë për të qenë musliman, pas dëshmisë se nuk ka zot tjetër përveç Allahut dhe se Muhammedi është i dërguari i Tij. Për këtë, gjithsesi kanë ndikuar shumë edhe rrethanat shoqërore, por tani, kur ekziston një literaturë mjaft e pasur, që sqaron kushtet për të qenë besimtar, është e palogjikshme që në Ditën e Gjykimit të dilet me arsyen se nuk e kam ditur se duhej të falesha. Por a thua mund t’i fshehim gjë Allahut (xh.sh.), që e di të dukshmen dhe të fshahtën?! Besojmë se kjo afishe, që flet për pasojat e moskryerjes së namazit, do të mirëpritet nga lexuesit e nderuar.</w:t>
      </w:r>
    </w:p>
    <w:p>
      <w:pPr>
        <w:pStyle w:val="Normal"/>
        <w:rPr/>
      </w:pPr>
      <w:r>
        <w:rPr>
          <w:b/>
          <w:sz w:val="18"/>
        </w:rPr>
        <w:t>Pyetje</w:t>
      </w:r>
      <w:r>
        <w:rPr>
          <w:sz w:val="18"/>
        </w:rPr>
        <w:t>: Si duhet ta trajtojmë individin, i cili thotë se është musliman, por nuk falet dhe nuk agjëron? A duhet ta përshëndesim me “selam” dhe kur të vdesë t’ia falim xhenazen?</w:t>
      </w:r>
    </w:p>
    <w:p>
      <w:pPr>
        <w:pStyle w:val="Normal"/>
        <w:rPr/>
      </w:pPr>
      <w:r>
        <w:rPr>
          <w:b/>
          <w:sz w:val="18"/>
        </w:rPr>
        <w:t>Përgjigjet dr. Jusuf Kardaui</w:t>
      </w:r>
      <w:r>
        <w:rPr>
          <w:sz w:val="18"/>
        </w:rPr>
        <w:t>: Kjo i ngjan shembullit të njeriut, që caktohet nga shoqëria për të kryer një detyrë, për të cilën do të shpërblehet, nëse e kryen në rregull, por edhe bëhet përgjegjës për kryerjen e saj. Por, nëse ky njeri nuk e kryen detyrën e besuar, edhe pse është i aftë mendërisht dhe fizikisht, d.m.th. e lë punën pa arsye, atëherë ky njeri mund të gjykoh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Duke e larguar nga vendi i punës, ngaqë nuk e kreu detyrë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sz w:val="18"/>
        </w:rPr>
      </w:pPr>
      <w:r>
        <w:rPr>
          <w:sz w:val="18"/>
        </w:rPr>
        <w:t>Me dënim më të butë se largimi nga puna, nëse nuk i ka nënçmuar hapur, përpara të tjerëve detyrimet e veta.</w:t>
      </w:r>
    </w:p>
    <w:p>
      <w:pPr>
        <w:pStyle w:val="TextBodyIndent"/>
        <w:rPr>
          <w:sz w:val="18"/>
        </w:rPr>
      </w:pPr>
      <w:r>
        <w:rPr>
          <w:sz w:val="18"/>
        </w:rPr>
        <w:t>Ky është qëndrimi i dijetarëve islamë për muslimanin, që me vetëdije nuk i kryen detyrimet fetare e veçanërisht faljen e pesë kohëve. Disa prej dijetarëve mendojnë se detyrimi themelor i çdo muslimani, madje i çdo njeriu në jetën e tij është vetëm përulja ndaj Allahut (xh.sh.). Mosnën</w:t>
        <w:softHyphen/>
        <w:t>shtrimi ndaj Allahut (xh.sh.) konsiderohet si tradhëti e detyrimit themelor të një muslimani. Për këtë arsye, një njeri që nuk i nënshtrohet Allahut, nuk meriton që ta mbajë emrin musliman e as të jetë nën mbrojtjen e Islamit. Këtë mendim e përforcon edhe ky hadith i besueshëm:</w:t>
      </w:r>
    </w:p>
    <w:p>
      <w:pPr>
        <w:pStyle w:val="TextBodyIndent"/>
        <w:rPr/>
      </w:pPr>
      <w:r>
        <w:rPr>
          <w:i/>
          <w:sz w:val="18"/>
        </w:rPr>
        <w:t>“</w:t>
      </w:r>
      <w:r>
        <w:rPr>
          <w:i/>
          <w:sz w:val="18"/>
        </w:rPr>
        <w:t xml:space="preserve">Ajo që na dallon nga ata </w:t>
      </w:r>
      <w:r>
        <w:rPr>
          <w:sz w:val="18"/>
        </w:rPr>
        <w:t>(jobesimtarët)</w:t>
      </w:r>
      <w:r>
        <w:rPr>
          <w:i/>
          <w:sz w:val="18"/>
        </w:rPr>
        <w:t xml:space="preserve"> është namazi; kush e lë namazin, bëhet jobesimtar.”</w:t>
      </w:r>
    </w:p>
    <w:p>
      <w:pPr>
        <w:pStyle w:val="TextBodyIndent"/>
        <w:rPr>
          <w:sz w:val="18"/>
        </w:rPr>
      </w:pPr>
      <w:r>
        <w:rPr>
          <w:sz w:val="18"/>
        </w:rPr>
        <w:t>Disa dijetarë të tjerë mendojnë se individi që e ka lënë pas dore një detyrë islame, por nuk e përbuz atë, e kryen atë kohë pas kohe, pendohet për parregullsitë e veta dhe synon të përmirësohet, do të trajtohet si musliman.</w:t>
      </w:r>
    </w:p>
    <w:p>
      <w:pPr>
        <w:pStyle w:val="TextBodyIndent"/>
        <w:rPr>
          <w:sz w:val="18"/>
        </w:rPr>
      </w:pPr>
      <w:r>
        <w:rPr>
          <w:sz w:val="18"/>
        </w:rPr>
        <w:t>Sipas kësaj që u tha deri tani, del se ata nuk falen për dy shkaqe:</w:t>
      </w:r>
    </w:p>
    <w:p>
      <w:pPr>
        <w:pStyle w:val="TextBodyIndent"/>
        <w:rPr>
          <w:sz w:val="18"/>
        </w:rPr>
      </w:pPr>
      <w:r>
        <w:rPr>
          <w:sz w:val="18"/>
        </w:rPr>
        <w:t>1. Mohojnë se falja është detyrim dhe nuk i kushtojnë kurrfarë rëndësie asaj. Sipas mendimit të të gjithë dijetarëve islamë, njerëzit e tillë konsi</w:t>
        <w:softHyphen/>
        <w:t>derohen jobesimtarë, sepse rëndësia e namazit në Islam është e njohur. Pra, kushdo që e mohon, e nënçmon dhe e përgënjeshtron urdhrin e Allahut dhe të të Dërguarit të Tij, konsiderohet jobesimtar, në zemrën e tij nuk ka besim as sa kokrra e grurit. Për këta njerëz Allahu (xh.sh.) thotë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... Atij, që kundërshton Allahun dhe të Dërguarin e Tij, i takon zjarri i Xhehen</w:t>
        <w:softHyphen/>
        <w:t xml:space="preserve">nemit dhe aty mbetet përgjithmonë.” </w:t>
      </w:r>
      <w:r>
        <w:rPr>
          <w:sz w:val="18"/>
        </w:rPr>
        <w:t>(Xhinn, 23)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Dhe kur i thërrisni për t’u falur, ata e marrin për tallje e lojë. Këtë e bëjnë për arsye se janë njerëz që nuk kuptojnë.”</w:t>
      </w:r>
      <w:r>
        <w:rPr>
          <w:sz w:val="18"/>
        </w:rPr>
        <w:t xml:space="preserve"> (Maide, 58)</w:t>
      </w:r>
    </w:p>
    <w:p>
      <w:pPr>
        <w:pStyle w:val="TextBodyIndent"/>
        <w:rPr>
          <w:sz w:val="18"/>
        </w:rPr>
      </w:pPr>
      <w:r>
        <w:rPr>
          <w:sz w:val="18"/>
        </w:rPr>
        <w:t>Këto ajete e përshkruajnë mjaft mirë pozitën e atyre, që namazin dhe adhurimet (ibadetet) e tjera i konsiderojnë si shenjë prapambeturie e rënieje dhe i përqeshin ata që falen.</w:t>
      </w:r>
    </w:p>
    <w:p>
      <w:pPr>
        <w:pStyle w:val="TextBodyIndent"/>
        <w:rPr>
          <w:sz w:val="18"/>
        </w:rPr>
      </w:pPr>
      <w:r>
        <w:rPr>
          <w:sz w:val="18"/>
        </w:rPr>
        <w:t>2. Nuk e kryejnë faljen nga përtacia e sepse janë dhënë vetëm pas kësaj bote, shkojnë pas epsheve të veta dhe mashtrimeve të ndryshme të shejtanit. Rreth kësaj çështjeje dijetarët islamë kanë dhënë këto mendime:</w:t>
      </w:r>
    </w:p>
    <w:p>
      <w:pPr>
        <w:pStyle w:val="TextBodyIndent"/>
        <w:rPr/>
      </w:pPr>
      <w:r>
        <w:rPr>
          <w:b/>
          <w:sz w:val="18"/>
        </w:rPr>
        <w:t>Ebu Hanife</w:t>
      </w:r>
      <w:r>
        <w:rPr>
          <w:sz w:val="18"/>
        </w:rPr>
        <w:t>: “Një njeri i tillë duhet të kon</w:t>
        <w:softHyphen/>
        <w:t>siderohet mëkatar dhe është e domosdoshme që të riedukohet me rrahje, të gjakoset e pastaj të veço</w:t>
        <w:softHyphen/>
        <w:t>het (izolohet), derisa të fillojë të falet. Kështu do të veprohet edhe me atë njeri që, pa shkak të arsyeshëm, nuk agjëron gjatë ditëve të Ramazanit.</w:t>
      </w:r>
    </w:p>
    <w:p>
      <w:pPr>
        <w:pStyle w:val="TextBodyIndent"/>
        <w:rPr/>
      </w:pPr>
      <w:r>
        <w:rPr>
          <w:b/>
          <w:sz w:val="18"/>
        </w:rPr>
        <w:t>Maliku</w:t>
      </w:r>
      <w:r>
        <w:rPr>
          <w:sz w:val="18"/>
        </w:rPr>
        <w:t xml:space="preserve"> dhe </w:t>
      </w:r>
      <w:r>
        <w:rPr>
          <w:b/>
          <w:sz w:val="18"/>
        </w:rPr>
        <w:t>Shafiu</w:t>
      </w:r>
      <w:r>
        <w:rPr>
          <w:sz w:val="18"/>
        </w:rPr>
        <w:t>: “Një njeri i tillë është mëkatar. Dënimi me rrahje a veçim (izolim) nuk do të mjaftojë. Nëse është kokëfortë në qëndrimin e tij, duhet të dënohet me vdekje.</w:t>
      </w:r>
    </w:p>
    <w:p>
      <w:pPr>
        <w:pStyle w:val="TextBodyIndent"/>
        <w:rPr/>
      </w:pPr>
      <w:r>
        <w:rPr>
          <w:b/>
          <w:sz w:val="18"/>
        </w:rPr>
        <w:t>Ahmed ibn Hanbeli</w:t>
      </w:r>
      <w:r>
        <w:rPr>
          <w:sz w:val="18"/>
        </w:rPr>
        <w:t>: “Një person i tillë është jobesimtar. Ai duhet të dënohet me vdekje, por para se të dënohet, duhet t’i thuhet të pendohet e t’i kërkojë falje Zotit dhe të falë namazin. Nëse e pranon këtë kusht, lirohet, në të kundërtën, të zba</w:t>
        <w:softHyphen/>
        <w:t>tohet dënimi.</w:t>
      </w:r>
    </w:p>
    <w:p>
      <w:pPr>
        <w:pStyle w:val="TextBodyIndent"/>
        <w:rPr>
          <w:sz w:val="18"/>
        </w:rPr>
      </w:pPr>
      <w:r>
        <w:rPr>
          <w:sz w:val="18"/>
        </w:rPr>
        <w:t>Kuptohet, mendimi i këtyre dijetarëve mbësh</w:t>
        <w:softHyphen/>
        <w:t>tetet në Kur’an dhe në hadithe të besueshme. Në Kur’an theksohet edhe se si do të ndihet jobesim</w:t>
        <w:softHyphen/>
        <w:t>tari në Ditën e Gjykimit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Atë Ditë, mjerë përgënjeshtruesit! Se, kur u thuhej ‘përuluni’, nuk përuleshin. Atë Ditë, mjerë përgënjeshtruesit!”</w:t>
      </w:r>
      <w:r>
        <w:rPr>
          <w:sz w:val="18"/>
        </w:rPr>
        <w:t xml:space="preserve"> (Murselat, 47-48)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Atë Ditë, kur të zbulohet gjithçka dhe të thërriten për të bërë sexhde, ata nuk do të munden. Ata do të jenë me sy ulur, poshtërimi do t’i kaplojë, sepse e dinë që kanë qenë të ftu</w:t>
        <w:softHyphen/>
        <w:t>ar të bënin sexhde, kur kanë pasur forcën e arsyetimit</w:t>
      </w:r>
      <w:r>
        <w:rPr>
          <w:sz w:val="18"/>
        </w:rPr>
        <w:t xml:space="preserve"> (por ata kanë refuzuar)</w:t>
      </w:r>
      <w:r>
        <w:rPr>
          <w:b/>
          <w:sz w:val="18"/>
        </w:rPr>
        <w:t xml:space="preserve">.” </w:t>
      </w:r>
      <w:r>
        <w:rPr>
          <w:sz w:val="18"/>
        </w:rPr>
        <w:t>(Kalem, 42-43)</w:t>
      </w:r>
    </w:p>
    <w:p>
      <w:pPr>
        <w:pStyle w:val="TextBodyIndent"/>
        <w:rPr>
          <w:sz w:val="18"/>
        </w:rPr>
      </w:pPr>
      <w:r>
        <w:rPr>
          <w:sz w:val="18"/>
        </w:rPr>
        <w:t>Për ata që pendohen, Allahu i Madhëruar thotë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... Por nëse pendohen, e kryejnë faljen dhe e japin zekatin, atëherë hapeni rrugën për ta, se vërtet, Allahu fal dhe është Mëshirues.”</w:t>
      </w:r>
      <w:r>
        <w:rPr>
          <w:sz w:val="18"/>
        </w:rPr>
        <w:t xml:space="preserve"> (Teube, 5)</w:t>
      </w:r>
    </w:p>
    <w:p>
      <w:pPr>
        <w:pStyle w:val="TextBodyIndent"/>
        <w:rPr>
          <w:sz w:val="18"/>
        </w:rPr>
      </w:pPr>
      <w:r>
        <w:rPr>
          <w:sz w:val="18"/>
        </w:rPr>
        <w:t>Në Kur’an përshkruhet edhe dialogu në mes të besimtarëve dhe jobesimtarëve në Ditën e Gjykimit:</w:t>
      </w:r>
    </w:p>
    <w:p>
      <w:pPr>
        <w:pStyle w:val="TextBodyIndent"/>
        <w:rPr/>
      </w:pPr>
      <w:r>
        <w:rPr>
          <w:sz w:val="18"/>
        </w:rPr>
        <w:t xml:space="preserve">(Besimtarët do të pyesin): </w:t>
      </w:r>
      <w:r>
        <w:rPr>
          <w:b/>
          <w:sz w:val="18"/>
        </w:rPr>
        <w:t xml:space="preserve">“Ç’ju solli në Sekar </w:t>
      </w:r>
      <w:r>
        <w:rPr>
          <w:sz w:val="18"/>
        </w:rPr>
        <w:t xml:space="preserve">(xhehennem)? (Jobesimtarët) </w:t>
      </w:r>
      <w:r>
        <w:rPr>
          <w:b/>
          <w:sz w:val="18"/>
        </w:rPr>
        <w:t>Do të thonë: Ne nuk ishim nga ata që faleshin, nuk i ushqenim të varfërit dhe përziheshim me të tjerët në biseda të kota dhe mohonim Ditën e Gjykimit, derisa na erdhi vdekja.”</w:t>
      </w:r>
      <w:r>
        <w:rPr>
          <w:sz w:val="18"/>
        </w:rPr>
        <w:t xml:space="preserve"> (Muddethir, 42-43)</w:t>
      </w:r>
    </w:p>
    <w:p>
      <w:pPr>
        <w:pStyle w:val="TextBodyIndent"/>
        <w:rPr>
          <w:sz w:val="18"/>
        </w:rPr>
      </w:pPr>
      <w:r>
        <w:rPr>
          <w:sz w:val="18"/>
        </w:rPr>
        <w:t>Pra, gjëja e parë që të shtie në zjarrin e Xhe</w:t>
        <w:softHyphen/>
        <w:t>hennemit, është moskryerja e faljes. Ajeti vijues tregon cilësitë e dyfytyrakëve (munafikëve)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Dyfytyrakët përpiqen ta mashtrojnë Allahun, por Allahu e mbizotëron dinakërinë e tyre. Kur ngrihen të falin namazin, ata ngrihen me përtesë dhe e bëjnë këtë vetëm për t’u dukur para njerëzve, ndërsa Allahun e përmendin fare pak!”</w:t>
      </w:r>
      <w:r>
        <w:rPr>
          <w:sz w:val="18"/>
        </w:rPr>
        <w:t xml:space="preserve"> (Nisa, 142)</w:t>
      </w:r>
    </w:p>
    <w:p>
      <w:pPr>
        <w:pStyle w:val="TextBodyIndent"/>
        <w:rPr>
          <w:sz w:val="18"/>
        </w:rPr>
      </w:pPr>
      <w:r>
        <w:rPr>
          <w:sz w:val="18"/>
        </w:rPr>
        <w:t>Edhe hadithet e të Dërguarit të Allahut (s.a.s.) e vlerësojnë si jobesimtar atë, që me vetëdije lë pas dore faljen:</w:t>
      </w:r>
    </w:p>
    <w:p>
      <w:pPr>
        <w:pStyle w:val="TextBodyIndent"/>
        <w:rPr/>
      </w:pPr>
      <w:r>
        <w:rPr>
          <w:i/>
          <w:sz w:val="18"/>
        </w:rPr>
        <w:t>“</w:t>
      </w:r>
      <w:r>
        <w:rPr>
          <w:i/>
          <w:sz w:val="18"/>
        </w:rPr>
        <w:t xml:space="preserve">Ajo çfarë na dallon neve nga ata </w:t>
      </w:r>
      <w:r>
        <w:rPr>
          <w:sz w:val="18"/>
        </w:rPr>
        <w:t>(jobesim</w:t>
        <w:softHyphen/>
        <w:t>tarët)</w:t>
      </w:r>
      <w:r>
        <w:rPr>
          <w:i/>
          <w:sz w:val="18"/>
        </w:rPr>
        <w:t xml:space="preserve"> është namazi. Kush e lë namazin, bëhet jobesimtar.”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Kurrë mos e lër asnjë kohë të namazit me vetëdije, sepse ai që e le namazin me vetëdije, nuk e ka mbrojtjen e Allahut.”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Kush e kryen namazin rregullisht, do t’i bë</w:t>
        <w:softHyphen/>
        <w:t>het dritë, shpëtim dhe dëshmi në Ditën e Gjykimit, kush nuk e kryen atë rregullisht, nuk do të ketë dritë, shpëtim e dëshmi dhe në Ditën e Gjykimit do të jetë në shoqërinë e Karunit, Faraonit, Hamanit dhe Ubejj ibn Halefit.”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Ai, të cilit i kalon namazi i ikindisë, është si ai, të cilit i është gjymtuar familja dhe pasuria e vet.”</w:t>
      </w:r>
    </w:p>
    <w:p>
      <w:pPr>
        <w:pStyle w:val="TextBodyIndent"/>
        <w:rPr/>
      </w:pPr>
      <w:r>
        <w:rPr>
          <w:i/>
          <w:sz w:val="18"/>
        </w:rPr>
        <w:t>“</w:t>
      </w:r>
      <w:r>
        <w:rPr>
          <w:i/>
          <w:sz w:val="18"/>
        </w:rPr>
        <w:t xml:space="preserve">Për dyfytyrakët </w:t>
      </w:r>
      <w:r>
        <w:rPr>
          <w:sz w:val="18"/>
        </w:rPr>
        <w:t>(munafikët)</w:t>
      </w:r>
      <w:r>
        <w:rPr>
          <w:i/>
          <w:sz w:val="18"/>
        </w:rPr>
        <w:t xml:space="preserve"> nuk ka namaz më të rëndë se sabahu dhe jacia (në xhami) por po ta dinin se çfarë shpërblimi kanë për to, do t’i falnin, qoftë edhe duke shkuar zvarrë.”</w:t>
      </w:r>
    </w:p>
    <w:p>
      <w:pPr>
        <w:pStyle w:val="TextBodyIndent"/>
        <w:rPr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Kam vendosur që të urdhëroj muezinin të thërrasë ikametin e ndonjërin t’i bëhet imam xhe</w:t>
        <w:softHyphen/>
        <w:t>matit, ndërsa unë të marr gaca dhe t’ia djeg shtë</w:t>
        <w:softHyphen/>
        <w:t>pinë atij, që ende nuk ka dalë në xhami për namaz!”</w:t>
      </w:r>
    </w:p>
    <w:p>
      <w:pPr>
        <w:pStyle w:val="TextBodyIndent"/>
        <w:rPr>
          <w:sz w:val="18"/>
        </w:rPr>
      </w:pPr>
      <w:r>
        <w:rPr>
          <w:sz w:val="18"/>
        </w:rPr>
        <w:t>Edhe sahabët (Zoti qoftë i kënaqur prej tyre), pa përjashtim e konsiderojnë jobesimtar personin që nuk falet. Ata kanë thënë se i vetmi detyrim, të cilin po e le, të shpie në mosbesim, është namazi.</w:t>
      </w:r>
    </w:p>
    <w:p>
      <w:pPr>
        <w:pStyle w:val="TextBodyIndent"/>
        <w:rPr/>
      </w:pPr>
      <w:r>
        <w:rPr>
          <w:b/>
          <w:sz w:val="18"/>
        </w:rPr>
        <w:t>Aliu (r.a.):</w:t>
      </w:r>
      <w:r>
        <w:rPr>
          <w:sz w:val="18"/>
        </w:rPr>
        <w:t xml:space="preserve"> “Ai që nuk falet, është jo</w:t>
        <w:softHyphen/>
        <w:t>besimtar!”</w:t>
      </w:r>
    </w:p>
    <w:p>
      <w:pPr>
        <w:pStyle w:val="TextBodyIndent"/>
        <w:rPr/>
      </w:pPr>
      <w:r>
        <w:rPr>
          <w:b/>
          <w:sz w:val="18"/>
        </w:rPr>
        <w:t>Ibn Abbasi (r.a.):</w:t>
      </w:r>
      <w:r>
        <w:rPr>
          <w:sz w:val="18"/>
        </w:rPr>
        <w:t xml:space="preserve"> “Kush e lë pas dore nama</w:t>
        <w:softHyphen/>
        <w:t>zin, është bërë jobesimtar.”</w:t>
      </w:r>
    </w:p>
    <w:p>
      <w:pPr>
        <w:pStyle w:val="TextBodyIndent"/>
        <w:rPr/>
      </w:pPr>
      <w:r>
        <w:rPr>
          <w:b/>
          <w:sz w:val="18"/>
        </w:rPr>
        <w:t>Xhabir ibn Abdullahu (r.a.)</w:t>
      </w:r>
      <w:r>
        <w:rPr>
          <w:sz w:val="18"/>
        </w:rPr>
        <w:t>: “Jobesimtar është ai që nuk falet.”</w:t>
      </w:r>
    </w:p>
    <w:p>
      <w:pPr>
        <w:pStyle w:val="TextBodyIndent"/>
        <w:rPr/>
      </w:pPr>
      <w:r>
        <w:rPr>
          <w:b/>
          <w:sz w:val="18"/>
        </w:rPr>
        <w:t>Ejjub es-Sikhtijani (r.a.)</w:t>
      </w:r>
      <w:r>
        <w:rPr>
          <w:sz w:val="18"/>
        </w:rPr>
        <w:t>: Pa dyshim, lënia e namazit është mosbesim.”</w:t>
      </w:r>
    </w:p>
    <w:p>
      <w:pPr>
        <w:pStyle w:val="TextBodyIndent"/>
        <w:rPr/>
      </w:pPr>
      <w:r>
        <w:rPr>
          <w:b/>
          <w:sz w:val="18"/>
        </w:rPr>
        <w:t>Hafidh Mundhiri</w:t>
      </w:r>
      <w:r>
        <w:rPr>
          <w:sz w:val="18"/>
        </w:rPr>
        <w:t xml:space="preserve"> për të theksuar hadithet dhe thëniet e sahabëve mbi këtë temë, thotë: “Një grup sahabësh dhe tabi’inësh i konsiderojnë jo</w:t>
        <w:softHyphen/>
        <w:t>besimtarë edhe ata që e shtyejnë faljen e namazit pa arsye. Ndër ta janë: Umeri, Ibn Mes’udi, Ibn Abbasi, Muadh ibn Xhebeli, Xhabir ibn Abdullahu, Ebu Derda, Ahmed ibn Hanbeli, Is’hak ibn Ruvejhi, Abdullah ibn Mubaraku, Ibrahim en-Nehai, Hakim ibn Utejbe, Ejjub es-Sahtijeni, Ebu Daud et-Tajalisi, Ebu Bekr ibn Ebi Shejbe, Zuhejr ibn Harbi dhe të tjerë (Zoti qoftë i kënaqur me ta!).</w:t>
      </w:r>
    </w:p>
    <w:p>
      <w:pPr>
        <w:pStyle w:val="TextBodyIndent"/>
        <w:rPr>
          <w:sz w:val="18"/>
        </w:rPr>
      </w:pPr>
      <w:r>
        <w:rPr>
          <w:sz w:val="18"/>
        </w:rPr>
        <w:t>Kur lexojmë këto mendime të përcjella nga dijetarët e njohur islamë, sahabë dhe tabi’inë, për mosbesimin e atij, që qëllimisht, lë pa falur edhe një namaz, atëherë cili do të ishte qëndrimi i tyre ndaj atij, i cili ka kaluar vite të tëra pa e përulur kurrizin kurrë për sexhde Allahut (xh.sh.)?!</w:t>
      </w:r>
    </w:p>
    <w:p>
      <w:pPr>
        <w:pStyle w:val="TextBodyIndent"/>
        <w:rPr>
          <w:sz w:val="18"/>
        </w:rPr>
      </w:pPr>
      <w:r>
        <w:rPr>
          <w:sz w:val="18"/>
        </w:rPr>
        <w:t>Nga sa u tha, nxjerrim përfundimin se ai që nuk falet është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jobesimtar, nëse nuk falet, ngaqë nuk e vlerë</w:t>
        <w:softHyphen/>
        <w:t>son, e përbuz namazin dhe rëndësinë e tij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sz w:val="18"/>
        </w:rPr>
      </w:pPr>
      <w:r>
        <w:rPr>
          <w:sz w:val="18"/>
        </w:rPr>
        <w:t>mëkatar i madh (sipas disave, sërish, jobesim</w:t>
        <w:softHyphen/>
        <w:t>tar), nëse nuk falet, për shkak se është dhënë pas epsheve dhe dëshirave të veta. Sipas një mendimi më të butë, një njeri i tillë është më</w:t>
        <w:softHyphen/>
        <w:t>katar, dhe nuk është larg as nga kufri (mos</w:t>
        <w:softHyphen/>
        <w:t>besimi), sepse nuk ka dyshim se mëkatet ndje</w:t>
        <w:softHyphen/>
        <w:t>kin njëri-tjetrin e kështu arrihet lehtë në mosbesim.</w:t>
      </w:r>
    </w:p>
    <w:p>
      <w:pPr>
        <w:pStyle w:val="TextBodyIndent"/>
        <w:rPr>
          <w:sz w:val="18"/>
        </w:rPr>
      </w:pPr>
      <w:r>
        <w:rPr>
          <w:sz w:val="18"/>
        </w:rPr>
        <w:t>Për këtë arsye, duhet që çdo musliman që e ndien veten musliman, në qoftë se nuk e ka falur namazin, t’i rishqyrtojë veprimet dhe rrugën e tij, t’i kërkojë falje Allahut (xh.sh.) e ta forcojë besimin e ta kryejë gjithmonë namazin. Po kaq e domosdoshme është që besimtarët ta këpusin çdo lidhje me ata, që me këmbëngulje, qëndrojnë në mendimin se namazi nuk është detyrim i musli</w:t>
        <w:softHyphen/>
        <w:t>manit; gjithsesi, kjo vlen nëse besimtarët i kanë këshilluar më parë ata e ata nuk i kanë pranuar këshillat e tyre me kokëfortësi.</w:t>
      </w:r>
    </w:p>
    <w:p>
      <w:pPr>
        <w:pStyle w:val="TextBodyIndent"/>
        <w:rPr/>
      </w:pPr>
      <w:r>
        <w:rPr>
          <w:sz w:val="18"/>
        </w:rPr>
        <w:t xml:space="preserve">Për atë, që nuk falet, </w:t>
      </w:r>
      <w:r>
        <w:rPr>
          <w:b/>
          <w:sz w:val="18"/>
        </w:rPr>
        <w:t>Ibn Tejmijje</w:t>
      </w:r>
      <w:r>
        <w:rPr>
          <w:sz w:val="18"/>
        </w:rPr>
        <w:t xml:space="preserve"> thotë: “Nuk duhet t’i jepni </w:t>
      </w:r>
      <w:r>
        <w:rPr>
          <w:i/>
          <w:sz w:val="18"/>
        </w:rPr>
        <w:t>selam</w:t>
      </w:r>
      <w:r>
        <w:rPr>
          <w:sz w:val="18"/>
        </w:rPr>
        <w:t>, e as t’i përgjigjeni ftesës së tij; nuk duhet t’ia jepni bijën a motrën për bashkëshorte, sepse ai që nuk fal namaz, në të vërtetë, nuk është musliman, nuk meriton grua muslimane, as fëmijë muslimanë. Nuk i lejohet një sipërmarrësi ta punësojë, sepse një njeri që nuk i kryen detyrimet e veta ndaj Krijuesit të vet, aq më pak do t’i kryejë detyrimet ndaj krijesave të tjera.”</w:t>
      </w:r>
    </w:p>
    <w:p>
      <w:pPr>
        <w:pStyle w:val="TextBodyIndent"/>
        <w:rPr>
          <w:sz w:val="18"/>
        </w:rPr>
      </w:pPr>
      <w:r>
        <w:rPr>
          <w:sz w:val="18"/>
        </w:rPr>
        <w:t>Namazi është shtylla kryesore e fesë. Nuk ka ndjesë, kur nuk e kryen namazin, përveç kur personi e humb vetëdijen dhe nuk di çfarë flet. Në raste sëmundjesh të tjera nuk ka arsye të mjaf</w:t>
        <w:softHyphen/>
        <w:t>tueshme që namazi të mos falet, madje edhe kur njeriu është i paralizuar a i plagosur rëndë. Sipas Sheriatit, të sëmurit i duhet thënë: “Pastrohu si të mundesh dhe sa të mundesh, ulu si të mundesh, por mos e lër namazin; pastrohu me ujë e nëse nuk ke ujë, merr tejemum; falu më këmbë e nëse nuk mundesh, falu ulur; nëse nuk mundesh edhe kështu, falu mbështetur në krahun e djathtë a shtrirë në shpinë; nëse as kështu nuk mundesh, lëviz kokën ose sytë, në kuptim të fjalëve të Allahut (xh.sh.)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Prandaj, sa të keni mundësi, ruhuni prej dënimit të Allahut!”</w:t>
      </w:r>
      <w:r>
        <w:rPr>
          <w:sz w:val="18"/>
        </w:rPr>
        <w:t xml:space="preserve"> (Tegabun, 16)</w:t>
      </w:r>
    </w:p>
    <w:p>
      <w:pPr>
        <w:pStyle w:val="TextBodyIndent"/>
        <w:rPr>
          <w:sz w:val="18"/>
        </w:rPr>
      </w:pPr>
      <w:r>
        <w:rPr>
          <w:sz w:val="18"/>
        </w:rPr>
        <w:t>Me sa u tha më lart, vërejmë përgjegjësinë e mbarë shoqërisë për moskryerjen e kësaj detyre e sidomos, të individit, brenda autoritetit e përgje</w:t>
        <w:softHyphen/>
        <w:t>gjësisë së tij vetjake: babai është përgjegjës për djemtë e vajzat e moshës jomadhore, burri për gruan e tij etj. Allahu urdhëron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Urdhëroji të afërmit e tu të falin namaz e edhe ti vetë zbatoje atë, sepse ne nuk kërkojmë prej teje ndonjë furnizim. Ne të furnizojmë ty. Ardhmëria e mirë i takon atij që ruhet.”</w:t>
      </w:r>
      <w:r>
        <w:rPr>
          <w:sz w:val="18"/>
        </w:rPr>
        <w:t xml:space="preserve"> (TaHa, 132)</w:t>
      </w:r>
    </w:p>
    <w:p>
      <w:pPr>
        <w:pStyle w:val="TextBodyIndent"/>
        <w:rPr>
          <w:sz w:val="18"/>
        </w:rPr>
      </w:pPr>
      <w:r>
        <w:rPr>
          <w:sz w:val="18"/>
        </w:rPr>
        <w:t>Muhammedi (s.a.s.) ka thënë:</w:t>
      </w:r>
    </w:p>
    <w:p>
      <w:pPr>
        <w:pStyle w:val="TextBodyIndent"/>
        <w:rPr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Urdhërojini fëmijët tuaj të falin namaz që shtatë vjeç e kur t’i mbushin dhjetë vjeç, dety</w:t>
        <w:softHyphen/>
        <w:t>rojini.”</w:t>
      </w:r>
    </w:p>
    <w:p>
      <w:pPr>
        <w:pStyle w:val="TextBodyIndent"/>
        <w:rPr>
          <w:sz w:val="18"/>
        </w:rPr>
      </w:pPr>
      <w:r>
        <w:rPr>
          <w:sz w:val="18"/>
        </w:rPr>
        <w:t>Allahu gjithashtu thotë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O ju që besuat, ruajeni veten dhe familjen tuaj nga zjarri, lënda djegëse e të cilit janë njerëzit dhe gurët!”</w:t>
      </w:r>
      <w:r>
        <w:rPr>
          <w:sz w:val="18"/>
        </w:rPr>
        <w:t xml:space="preserve"> (Tahrim, 6)</w:t>
      </w:r>
    </w:p>
    <w:p>
      <w:pPr>
        <w:pStyle w:val="TextBodyIndent"/>
        <w:rPr>
          <w:sz w:val="18"/>
        </w:rPr>
      </w:pPr>
      <w:r>
        <w:rPr>
          <w:sz w:val="18"/>
        </w:rPr>
        <w:t>Nëse bashkëshorti me të vërtetë e do gruan e tij, babai fëmijën e tij, dhe nuk dëshirojnë që t’i humbin, atëherë le t’i mbrojnë nga zjarri, duke u urdhëruar nënshtrimin ndaj Krijuesit.</w:t>
      </w:r>
    </w:p>
    <w:p>
      <w:pPr>
        <w:pStyle w:val="TextBodyIndent"/>
        <w:rPr>
          <w:sz w:val="18"/>
        </w:rPr>
      </w:pPr>
      <w:r>
        <w:rPr>
          <w:sz w:val="18"/>
        </w:rPr>
        <w:t>Nuk ka mbetur edhe një çështje, të cilën duhet ta shpjegojmë: A duhet t’ia falin xhenazen atij, që nuk e ka falur namazin?</w:t>
      </w:r>
    </w:p>
    <w:p>
      <w:pPr>
        <w:pStyle w:val="TextBodyIndent"/>
        <w:rPr>
          <w:sz w:val="18"/>
        </w:rPr>
      </w:pPr>
      <w:r>
        <w:rPr>
          <w:sz w:val="18"/>
        </w:rPr>
        <w:t>Gjithsesi, çështja shtrohet kështu: A ka qenë i vdekuri jobesimtar, apo vetëm mëkatar i madh? Sipas mendimit të dijetarëve, në qoftë se i vdekuri ka qenë i ftuar nga imami ose gjykatësi i Sheriatit të asaj kohe që ta falte namazin e ky nuk ka pasë pranuar, atëherë nuk do t’i falet xhenazja, sepse konsiderohet si jobesimtar. Kjo vlen për njeriun, i cili përveç namazit, ka edhe mangësi të tjera, siç janë pandershmëria dhe moskryerja e detyrimeve të tjera islame. Kur njeriu nuk e ka mohuar na</w:t>
        <w:softHyphen/>
        <w:t>mazin si detyrim, ndonjëherë është falur e ndo</w:t>
        <w:softHyphen/>
        <w:t>njëherë jo, atëherë këtij personi do t’i falet namazi dhe do të varroset në varrezat e muslimanëve.</w:t>
      </w:r>
    </w:p>
    <w:p>
      <w:pPr>
        <w:pStyle w:val="TextBodyIndent"/>
        <w:rPr>
          <w:sz w:val="18"/>
        </w:rPr>
      </w:pPr>
      <w:r>
        <w:rPr>
          <w:sz w:val="18"/>
        </w:rPr>
        <w:t>U bëjmë thirrje besimtarëve, të cilët deri tani nuk e kanë falur namazin për arsye të ndryshme, që t’i drejtohen çiltërisht Krijuesit të tyre, Allahut me pendim dhe të fillojnë ta kryejnë këtë detyrim. Sigurisht, Allahu është Mëshiruesi, Falësi i mëkateve, është Ai që me kënaqësi do t’ua pranojë pendimin e çiltër dhe do t’ua falë mëkatet e mëparshme. Insha-Allah!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O ju që keni besuar, pendohuni te Allahu me një pendim të çiltër!”</w:t>
      </w:r>
      <w:r>
        <w:rPr>
          <w:sz w:val="18"/>
        </w:rPr>
        <w:t xml:space="preserve"> (Tahrim, 8)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O ju që keni besuar, kijeni frikë Allahun me një çiltëri të vërtetë dhe mos vdisni ndry</w:t>
        <w:softHyphen/>
        <w:t>she, veç duke qenë muslimanë!”</w:t>
      </w:r>
      <w:r>
        <w:rPr>
          <w:sz w:val="18"/>
        </w:rPr>
        <w:t xml:space="preserve"> (Ali Imran, 102)</w:t>
      </w:r>
    </w:p>
    <w:p>
      <w:pPr>
        <w:pStyle w:val="TextBodyIndent"/>
        <w:rPr>
          <w:sz w:val="18"/>
        </w:rPr>
      </w:pPr>
      <w:r>
        <w:rPr>
          <w:sz w:val="18"/>
        </w:rPr>
        <w:t>Për ata që ruhen, Allahu (xh.sh.) premton:</w:t>
      </w:r>
    </w:p>
    <w:p>
      <w:pPr>
        <w:pStyle w:val="TextBodyIndent"/>
        <w:rPr/>
      </w:pPr>
      <w:r>
        <w:rPr>
          <w:b/>
          <w:sz w:val="18"/>
        </w:rPr>
        <w:t>“</w:t>
      </w:r>
      <w:r>
        <w:rPr>
          <w:b/>
          <w:sz w:val="18"/>
        </w:rPr>
        <w:t>Është e sigurt se kanë shpëtuar besim</w:t>
        <w:softHyphen/>
        <w:t xml:space="preserve">tarët – ata, të cilët janë të përulur kur falin namazin, ata që i shmangen bisedës së kotë, ata që rregullisht japin zekatin, ata që nuk bëjnë marrëdhënie intime </w:t>
      </w:r>
      <w:r>
        <w:rPr>
          <w:sz w:val="18"/>
        </w:rPr>
        <w:t>(me askënd tjetër)</w:t>
      </w:r>
      <w:r>
        <w:rPr>
          <w:b/>
          <w:sz w:val="18"/>
        </w:rPr>
        <w:t xml:space="preserve">, përveçse me bashkëshortet ose me ato, të cilat i kanë në pronësi </w:t>
      </w:r>
      <w:r>
        <w:rPr>
          <w:sz w:val="18"/>
        </w:rPr>
        <w:t>(skllavet)</w:t>
      </w:r>
      <w:r>
        <w:rPr>
          <w:b/>
          <w:sz w:val="18"/>
        </w:rPr>
        <w:t xml:space="preserve"> – sepse</w:t>
      </w:r>
      <w:r>
        <w:rPr>
          <w:sz w:val="18"/>
        </w:rPr>
        <w:t xml:space="preserve"> (në rastin e tyre)</w:t>
      </w:r>
      <w:r>
        <w:rPr>
          <w:b/>
          <w:sz w:val="18"/>
        </w:rPr>
        <w:t xml:space="preserve"> ata nuk qortohen. E ata, dëshirat e të ci</w:t>
        <w:softHyphen/>
        <w:t>lëve shkoj</w:t>
        <w:softHyphen/>
        <w:t xml:space="preserve">në tej atyre caqeve, kanë shkelur dispozitat e caktuara. Dhe ata, të cilët i ruajnë ato që u janë besuar </w:t>
      </w:r>
      <w:r>
        <w:rPr>
          <w:sz w:val="18"/>
        </w:rPr>
        <w:t>(sende ose fjalë)</w:t>
      </w:r>
      <w:r>
        <w:rPr>
          <w:b/>
          <w:sz w:val="18"/>
        </w:rPr>
        <w:t>, e ruajnë edhe prem</w:t>
        <w:softHyphen/>
        <w:t>ti</w:t>
        <w:softHyphen/>
        <w:t>min e dhënë, i kushtojnë kujdes kohës së na</w:t>
        <w:softHyphen/>
        <w:t xml:space="preserve">mazit, janë trashëgimtarët e Firdeusit </w:t>
      </w:r>
      <w:r>
        <w:rPr>
          <w:sz w:val="18"/>
        </w:rPr>
        <w:t>(xhennetit)</w:t>
      </w:r>
      <w:r>
        <w:rPr>
          <w:b/>
          <w:sz w:val="18"/>
        </w:rPr>
        <w:t xml:space="preserve"> dhe aty janë përgjith</w:t>
        <w:softHyphen/>
        <w:t>monë.”</w:t>
      </w:r>
      <w:r>
        <w:rPr>
          <w:sz w:val="18"/>
        </w:rPr>
        <w:t xml:space="preserve"> (Mu’minun, 1-11)</w:t>
      </w:r>
    </w:p>
    <w:p>
      <w:pPr>
        <w:pStyle w:val="TextBody"/>
        <w:ind w:hanging="0"/>
        <w:rPr>
          <w:sz w:val="18"/>
        </w:rPr>
      </w:pPr>
      <w:r>
        <w:br w:type="column"/>
      </w:r>
      <w:r>
        <w:rPr>
          <w:sz w:val="18"/>
        </w:rPr>
        <w:t>PASOJAT E MOSKRYERJES SË NAMAZI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Nga Dr. Jusuf Kardau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4:45:00Z</dcterms:created>
  <dc:creator>xx</dc:creator>
  <dc:description/>
  <dc:language>en-US</dc:language>
  <cp:lastModifiedBy>User</cp:lastModifiedBy>
  <cp:lastPrinted>1999-04-18T12:43:00Z</cp:lastPrinted>
  <dcterms:modified xsi:type="dcterms:W3CDTF">1999-05-08T04:45:00Z</dcterms:modified>
  <cp:revision>2</cp:revision>
  <dc:subject/>
  <dc:title>PASOJAT E MOSKRYERJES SË NAMAZIT</dc:title>
</cp:coreProperties>
</file>