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TEMENT OF PURPOSE</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Life has always been  a smooth flowing brook with small dashes here and there. It has certainly reached a critical juncture when I have to desire where to turn and what to do next.</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Like every other person, I too got a variety of choices from which, I have got to select the best one. Making the choice was not simple enough because this was the choice, which was going to shape my life and decide my future. There were a variety of factors like ‘Mental Satisfaction’, ‘Probability of success’ and ‘Environment I had to adopt into’, that were going to affect my choice.</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I realized that studying in an American University would be just the right choice for me. Through the experience of the students who have already made it to the U.S. from India and from books, I have come to know that the standard of education and the ambience of studying  in USA are quite superior when compared to India. Therefore, with the advanced research facilities available, U.S.A. is my obvious choice.</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4"/>
          <w:szCs w:val="24"/>
          <w:u w:val="none"/>
        </w:rPr>
        <w:t>My fascination towards ‘Solid Mechanics’ developed as early as in the 10</w:t>
      </w:r>
      <w:r>
        <w:rPr>
          <w:b w:val="false"/>
          <w:bCs w:val="false"/>
          <w:sz w:val="24"/>
          <w:szCs w:val="24"/>
          <w:u w:val="none"/>
          <w:vertAlign w:val="superscript"/>
        </w:rPr>
        <w:t>th</w:t>
      </w:r>
      <w:r>
        <w:rPr>
          <w:b w:val="false"/>
          <w:bCs w:val="false"/>
          <w:sz w:val="24"/>
          <w:szCs w:val="24"/>
          <w:u w:val="none"/>
        </w:rPr>
        <w:t xml:space="preserve"> grade when  I received a book on ‘Preliminary mechanics’ by ‘R.S.Khurmi’ as a gift for a scholarship sponsored by N.S.S. I was then really fascinated by the complexities of different structures. The interest and fascination has evolved into a determination to study the subject deeply and to do some valuable research in the field.</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As a beginner, I had always loved to consider the design of a structure or machine components, where, it is essential to ensure the response of the elements in such a way that they can perform their function with a high degree of confidence and reliability. So I had always admired at the enormous basks and the scientific challenges faced by an engineer specialized in the field of ‘Solid Mechanics’. Moreover, the economic factors are also to be considered for optimum results by the engineer. Thus I got fascinated toward the tasks of an engineer specialized in ‘Solid mechanics’ and I longed to be one.</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4"/>
          <w:szCs w:val="24"/>
          <w:u w:val="none"/>
        </w:rPr>
        <w:t>It is necessary ford the designer to be able to calculate stresses, deflections and buckling loads, and to be able to relate to them to the appropriate limiting safe values in practice. I have realized that, as a designer, one has to depend upon many factors like ‘nature of the old’, ‘shape of the component’ and the mechanical properties of the materials selected’ to design a component and it is this aspect that makes the study and research on ‘solid mechanics’ interesting enough. Often dreams and goals, are set according to one’s budding interests. My interest in the</w:t>
      </w:r>
      <w:r>
        <w:rPr>
          <w:b w:val="false"/>
          <w:bCs w:val="false"/>
          <w:sz w:val="24"/>
          <w:szCs w:val="24"/>
        </w:rPr>
        <w:t xml:space="preserve"> </w:t>
      </w:r>
      <w:r>
        <w:rPr>
          <w:b w:val="false"/>
          <w:bCs w:val="false"/>
          <w:sz w:val="24"/>
          <w:szCs w:val="24"/>
          <w:u w:val="none"/>
        </w:rPr>
        <w:t>field of ‘solid Mechanics’ has really helped realize what I would best fit in and how I should shape my future.</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I have also realized that possessing ‘Basic Technical Knowledge’ does not alone make a good research man. My active involvement in organizations like Retract (a youth wing of Rotary International) and AAES (Association Of Automobile Engineering Students), has really helped me a lot in developing my leadership qualities, organizational skills, communication skills and improved my adaptability to work in a group with utmost sincerity and dedication. Therefore, I believe I have all the attributes of a good research man.</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The field of ‘Solid Mechanics’ has developed rapidly in recent years with application in the field of ‘axial, bending and torsion stresses’. I have always dreamt about being engineers specialized in ‘Applied mechanics’ and I have discovered that there are many opportunities for advances, in the field of ‘Stresses’ in ‘Solid Mechanics’. Therefore, I would like to make it to your university to do an advanced research in this field.</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From the information I received from your website and from the people who have already made to to the U.S., have realized that your university is the best bet bet to do my advanced study and research. So I have decided to apply to the university so that I can fulfill my dreams and have a good and challenging career.</w:t>
      </w:r>
    </w:p>
    <w:p>
      <w:pPr>
        <w:pStyle w:val="Normal"/>
        <w:rPr>
          <w:b/>
          <w:b/>
          <w:bCs/>
          <w:sz w:val="24"/>
          <w:szCs w:val="24"/>
          <w:u w:val="none"/>
        </w:rPr>
      </w:pPr>
      <w:r>
        <w:rPr>
          <w:b/>
          <w:bCs/>
          <w:sz w:val="24"/>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6:00Z</dcterms:created>
  <dc:creator>SUNDARAM</dc:creator>
  <dc:description/>
  <dc:language>en-US</dc:language>
  <cp:lastModifiedBy>SUNDARAM</cp:lastModifiedBy>
  <dcterms:modified xsi:type="dcterms:W3CDTF">2003-01-22T23:17:00Z</dcterms:modified>
  <cp:revision>1</cp:revision>
  <dc:subject/>
  <dc:title>STATEMENT OF PURPOSE</dc:title>
</cp:coreProperties>
</file>