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Ô dia preguiçoso... Acordei às 12:30 e fui almoçar só às 3:00. Já deu pra notar que faculdade hoje, nem pensar, né? Fiquei deitadão na cama quase que o dia todo. Ainda estava meio triste pelo que aconteceu na festa... você sabe, o fora... Mas agora estou bem. Aproveitei o dia pra marcar no calendário os dias em que eu não vou ter aulas pra poder pensar em ir pra lá novamente. Animado, eu? imagine.</w:t>
      </w:r>
    </w:p>
    <w:p>
      <w:pPr>
        <w:pStyle w:val="Normal"/>
        <w:ind w:firstLine="720"/>
        <w:jc w:val="both"/>
        <w:rPr/>
      </w:pPr>
      <w:r>
        <w:rPr/>
        <w:t>À tarde eu fiz musculação aqui em casa. Eu improvisei um monte de bagulhos e montei uma mini academia aqui. Eu a chamo de Academia de Musculassauro, porque meus equipamentos parecem que foram feitos na pré-história. Eu já a pratico há muito tempo, mas sempre naquelas de uma semana sim, na outra não... Só de um mês pra cá é que eu estou fazendo com mais seriedade. Nossa, é mole que enquanto eu tava fazendo musculação eu vi uma menina estendendo roupas aqui num prédio perto de casa e ela parecia ser muito bonita. Até peguei um binóculo aqui para poder ver melhor, mas ele não era potente o suficiente e não deu pra ver nada. Teve uma hora que ela até ficou olhando pra mim, por isso eu acho que ela me viu... Que se dane, se quiser me conhecer, tamos aí.</w:t>
      </w:r>
    </w:p>
    <w:p>
      <w:pPr>
        <w:pStyle w:val="Normal"/>
        <w:ind w:firstLine="720"/>
        <w:jc w:val="both"/>
        <w:rPr/>
      </w:pPr>
      <w:r>
        <w:rPr/>
        <w:t>Agora à noite eu fiquei um tempão conversando com minha mãe. Meu pai e meu irmão foram pra academia e ficamos só nós aqui. Tive a oportunidade de contar pra ela sobre o fora que eu levei e ela disse que eu cheguei na pessoa errada, pois ela achava que a Silvia estava afim de mim. Pô, dei o bote errado!</w:t>
      </w:r>
    </w:p>
    <w:p>
      <w:pPr>
        <w:pStyle w:val="Normal"/>
        <w:ind w:firstLine="720"/>
        <w:jc w:val="both"/>
        <w:rPr/>
      </w:pPr>
      <w:r>
        <w:rPr/>
        <w:t>Minha mãe me contou uma história sobre uma benzedeira que durante uma conversa com uma amiga dela contou para esta que sua filha estava grávida, mesmo sem nem conhecê-la. Forte a mulher, não? Tô até pensando em dar uma passada nela pra ver o que ela pensa sobre minha vida amorosa. Até pra isso eu apelo nessas horas. Mas eu creio que o que deve estar acontecendo é que eu estou chegando mesmo nas pessoas erradas.</w:t>
      </w:r>
    </w:p>
    <w:p>
      <w:pPr>
        <w:pStyle w:val="Normal"/>
        <w:ind w:firstLine="720"/>
        <w:jc w:val="both"/>
        <w:rPr/>
      </w:pPr>
      <w:r>
        <w:rPr/>
        <w:t>O que eu sei é que minha vida ainda não acabou e enquanto eu estiver andando por esse chão e respirando esse ar, nada vai me derrubar e eu vou continuar lutando pelo que eu quero. Vamos ver quem vence esse pega!</w:t>
      </w:r>
    </w:p>
    <w:p>
      <w:pPr>
        <w:pStyle w:val="Normal"/>
        <w:ind w:firstLine="720"/>
        <w:jc w:val="both"/>
        <w:rPr/>
      </w:pPr>
      <w:r>
        <w:rPr/>
        <w:t>Amanhã tem faculdade e eu não pensei ainda na desculpa que vou dar pra menina da festa de aniversário... acho que vou é acabar contando a verdade mesmo. Ah, se ela quiser entender, que entenda, senão, não há nada que eu possa fazer.</w:t>
      </w:r>
    </w:p>
    <w:p>
      <w:pPr>
        <w:pStyle w:val="Normal"/>
        <w:ind w:firstLine="720"/>
        <w:jc w:val="both"/>
        <w:rPr/>
      </w:pPr>
      <w:r>
        <w:rPr/>
        <w:t>Por hoje é só. Nada a acrescentar. Até amanhã!</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9:02:00Z</dcterms:created>
  <dc:creator>Luciano Henrique</dc:creator>
  <dc:description/>
  <dc:language>en-US</dc:language>
  <cp:lastModifiedBy>Luciano Henrique</cp:lastModifiedBy>
  <dcterms:modified xsi:type="dcterms:W3CDTF">1999-08-02T19:02:00Z</dcterms:modified>
  <cp:revision>1</cp:revision>
  <dc:subject/>
  <dc:title>	Ô dia preguiçoso</dc:title>
</cp:coreProperties>
</file>