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3211830</wp:posOffset>
                </wp:positionV>
                <wp:extent cx="5760720" cy="3657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1f7d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ews from the Temple-Tomb of Staros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On August 20 the first chamber is still not cleaned. It is a hard work to carry out the big stone blocks from the vault and entry that had fell in the chamber. A special group with a wooden strut structure is working there in a very dangerous situation because of a possibility of a landslide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■ Dr.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Kitov said 50-60 visitors had been coming every day to see the temple-tomb. Some of them were businessmen who had supported the excavations. According to media’s news, Ralitsa Vasileva from SNN is preparing a film for the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ossibly greatest discovery of the year in the world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■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The Mayer of Starosel has promised to help to better the black road for the Thracological Congress or at least for the coming International Symposium “Starosel Temple-Tomb” in January in Karlov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1f7df" stroked="t" o:allowincell="f" style="position:absolute;margin-left:15.5pt;margin-top:252.9pt;width:453.5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ews from the Temple-Tomb of Staros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■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On August 20 the first chamber is still not cleaned. It is a hard work to carry out the big stone blocks from the vault and entry that had fell in the chamber. A special group with a wooden strut structure is working there in a very dangerous situation because of a possibility of a landslide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■ Dr.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Kitov said 50-60 visitors had been coming every day to see the temple-tomb. Some of them were businessmen who had supported the excavations. According to media’s news, Ralitsa Vasileva from SNN is preparing a film for the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ossibly greatest discovery of the year in the world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■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The Mayer of Starosel has promised to help to better the black road for the Thracological Congress or at least for the coming International Symposium “Starosel Temple-Tomb” in January in Karlovo. 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2850</wp:posOffset>
            </wp:positionH>
            <wp:positionV relativeFrom="paragraph">
              <wp:posOffset>6503670</wp:posOffset>
            </wp:positionV>
            <wp:extent cx="143827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010</wp:posOffset>
                </wp:positionH>
                <wp:positionV relativeFrom="paragraph">
                  <wp:posOffset>6960870</wp:posOffset>
                </wp:positionV>
                <wp:extent cx="320040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or contacts: lnikolova@mbox.digsys.b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pt;margin-top:548.1pt;width:25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or contacts: lnikolova@mbox.digsys.b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47065</wp:posOffset>
                </wp:positionV>
                <wp:extent cx="5769610" cy="2569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56921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eaking new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he greatest discovery of the Thracian archaeology was yesterday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succeeded by one rich grave discovered (unplundered) in the neighbor tumulus</w:t>
                            </w:r>
                            <w:r>
                              <w:rPr>
                                <w:sz w:val="22"/>
                              </w:rPr>
                              <w:t xml:space="preserve">. In a stone grave construction covered there were unearthed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a gold ring (with Rider-Hunter), gold wreath, two knee-caps, a chainmail-armour, red-figure Greek pottery etc., without any traces of inhumation or cremation in</w:t>
                            </w:r>
                            <w:r>
                              <w:rPr>
                                <w:color w:val="808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 xml:space="preserve"> As far as I know, this is the richest Thracian royal “grave” (the so-called cenotaph) discovered up to now, confirming the Starosel Temple-Tomb had belonged to an Odryssian king. It is not a primary grave, but located in the eastern past of the tumulus (on or close to the surface level), on the side and only c. 50 m from the temple-tom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In the top interview of Dr. Kitov that I have taken for Sofia media today, he believes the graves dates from the end of the fifth – earlier 4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</w:rPr>
                              <w:t xml:space="preserve"> BC but the gold ring was earlier. Isn’t it Teres or Sitalk’s ring? Is it cenotaph or a ritual of the social power known already from the Copper Age Varna cemetery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54.3pt;height:202.3pt;mso-wrap-distance-left:9.05pt;mso-wrap-distance-right:9.05pt;mso-wrap-distance-top:0pt;mso-wrap-distance-bottom:0pt;margin-top:50.95pt;mso-position-vertical-relative:text;margin-left:7.95pt;mso-position-horizontal-relative:text">
                <v:fill type="gradient" angle="-180" color2="#FEFEFE"/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eaking new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The greatest discovery of the Thracian archaeology was yesterday </w:t>
                      </w:r>
                      <w:r>
                        <w:rPr>
                          <w:b/>
                          <w:i/>
                          <w:sz w:val="22"/>
                        </w:rPr>
                        <w:t>succeeded by one rich grave discovered (unplundered) in the neighbor tumulus</w:t>
                      </w:r>
                      <w:r>
                        <w:rPr>
                          <w:sz w:val="22"/>
                        </w:rPr>
                        <w:t xml:space="preserve">. In a stone grave construction covered there were unearthed </w:t>
                      </w:r>
                      <w:r>
                        <w:rPr>
                          <w:b/>
                          <w:i/>
                          <w:sz w:val="22"/>
                        </w:rPr>
                        <w:t>a gold ring (with Rider-Hunter), gold wreath, two knee-caps, a chainmail-armour, red-figure Greek pottery etc., without any traces of inhumation or cremation in</w:t>
                      </w:r>
                      <w:r>
                        <w:rPr>
                          <w:color w:val="808000"/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 xml:space="preserve"> As far as I know, this is the richest Thracian royal “grave” (the so-called cenotaph) discovered up to now, confirming the Starosel Temple-Tomb had belonged to an Odryssian king. It is not a primary grave, but located in the eastern past of the tumulus (on or close to the surface level), on the side and only c. 50 m from the temple-tom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In the top interview of Dr. Kitov that I have taken for Sofia media today, he believes the graves dates from the end of the fifth – earlier 4</w:t>
                      </w:r>
                      <w:r>
                        <w:rPr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</w:rPr>
                        <w:t xml:space="preserve"> BC but the gold ring was earlier. Isn’t it Teres or Sitalk’s ring? Is it cenotaph or a ritual of the social power known already from the Copper Age Varna cemetery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4570</wp:posOffset>
                </wp:positionH>
                <wp:positionV relativeFrom="paragraph">
                  <wp:posOffset>6640830</wp:posOffset>
                </wp:positionV>
                <wp:extent cx="1463040" cy="1097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972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ed4aa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 team at Starosel needs sponsors to finish the excavation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CC99" style="position:absolute;rotation:-0;width:115.2pt;height:86.4pt;mso-wrap-distance-left:9.05pt;mso-wrap-distance-right:9.05pt;mso-wrap-distance-top:0pt;mso-wrap-distance-bottom:0pt;margin-top:522.9pt;mso-position-vertical-relative:text;margin-left:379.1pt;mso-position-horizontal-relative:text">
                <v:fill type="gradient" angle="-180" color2="#FED4AA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>The team at Starosel needs sponsors to finish the excavation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6771640</wp:posOffset>
                </wp:positionV>
                <wp:extent cx="1109980" cy="92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aska;Lucida Sans Unicode" w:hAnsi="Alaska;Lucida Sans Unicode" w:cs="Alaska;Lucida Sans Unicod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laska;Lucida Sans Unicode" w:ascii="Alaska;Lucida Sans Unicode" w:hAnsi="Alaska;Lucida Sans Unicode"/>
                                <w:b/>
                              </w:rPr>
                              <w:t>Author of the page: Dr. Lolita Nikol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aska;Lucida Sans Unicode" w:hAnsi="Alaska;Lucida Sans Unicode" w:cs="Alaska;Lucida Sans Unicod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laska;Lucida Sans Unicode" w:ascii="Alaska;Lucida Sans Unicode" w:hAnsi="Alaska;Lucida Sans Unicode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73pt;mso-wrap-distance-left:9.05pt;mso-wrap-distance-right:9.05pt;mso-wrap-distance-top:0pt;mso-wrap-distance-bottom:0pt;margin-top:533.2pt;mso-position-vertical-relative:text;margin-left:2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laska;Lucida Sans Unicode" w:hAnsi="Alaska;Lucida Sans Unicode" w:cs="Alaska;Lucida Sans Unicod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laska;Lucida Sans Unicode" w:ascii="Alaska;Lucida Sans Unicode" w:hAnsi="Alaska;Lucida Sans Unicode"/>
                          <w:b/>
                        </w:rPr>
                        <w:t>Author of the page: Dr. Lolita Nikolova</w:t>
                      </w:r>
                    </w:p>
                    <w:p>
                      <w:pPr>
                        <w:pStyle w:val="Normal"/>
                        <w:rPr>
                          <w:rFonts w:ascii="Alaska;Lucida Sans Unicode" w:hAnsi="Alaska;Lucida Sans Unicode" w:cs="Alaska;Lucida Sans Unicod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laska;Lucida Sans Unicode" w:ascii="Alaska;Lucida Sans Unicode" w:hAnsi="Alaska;Lucida Sans Unicode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-455295</wp:posOffset>
                </wp:positionV>
                <wp:extent cx="5779770" cy="842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4201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wsletter No. 3, August 20, 2000, Karlovo, Bulgar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AROSEL TEMPLE-TOMB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ublished by Prehistory 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5.1pt;height:66.3pt;mso-wrap-distance-left:9.05pt;mso-wrap-distance-right:9.05pt;mso-wrap-distance-top:0pt;mso-wrap-distance-bottom:0pt;margin-top:-35.85pt;mso-position-vertical-relative:text;margin-left:7.5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wsletter No. 3, August 20, 2000, Karlovo, Bulgari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TAROSEL TEMPLE-TOMB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ublished by Prehistory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ska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5:36:00Z</dcterms:created>
  <dc:creator>Unregistered</dc:creator>
  <dc:description/>
  <dc:language>en-US</dc:language>
  <cp:lastModifiedBy>Christopher Webber</cp:lastModifiedBy>
  <dcterms:modified xsi:type="dcterms:W3CDTF">2000-08-27T05:36:00Z</dcterms:modified>
  <cp:revision>2</cp:revision>
  <dc:subject/>
  <dc:title/>
</cp:coreProperties>
</file>