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object w:dxaOrig="263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0.5pt;margin-top:2.7pt;width:131.95pt;height:14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930345" r:id="rId2"/>
        </w:object>
      </w:r>
      <w:r>
        <w:rPr>
          <w:rFonts w:cs="Comic Sans MS" w:ascii="Comic Sans MS" w:hAnsi="Comic Sans MS"/>
        </w:rPr>
        <w:t>Dynamic Speake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object w:dxaOrig="2587" w:dyaOrig="27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6.5pt;margin-top:1.2pt;width:129.35pt;height:135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991830" r:id="rId4"/>
        </w:object>
      </w:r>
      <w:r>
        <w:rPr>
          <w:rFonts w:cs="Comic Sans MS" w:ascii="Comic Sans MS" w:hAnsi="Comic Sans MS"/>
        </w:rPr>
        <w:t>A Circus Of A Meet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gust 15, 2001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215900</wp:posOffset>
                </wp:positionV>
                <wp:extent cx="27717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61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17pt;width:218.2pt;height:28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ngMaster - Mark Kramer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9845</wp:posOffset>
                </wp:positionH>
                <wp:positionV relativeFrom="paragraph">
                  <wp:posOffset>158750</wp:posOffset>
                </wp:positionV>
                <wp:extent cx="277177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61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12.5pt;width:218.2pt;height:28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illing Inspirational - Bobbi Sawtel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0955</wp:posOffset>
                </wp:positionH>
                <wp:positionV relativeFrom="paragraph">
                  <wp:posOffset>146050</wp:posOffset>
                </wp:positionV>
                <wp:extent cx="2790825" cy="133350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3334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5pt;margin-top:11.5pt;width:219.7pt;height:104.95pt;mso-wrap-style:none;v-text-anchor:middle">
                <v:fill o:detectmouseclick="t" type="solid" color2="black" opacity="0.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ain Event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cintilliously Stupefying Speech B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b Picket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164465</wp:posOffset>
                </wp:positionV>
                <wp:extent cx="2771775" cy="361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61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12.95pt;width:218.2pt;height:28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gue Twisting Table Topics - Aurora Recepc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33020</wp:posOffset>
                </wp:positionV>
                <wp:extent cx="3352800" cy="25527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52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5pt;margin-top:2.6pt;width:263.95pt;height:200.95pt;mso-wrap-style:none;v-text-anchor:middle">
                <v:fill o:detectmouseclick="t" type="solid" color2="black" opacity="0.5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hilarating Evaluations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gantuan General Evaluating - Mystery Member #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ifying Speech Evaluation - Sylvia Salom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hhhful Ah Countering - Wayne Anders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elling Grammar - Mystery Member #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illating Timing - Pat Asero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646" w:dyaOrig="2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.75pt;margin-top:14.5pt;width:82.3pt;height:147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58958641" r:id="rId6"/>
        </w:objec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2676" w:dyaOrig="29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0.25pt;margin-top:4.85pt;width:133.8pt;height:147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54344397" r:id="rId8"/>
        </w:objec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0480</wp:posOffset>
                </wp:positionH>
                <wp:positionV relativeFrom="paragraph">
                  <wp:posOffset>154305</wp:posOffset>
                </wp:positionV>
                <wp:extent cx="2771775" cy="361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61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pt;margin-top:12.15pt;width:218.2pt;height:28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able VPE Report - Aurora Recepcion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00480</wp:posOffset>
                </wp:positionH>
                <wp:positionV relativeFrom="paragraph">
                  <wp:posOffset>154940</wp:posOffset>
                </wp:positionV>
                <wp:extent cx="2771775" cy="361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61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pt;margin-top:12.2pt;width:218.2pt;height:28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wesome Awards - Mark Kramer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156210</wp:posOffset>
                </wp:positionV>
                <wp:extent cx="2771775" cy="3619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61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12.3pt;width:218.2pt;height:28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ing Comments - Mark Kramer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b’s Objectives (Speeches By Management, Project #3 – Manage &amp; Motivate, 5-7 minutes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. Understand the concept and nature of motivational method in manage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. Apply a four-step motivational method with the objectives to persuade and inspi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3. Deliver a motivational speech to persuade an audience to agree with your management propos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72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39:00Z</dcterms:created>
  <dc:creator>kramer_ms</dc:creator>
  <dc:description/>
  <dc:language>en-US</dc:language>
  <cp:lastModifiedBy>BAE SYSTEMS</cp:lastModifiedBy>
  <cp:lastPrinted>2001-08-15T07:08:00Z</cp:lastPrinted>
  <dcterms:modified xsi:type="dcterms:W3CDTF">2003-08-15T14:38:00Z</dcterms:modified>
  <cp:revision>5</cp:revision>
  <dc:subject/>
  <dc:title>Dynamic Speakers</dc:title>
</cp:coreProperties>
</file>