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 Inform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Cross Country camp will be held at Van Buren State Park in South Haven, MI from July 2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– 31</w:t>
      </w:r>
      <w:r>
        <w:rPr>
          <w:sz w:val="36"/>
          <w:szCs w:val="36"/>
          <w:vertAlign w:val="superscript"/>
        </w:rPr>
        <w:t xml:space="preserve">th </w:t>
      </w:r>
      <w:r>
        <w:rPr>
          <w:sz w:val="36"/>
          <w:szCs w:val="36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 tentative plan at this point is as follow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un. –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ab/>
        <w:t>6:00 pm Arrive and set up camp.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9:00 – Campf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11:00 – Lights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. – We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8:00 – Run 3-4 mil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9:00 Breakfa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0:00 Beach, V-ball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2:30 l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:00 – Cl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4:00 – Afternoon wor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6:00 – Din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8:00 – Evening activ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0:00 – Campf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11:00 – Lights 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:00 -- Run – 3-4 mile Race</w:t>
      </w:r>
    </w:p>
    <w:p>
      <w:pPr>
        <w:pStyle w:val="Normal"/>
        <w:rPr/>
      </w:pPr>
      <w:r>
        <w:rPr>
          <w:sz w:val="36"/>
          <w:szCs w:val="36"/>
        </w:rPr>
        <w:tab/>
        <w:t>10:00 -- Breakfast/Brunch</w:t>
      </w:r>
    </w:p>
    <w:p>
      <w:pPr>
        <w:pStyle w:val="Normal"/>
        <w:rPr/>
      </w:pPr>
      <w:r>
        <w:rPr>
          <w:sz w:val="36"/>
          <w:szCs w:val="36"/>
        </w:rPr>
        <w:tab/>
        <w:t>12:00 -- Clean and pa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1:00 -- Is Chec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urpose of the camp -- The purpose of this camp is three fold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Teamwork</w:t>
      </w:r>
      <w:r>
        <w:rPr>
          <w:sz w:val="36"/>
          <w:szCs w:val="36"/>
        </w:rPr>
        <w:t xml:space="preserve">.  One of are greatest downfalls of past teams has been the inability to count on each other when needed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o initiate running over the summer</w:t>
      </w:r>
      <w:r>
        <w:rPr>
          <w:sz w:val="36"/>
          <w:szCs w:val="36"/>
        </w:rPr>
        <w:t xml:space="preserve">.  Not only are the runners going to be running twice a day during camp, but they are going to have to be in some type of shape to be there.  If they come to camp without any type of base, they/you are going to be hurt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We know what we need to do.  </w:t>
      </w:r>
      <w:r>
        <w:rPr>
          <w:sz w:val="36"/>
          <w:szCs w:val="36"/>
        </w:rPr>
        <w:t xml:space="preserve">We have seen our league.  We have seen what it takes to win in our league.  Hopefully, this is the start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st:  </w:t>
      </w:r>
      <w:r>
        <w:rPr>
          <w:b/>
          <w:sz w:val="36"/>
          <w:szCs w:val="36"/>
        </w:rPr>
        <w:t>$100</w:t>
      </w:r>
      <w:r>
        <w:rPr>
          <w:sz w:val="36"/>
          <w:szCs w:val="36"/>
        </w:rPr>
        <w:t xml:space="preserve">.  That will include all the food for the week, the lot rentals, movies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is is a State Park and park rules do apply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6:00Z</dcterms:created>
  <dc:creator>David P. Hovarter</dc:creator>
  <dc:description/>
  <cp:keywords/>
  <dc:language>en-US</dc:language>
  <cp:lastModifiedBy>DHOVARTE</cp:lastModifiedBy>
  <cp:lastPrinted>2008-06-04T13:05:00Z</cp:lastPrinted>
  <dcterms:modified xsi:type="dcterms:W3CDTF">2008-06-17T19:15:00Z</dcterms:modified>
  <cp:revision>9</cp:revision>
  <dc:subject/>
  <dc:title>Camp Information</dc:title>
</cp:coreProperties>
</file>