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The middle school years provide a stage upon which youths wrestle to establish their identities.  By the end of the year in my mathematics and language arts classes, students will perceive themselves as capable mathematicians and communicators.  They will have a base of mathematical experiences from which to reconstruct mathematical understanding, rather than relying on memorization.  They will have a portfolio of literary creations and responses that they have refined from inception to presentation or publication, documenting the process by which they achieved quality standards.  The students will also know that I respect their unique strengths and I value their insights, their growth, and their personalities.  </w:t>
      </w:r>
    </w:p>
    <w:p>
      <w:pPr>
        <w:pStyle w:val="Normal"/>
        <w:ind w:firstLine="720"/>
        <w:rPr/>
      </w:pPr>
      <w:r>
        <w:rPr/>
        <w:t>Through collaborative explorations with their peers and investigations into significant writers and mathematicians, students will form an appreciation for the contributions of their peers and historical figures to their insights into life, as expressed through mathematics and language.  Students will value the diversity of problem solving strategies available in mathematics, in understanding and creating texts, and in resolving personal challenges.  The classes will develop a sense of community with each other and with the thinkers who have preceded them, because they will share the goals of describing the world as it is and making educated decisions that will improve that world.</w:t>
      </w:r>
    </w:p>
    <w:p>
      <w:pPr>
        <w:pStyle w:val="Normal"/>
        <w:ind w:firstLine="720"/>
        <w:rPr/>
      </w:pPr>
      <w:r>
        <w:rPr/>
        <w:t>Students will practice higher order critical thinking, combining the best elements of other people’s thoughts to create their own understandings.  They will evaluate the reasonability and clarity of others’ and their own arguments presented in texts, orally, and in mathematics.  Using these same skills, students will make a practice of evaluating the probable outcomes of their own choices and reflecting on the results of their actions.  They will take proactive measures to behave and communicate responsibly.</w:t>
      </w:r>
    </w:p>
    <w:p>
      <w:pPr>
        <w:pStyle w:val="Normal"/>
        <w:ind w:firstLine="720"/>
        <w:rPr/>
      </w:pPr>
      <w:r>
        <w:rPr/>
        <w:t>In the midst of this, students will make the middle school mathematics and language arts curriculum their own, embedded in memorable and meaningful experiences.  They will remember the pleasure of seeking out their own understandings in lessons that pass far beyond rote learning.  With this backing, the students will eagerly set their next learning goals outside of my class, and they will possess the resources to reach the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b/>
      </w:rPr>
      <w:t>My Vision</w:t>
    </w:r>
    <w:r>
      <w:rPr/>
      <w:tab/>
      <w:tab/>
      <w:t>Charlotte Auen</w:t>
    </w:r>
  </w:p>
  <w:p>
    <w:pPr>
      <w:pStyle w:val="Header"/>
      <w:spacing w:lineRule="auto" w:line="240"/>
      <w:rPr/>
    </w:pPr>
    <w:r>
      <w:rPr/>
      <w:tab/>
      <w:tab/>
      <w:t>Box 45</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ebdings" w:hAnsi="Webdings" w:cs="Webdings"/>
      <w:color w:val="808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qFormat/>
    <w:pPr>
      <w:spacing w:lineRule="auto" w:line="240" w:before="0" w:after="120"/>
      <w:ind w:left="720" w:hanging="720"/>
    </w:pPr>
    <w:rPr/>
  </w:style>
  <w:style w:type="paragraph" w:styleId="Footnote">
    <w:name w:val="Footnote Text"/>
    <w:basedOn w:val="Normal"/>
    <w:pPr>
      <w:spacing w:lineRule="auto" w:line="240"/>
    </w:pPr>
    <w:rPr>
      <w:sz w:val="20"/>
    </w:rPr>
  </w:style>
  <w:style w:type="paragraph" w:styleId="BlockText">
    <w:name w:val="Block Text"/>
    <w:basedOn w:val="Normal"/>
    <w:qFormat/>
    <w:pPr>
      <w:spacing w:lineRule="auto" w:line="240" w:before="0" w:after="120"/>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C Documen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9:56:00Z</dcterms:created>
  <dc:creator>Corey Auen or Charlotte Auen</dc:creator>
  <dc:description/>
  <dc:language>en-US</dc:language>
  <cp:lastModifiedBy>Corey Auen or Charlotte Auen</cp:lastModifiedBy>
  <cp:lastPrinted>2006-10-01T23:23:00Z</cp:lastPrinted>
  <dcterms:modified xsi:type="dcterms:W3CDTF">2007-06-03T18:58:00Z</dcterms:modified>
  <cp:revision>6</cp:revision>
  <dc:subject/>
  <dc:title>My Vision</dc:title>
</cp:coreProperties>
</file>