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ORGANIGRAM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onsidera que existe alguna limitación en cuanto al tamaño de un entegrama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que la respues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Pueden estar unidos horizontalmente dos entegramas? Justifique la respue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Puede un entegrama estar unido verticalmente hacia abajo con mas de un entegrama?, ¿Y hacia arriba? Justifique la respue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ómo se manifiesta en un organigrama el principio de unidad de mando?, Y el de alcance de control?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En que casos se utiliza línea de trazos para vincular entegram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e criterios de departamentalización conoce?. ¿Puede usarse mas de uno en un mismo organigram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Debe existir alguna relación entre la longitud de los lados de un entegram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En la presentación de un informe debe anexar un organigrama con 200 entegramas? ¿Cómo solucionaría su gráfic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ómo representa una relación de staff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Puede haber dos tipos de graficación en un mismo organigrama? Cuales? ¿Com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ómo representa los empleados de un secto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e son las relaciones jerárquicas, funcionales, informales y formal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que la necesidad de un organigrama puramente nominal o puramente numérico (sueldos, categoría, etcéter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17:00Z</dcterms:created>
  <dc:creator>Dirección Nacional de Vialida</dc:creator>
  <dc:description/>
  <dc:language>en-US</dc:language>
  <cp:lastModifiedBy>Dirección Nacional de Vialida</cp:lastModifiedBy>
  <dcterms:modified xsi:type="dcterms:W3CDTF">2002-04-19T13:35:00Z</dcterms:modified>
  <cp:revision>5</cp:revision>
  <dc:subject/>
  <dc:title/>
</cp:coreProperties>
</file>