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Verdana" w:hAnsi="Verdana"/>
          <w:color w:val="0000FF"/>
          <w:sz w:val="32"/>
          <w:u w:val="single"/>
        </w:rPr>
        <w:t>ABSB</w:t>
        <w:br/>
        <w:t xml:space="preserve">Associação Brasiliense de Comunicação &amp; Semiótica </w:t>
      </w:r>
    </w:p>
    <w:p>
      <w:pPr>
        <w:pStyle w:val="Normal"/>
        <w:bidi w:val="0"/>
        <w:spacing w:lineRule="auto" w:line="480"/>
        <w:jc w:val="center"/>
        <w:rPr/>
      </w:pPr>
      <w:r>
        <w:rPr>
          <w:color w:val="0000FF"/>
          <w:sz w:val="20"/>
          <w:u w:val="single"/>
        </w:rPr>
        <w:t>Entidade Vinculada à Associação Brasileira de Semiótica - ABS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center"/>
        <w:rPr/>
      </w:pPr>
      <w:r>
        <w:rPr>
          <w:b/>
          <w:sz w:val="28"/>
          <w:u w:val="single"/>
        </w:rPr>
        <w:t>Estatuto Social</w:t>
        <w:br/>
      </w:r>
      <w:r>
        <w:rPr>
          <w:b/>
          <w:sz w:val="20"/>
          <w:u w:val="single"/>
        </w:rPr>
        <w:t>(versão levada à Assembléia de Fundação)</w:t>
      </w:r>
      <w:r>
        <w:rPr>
          <w:rStyle w:val="FootnoteAnchor"/>
          <w:b/>
          <w:sz w:val="20"/>
          <w:u w:val="single"/>
          <w:lang w:val="pt-BR"/>
        </w:rPr>
        <w:footnoteReference w:id="2"/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sz w:val="28"/>
          <w:u w:val="single"/>
        </w:rPr>
        <w:t>Capítulo 1 - Da Denominação, da Sede e dos Objetivos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u w:val="single"/>
        </w:rPr>
        <w:t>1.1 - Da Denominação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A Associação Brasiliense de Comunicação &amp; Semiótica, também denominada pela sigla ABSB, entidade vinculada à Associação Brasileira de Semiótica, é uma sociedade civil de duração indeterminada, de caráter cultural, sem fins lucrativos e que congrega interessados em estudos e pesquisas semióticas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u w:val="single"/>
        </w:rPr>
        <w:t>1.2 - Da Sede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Tem a ABSB sua sede e foro legal no Programa de Pós-Graduação em Comunicação na FAC-UnB, na capital da República, Brasília, Distrito Federal, regendo-se por estes estatutos, de acordo com as leis vigentes no País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u w:val="single"/>
        </w:rPr>
        <w:t xml:space="preserve">1.3 - Dos Objetivos </w:t>
      </w:r>
    </w:p>
    <w:p>
      <w:pPr>
        <w:pStyle w:val="Normal"/>
        <w:bidi w:val="0"/>
        <w:spacing w:lineRule="auto" w:line="480"/>
        <w:jc w:val="left"/>
        <w:rPr/>
      </w:pPr>
      <w:r>
        <w:rPr/>
        <w:t>1.3.1 - A ABSB tem por objetivos: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 xml:space="preserve">a) reunir semioticistas, pessoas físicas e jurídicas interessadas no desenvolvimento e na aplicação científica e cultural dos estudos da Semiótica (ou Teoria dos Signos) no Distrito Federal; 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b) criar condições favoráveis para o desenvolvimento científico, cultural e técnico dos estudos semióticos e o reconhecimento da Semiótica (envolvidas todas as suas correntes e escolas) enquanto ciência e disciplina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c) promover atividades interdisciplinares que associem a Semiótica a outras áreas do    conhecimento, com o fim de ampliar as possibilidade de enriquecimento mútuo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d) divulgar e documentar a atividades culturais, científicas e técnicas dos sócios, em âmbito regional, nacional e internacional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e) incentivar o interesse do público em geral por assuntos relacionados com a semiótica, de forma a criar, sedimentar e ampliar a consciência semiótica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f) defender os interesses dos sócios, nas instâncias em que estiverem envolvidos com os fins da ABSB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 xml:space="preserve">g) desenvolver gestões no sentido de que seja reconhecida e regulamentada a profissão de semioticista. 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>1.3.2 - A ABSB realizará seus objetivos mediante: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a) promoção de encontros, reuniões, seminários, workshop, conferências, congressos, etc., visando à troca de idéias e experiências no campo da Semiótica e de outras ciências afins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b) organização de cursos e conferências com vistas à informação e ao debate sobre teorias em desenvolvimento e métodos de aplicação em pesquisas na área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c) realização de encontro, no mínimo    anual, que reúna estudiosos da área para discutir questões relativas ao desenvolvimento das pesquisas semióticas;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d) publicação de relatórios das atividades da ABSB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 xml:space="preserve">e) publicação de revistas e/ou boletins e criação de uma </w:t>
      </w:r>
      <w:r>
        <w:rPr>
          <w:i/>
        </w:rPr>
        <w:t>homepage</w:t>
      </w:r>
      <w:r>
        <w:rPr/>
        <w:t xml:space="preserve"> (</w:t>
      </w:r>
      <w:r>
        <w:rPr>
          <w:i/>
        </w:rPr>
        <w:t>site</w:t>
      </w:r>
      <w:r>
        <w:rPr/>
        <w:t>) na INTERNET, para divulgar textos, estudos e experiências de trabalho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f) intercâmbio com instituições congêneres e outras entidades, nacionais ou estrangeiras, para troca de idéias, atividades de pesquisa e extensão, realização de cursos de curta duração, etc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>1.3.2.1 - A coordenação do encontro mencionado na alínea (c) será constituída por comissão especialmente designada pela Assembléia Geral Ordinária convocada para tal fim e se encarregará de todos os passos para a realização do evento, desde a elaboração do Programa até os procedimentos de avaliação final e prestação de contas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>1.3.2.2 - A coordenação da publicação referida na alínea (e) será feita por comissão editorial indicada pela Assembléia Geral Ordinária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sz w:val="28"/>
          <w:u w:val="single"/>
        </w:rPr>
        <w:t>Capítulo 2 - Dos Associados,    da Administração e da Coordenação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u w:val="single"/>
        </w:rPr>
        <w:t>2.1 - Dos Associados</w:t>
        <w:tab/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2.1.1 - </w:t>
        <w:tab/>
        <w:t xml:space="preserve"> Podem ser associados da ABSB as pessoas físicas e jurídicas ligadas às atividades semióticas, que serão admitidas no quadro social mediante inscrição e competente aprovação da Diretoria.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2.1.2 - São quatro as categorias de associados: 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1 - sócios fundadores: as pessoas que assinam a ata de constituição da ABSB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 xml:space="preserve">2 - sócios efetivos: as pessoas que se interessam pelos estudos semióticos; 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3 - sócios coletivos: pessoas jurídicas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4 - sócios colaboradores: pessoas cujo trabalho intelectual seja de interesse da ABSB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>2.1.2.1 - Os sócios efetivos e coletivos serão admitidos mediante proposta dirigida à Diretoria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2.1.3 -    São direitos dos associados, em geral: 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a) receber gratuitamente as publicações regulares da ABSB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b) freqüentar as Assembléias Gerais, reuniões, encontros e tomar parte nas discussões.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c) gozar das demais vantagens que lhes foram atribuídas pela Associação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2.1.3.1 - É direito reservado aos sócios fundadores e efetivos votarem e serem votados nas Assembléias Gerais para integrar a Diretoria ou o Conselho. 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>2.1.4 - São deveres dos associados: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a) pagar a anuidade a ser determinada anualmente pelo Conselho, no caso dos sócios fundadores, efetivos e coletivos;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b) acatar e prestigiar as decisões da ABSB;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>2.1.5 - Por decisão do Conselho, deixarão de pertencer à ABSB os sócios que: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a) deixarem de pagar a anuidade;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b) agirem de modo prejudicial aos fins da Associação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>
          <w:b/>
        </w:rPr>
        <w:t>2.2 - Da Administração</w:t>
      </w:r>
    </w:p>
    <w:p>
      <w:pPr>
        <w:pStyle w:val="Normal"/>
        <w:bidi w:val="0"/>
        <w:spacing w:lineRule="auto" w:line="480"/>
        <w:jc w:val="left"/>
        <w:rPr/>
      </w:pPr>
      <w:r>
        <w:rPr/>
        <w:t>2.2.1 - A ABSB compõem-se dos seguintes órgãos: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a) Diretoria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b) Conselho;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c) Assembléia Geral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2.2.2 - </w:t>
        <w:tab/>
        <w:t>A Diretoria é o órgão executivo da ABSB e se compõe de quatro membros: Presidente, Vice-Presidente, Diretor Administrativo e Tesoureiro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>2.2.3 - Os membros da Diretoria serão eleitos por maioria simples, com mandato de 2 (dois) anos, por votação direta e secreta dos associados que estiverem em dia com a Tesouraria, na Assembléia Geral Ordinária, convocada para esse fim, não sendo permitida mais de uma reeleição consecutiva para o mesmo cargo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2.2.4 - À Diretoria compete: 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a) cumprir e fazer cumprir este Estatuto, assim como as decisões da Assembléia Geral e do Conselho;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b) organizar os serviços administrativos internos da ABSB;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c) prestar contas anualmente à Assembléia Geral Ordinária;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d) resolver sobre a admissão de sócios efetivos, coletivos e colaboradores;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>e) reunir-se em sessão conjunta com o Conselho, sempre que necessário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f) dar posse à Diretoria eleita para o mandato seguinte, na Assembléia Geral Ordinária em que se efetuar a eleição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 xml:space="preserve">g) dar posse ao Conselho, na Assembléia Geral Ordinária em que se efetuar a eleição. </w:t>
      </w:r>
    </w:p>
    <w:p>
      <w:pPr>
        <w:pStyle w:val="Normal"/>
        <w:bidi w:val="0"/>
        <w:spacing w:lineRule="auto" w:line="480"/>
        <w:jc w:val="left"/>
        <w:rPr/>
      </w:pPr>
      <w:r>
        <w:rPr/>
        <w:t>2.2.4.1 - Cabe ao Presidente da Diretoria representar ativa e passivamente a Associação, em juízo ou fora dela, convocar a Assembléia Geral e presidi-la.</w:t>
      </w:r>
    </w:p>
    <w:p>
      <w:pPr>
        <w:pStyle w:val="Normal"/>
        <w:bidi w:val="0"/>
        <w:spacing w:lineRule="auto" w:line="480"/>
        <w:jc w:val="left"/>
        <w:rPr/>
      </w:pPr>
      <w:r>
        <w:rPr/>
        <w:t>2.2.4.2 - Ao Vice-Presidente cabe substituir o Presidente em seu impedimento legal.</w:t>
      </w:r>
    </w:p>
    <w:p>
      <w:pPr>
        <w:pStyle w:val="Normal"/>
        <w:bidi w:val="0"/>
        <w:spacing w:lineRule="auto" w:line="480"/>
        <w:jc w:val="left"/>
        <w:rPr/>
      </w:pPr>
      <w:r>
        <w:rPr/>
        <w:t>2.2.4.3 - Ao Diretor Administrativo cabe coordenar as reuniões da Diretoria, da Assembléia Geral e administrar a Secretaria da Associação.</w:t>
      </w:r>
    </w:p>
    <w:p>
      <w:pPr>
        <w:pStyle w:val="Normal"/>
        <w:bidi w:val="0"/>
        <w:spacing w:lineRule="auto" w:line="480"/>
        <w:jc w:val="left"/>
        <w:rPr/>
      </w:pPr>
      <w:r>
        <w:rPr/>
        <w:t>2.2.4.4 - Ao Tesoureiro cabe, sempre agindo em conjunto com o Presidente, abrir, movimentar e encerrar contas correntes; emitir e endossar cheques; efetuar ordens de pagamento; passar recibos e dar quitações; emitir, endossar e descontar títulos de crédito da ABSB.</w:t>
      </w:r>
    </w:p>
    <w:p>
      <w:pPr>
        <w:pStyle w:val="Normal"/>
        <w:bidi w:val="0"/>
        <w:spacing w:lineRule="auto" w:line="480"/>
        <w:jc w:val="left"/>
        <w:rPr/>
      </w:pPr>
      <w:r>
        <w:rPr/>
        <w:t>2.2.4.5 - No impedimento do Diretor Administrativo e/ou Tesoureiro será indicado, pelo Presidente, um membro do Conselho para substitui-lo.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2.2.4.6 - A Diretoria tem poderes próprios de gestões e de administração da ABSB, deliberando por maioria de votos, tendo o Presidente, ou quem o substituir, um voto de qualidade. Em caso de impedimento, o Presidente ou o Vice-Presidente serão substituídos pelos demais diretores, pela ordem dos cargos. 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>2.2.5 - O Conselho é constituído por três (3) membros com mandato de 2 (dois) anos, eleitos entre os sócios fundadores, efetivos e coletivos, por voto secreto, em Assembléia Geral Ordinária convocada para esse fim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>2.2.6 - Ao Conselho compete: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a) examinar e emitir pareceres sobre os balanços anuais e contas apresentadas pela Diretoria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b) examinar a qualquer tempo os documentos da ABSB, bem como a situação do caixa, lavrando ata do exame realizado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c) deliberar sobre os casos que forem propostos pela Diretoria ou pela Assembléia Geral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d) denunciar os erros e irregularidades que constatar, sugerindo as medidas que reputar cabíveis e levando ao conhecimento da Assembléia, se necessário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2.2.7 - A Assembléia Geral é o órgão soberano da ABSB, dentro da lei e deste Estatuto, com poderes para deliberar sobre atos sociais da entidade, em última instância. Nela terão direito de voto, os sócios, fundadores, efetivos e coletivos. 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>2.2.8 - A Assembléia Geral se reunirá com a presença de metade mais um de seus membros pelo menos, convocada por meio de circular a todos os seus associados e/ ou pela imprensa, com pelo menos 15 (quinze) dias de antecedência: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a) ordinariamente, uma vez por ano, convocada pelo Presidente da Diretoria da ABSB, para deliberar sobre a aprovação dos relatórios do Conselho e da Diretoria e para tratar dos assuntos de interesse geral da ABSB;</w:t>
      </w:r>
    </w:p>
    <w:p>
      <w:pPr>
        <w:pStyle w:val="Normal"/>
        <w:bidi w:val="0"/>
        <w:spacing w:lineRule="auto" w:line="480"/>
        <w:ind w:left="720" w:hanging="0"/>
        <w:jc w:val="left"/>
        <w:rPr/>
      </w:pPr>
      <w:r>
        <w:rPr/>
        <w:t>b) extraordinariamente, quando convocada, com declaração expressa dos motivos de sua convocação: 1) pelo Conselho; 2) pela Diretoria; 3) mediante requerimento de pelo menos um quinto (1/5) dos sócios no gozo de seus direitos.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2.2.9 - Nas Assembléias, é vedado o voto por procuração, sendo as deliberações tomadas por medida simples de voto pessoal, permitido o voto secreto nos casos em que tal medida se torne aconselhável. 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>
          <w:b/>
        </w:rPr>
        <w:t>2.3 - Da Coordenação do Encontro Anual</w:t>
      </w:r>
    </w:p>
    <w:p>
      <w:pPr>
        <w:pStyle w:val="Normal"/>
        <w:bidi w:val="0"/>
        <w:spacing w:lineRule="auto" w:line="480"/>
        <w:jc w:val="left"/>
        <w:rPr/>
      </w:pPr>
      <w:r>
        <w:rPr/>
        <w:t>2.3.1 - A coordenação da ABSB se incumbe de organizar, a cada ano, as atividades do Encontro Anual.</w:t>
      </w:r>
    </w:p>
    <w:p>
      <w:pPr>
        <w:pStyle w:val="Normal"/>
        <w:bidi w:val="0"/>
        <w:spacing w:lineRule="auto" w:line="480"/>
        <w:jc w:val="left"/>
        <w:rPr/>
      </w:pPr>
      <w:r>
        <w:rPr/>
        <w:t>2.3.2 - A coordenação será constituída por 5 (cinco) membros fundadores ou efetivos, eleitos pela Assembléia Geral e um membro representante da entidade que sediará o encontro.</w:t>
      </w:r>
    </w:p>
    <w:p>
      <w:pPr>
        <w:pStyle w:val="Normal"/>
        <w:bidi w:val="0"/>
        <w:spacing w:lineRule="auto" w:line="480"/>
        <w:jc w:val="left"/>
        <w:rPr/>
      </w:pPr>
      <w:r>
        <w:rPr/>
        <w:t>2.3.3 - As propostas sobre o local do Encontro Anual deverão ser votadas na Assembléia Geral Ordinária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sz w:val="28"/>
          <w:u w:val="single"/>
        </w:rPr>
        <w:t>Capítulo 3 - Das Disposições Transitórias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</w:rPr>
        <w:t>3.1 - Da Vinculação com a Associação Brasileira de Semiótica - ABS</w:t>
      </w:r>
    </w:p>
    <w:p>
      <w:pPr>
        <w:pStyle w:val="Normal"/>
        <w:bidi w:val="0"/>
        <w:spacing w:lineRule="auto" w:line="480"/>
        <w:jc w:val="left"/>
        <w:rPr/>
      </w:pPr>
      <w:r>
        <w:rPr/>
        <w:t>3.1.1 - A ABSB está vinculada organizacionalmente à Associação Brasileira de Semiótica, em cuja Assembléia Nacional ocupa lugar ordinário, fazendo-se representar por meio de delegação cujo número máximo de membros não poderá exceder a proporção de 1 representante para cada 10 associados.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3.1.2 - A ABSB participa virtualmente do Conselho Nacional da ABS, constituído por sete Conselheiros das Unidades Federas, eleitos trienalmente, na forma do item 3.3. dos Estatutos daquela Associação Nacional.    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>
          <w:b/>
        </w:rPr>
        <w:t>3.2 - Da Dissolução da ABSB</w:t>
      </w:r>
    </w:p>
    <w:p>
      <w:pPr>
        <w:pStyle w:val="Normal"/>
        <w:bidi w:val="0"/>
        <w:spacing w:lineRule="auto" w:line="480"/>
        <w:jc w:val="left"/>
        <w:rPr/>
      </w:pPr>
      <w:r>
        <w:rPr/>
        <w:t>3.2.1 - A ABSB poderá ser dissolvida por decisão da Assembléia Geral, tomada pela maioria absoluta de seus membros em votação secreta. Neste caso, o patrimônio da ABSB será destinado, na mesma Assembléia Geral e por id6entico processo, a instituições culturais que desenvolvam o ensino ou a pesquisa no campo da Semiótica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>
          <w:b/>
        </w:rPr>
        <w:t>3.3 - Da Mudança do Estatuto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3.3.1 - Para o fim específico de mudança de estatuto, a Assembléia deverá ser convocada e contar com a presença mínima de 50% (cinqüenta por cento) mais um dos associados com direito a voto. 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sz w:val="28"/>
          <w:u w:val="single"/>
        </w:rPr>
        <w:t>Capítulo 4 - Das Disposições Gerais</w:t>
        <w:tab/>
      </w:r>
    </w:p>
    <w:p>
      <w:pPr>
        <w:pStyle w:val="Normal"/>
        <w:bidi w:val="0"/>
        <w:spacing w:lineRule="auto" w:line="480"/>
        <w:jc w:val="left"/>
        <w:rPr/>
      </w:pPr>
      <w:r>
        <w:rPr/>
        <w:t>4.1 - Os sócios não respondem, nem mesmo subsidiariamente, pelas obrigações da ABSB.</w:t>
      </w:r>
    </w:p>
    <w:p>
      <w:pPr>
        <w:pStyle w:val="Normal"/>
        <w:bidi w:val="0"/>
        <w:spacing w:lineRule="auto" w:line="480"/>
        <w:jc w:val="left"/>
        <w:rPr/>
      </w:pPr>
      <w:r>
        <w:rPr/>
        <w:t>4.2 - O regime do pessoal porventura admitido pela entidade será o da legislação em vigor e de contrato específico.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4.3 - Os casos omissos serão decididos em Assembléia Geral. 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ab/>
        <w:tab/>
        <w:tab/>
        <w:t>Brasília DF, 30 de Março de 1998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/>
        <w:tab/>
        <w:tab/>
        <w:tab/>
        <w:tab/>
        <w:tab/>
        <w:t>(Presidente da ABSB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ersão final (aprovada com pequenas alterações) será publicada em breve, após registro em Cartó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67</Words>
  <Characters>10971</Characters>
  <CharactersWithSpaces>8934</CharactersWithSpaces>
  <Company>Banco do Bras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6:48:00Z</dcterms:created>
  <dc:creator>Banco do Brasil</dc:creator>
  <dc:description/>
  <dc:language>en-US</dc:language>
  <cp:lastModifiedBy/>
  <cp:lastPrinted>1998-01-14T20:43:00Z</cp:lastPrinted>
  <dcterms:modified xsi:type="dcterms:W3CDTF">1998-04-20T20:24:00Z</dcterms:modified>
  <cp:revision>6</cp:revision>
  <dc:subject/>
  <dc:title>ABSB - Associação Brasiliense de Semiót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frasio Prates</vt:lpwstr>
  </property>
</Properties>
</file>