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ATA DA ASSEMBLÉIA GERAL DO </w:t>
        <w:br/>
        <w:t>V CONGRESSO BRASILEIRO DE SEMIÓTICA</w:t>
      </w:r>
    </w:p>
    <w:p>
      <w:pPr>
        <w:pStyle w:val="NormalWeb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20 de setembro de 2001 (vinte de Setembro do ano de dois mil e um), às dezenove horas em primeira chamada e às dezenove horas e quinze minutos em segunda chamada, no Auditório da Faculdade Belas Artes em São Paulo, sede do V Congresso Brasileiro de Semiótica, reuniram-se em Assembléia os sócios da ABS-Associação Brasileira de Semiótica, em quantidade necessária para debater e decidir o que segue.</w:t>
      </w:r>
    </w:p>
    <w:p>
      <w:pPr>
        <w:pStyle w:val="NormalWeb"/>
        <w:numPr>
          <w:ilvl w:val="0"/>
          <w:numId w:val="2"/>
        </w:numPr>
        <w:spacing w:before="120" w:after="6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m alteradas as normas e disposições estatutárias da ABS-Associação Brasileira de Semiótica que contrariem as seguintes deliberações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ia da ABS passa a ser composta de quatro membros, a saber: Presidente, Vice</w:t>
        <w:noBreakHyphen/>
        <w:t>Presidente, Tesoureiro e Secretário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ndato da Diretoria supra é de dois anos, a contar da data de sua eleição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por incumbência a Diretoria eleita iniciar a preparação de novo estatuto, a ser apresentado aos sócios para debate com antecedência mínima de um mês à data de sua votação, que deverá ocorrer ainda dentro de mandato dessa Diretoria (dois anos)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mponentes eleitos para a Diretoria da ABS não poderão concorrer à reeleição em mandato sucessivo, o que deverá constar de proposta de novo estatuto;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xima Assembléia da ABS deverá coincidir com um encontro científico nacional da área de Semiótica, em local a ser determinado por sua Diretoria.</w:t>
      </w:r>
    </w:p>
    <w:p>
      <w:pPr>
        <w:pStyle w:val="NormalWeb"/>
        <w:numPr>
          <w:ilvl w:val="0"/>
          <w:numId w:val="2"/>
        </w:numPr>
        <w:spacing w:before="120" w:after="6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eleita, por aclamação, a seguinte chapa, que passa a assumir a Direção da ABS pelos próximos dois anos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Irene Machado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: Luiz Carlos Assis Iasbeck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: Elaine Caramella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: Lúcia Helena Ferraz Sant’Agostini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gotada a pauta, o presidente colocou a palavra à disposição dos presentes, ocasião em que o associado José Luiz Fiorin sugeriu à nova Diretoria que informasse aos semioticistas do país não presentes ao Congresso das deliberações tomadas nessa Assembléia, convidando-os a participar de forma ativa na recomposição da AB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a seguir por encerrados os trabalhos, foi lavrada a presente Ata que vai assinada pelo presidente da Assembléia, José Benjamin Picado, e por mim, Eufrasio Prates, que a secretarie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(SP), 20 de Setembro de 200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enjamin Picado</w:t>
        <w:tab/>
        <w:tab/>
        <w:tab/>
        <w:tab/>
        <w:tab/>
        <w:t>Eufrasio Prates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9045" cy="812165"/>
          <wp:effectExtent l="0" t="0" r="0" b="0"/>
          <wp:docPr id="1" name="abs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s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1:05:00Z</dcterms:created>
  <dc:creator>Henrique</dc:creator>
  <dc:description/>
  <dc:language>en-US</dc:language>
  <cp:lastModifiedBy>Henrique</cp:lastModifiedBy>
  <cp:lastPrinted>2001-09-20T22:59:00Z</cp:lastPrinted>
  <dcterms:modified xsi:type="dcterms:W3CDTF">2001-09-21T02:08:00Z</dcterms:modified>
  <cp:revision>4</cp:revision>
  <dc:subject/>
  <dc:title>ATA DA ASSEMBLÉIA GERAL DO </dc:title>
</cp:coreProperties>
</file>