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27685</wp:posOffset>
            </wp:positionV>
            <wp:extent cx="100711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127718591"/>
      <w:bookmarkStart w:id="1" w:name="_1127718575"/>
      <w:bookmarkStart w:id="2" w:name="_1127718551"/>
      <w:bookmarkStart w:id="3" w:name="_1127718407"/>
      <w:bookmarkStart w:id="4" w:name="_1104654386"/>
      <w:bookmarkEnd w:id="0"/>
      <w:bookmarkEnd w:id="1"/>
      <w:bookmarkEnd w:id="2"/>
      <w:bookmarkEnd w:id="3"/>
      <w:bookmarkEnd w:id="4"/>
      <w:r>
        <w:rPr>
          <w:b/>
          <w:sz w:val="2"/>
        </w:rPr>
        <w:object w:dxaOrig="1024" w:dyaOrig="1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2pt;height:50.35pt" filled="f" o:ole="">
            <v:imagedata r:id="rId4" o:title=""/>
          </v:shape>
          <o:OLEObject Type="Embed" ProgID="" ShapeID="ole_rId3" DrawAspect="Content" ObjectID="_88019597" r:id="rId3"/>
        </w:object>
      </w:r>
      <w:r>
        <w:rPr>
          <w:b/>
          <w:sz w:val="2"/>
        </w:rPr>
        <w:t xml:space="preserve">                                                                             </w:t>
      </w:r>
      <w:r>
        <w:rPr>
          <w:b/>
          <w:sz w:val="2"/>
        </w:rPr>
        <w:tab/>
        <w:tab/>
        <w:tab/>
        <w:tab/>
        <w:tab/>
        <w:t xml:space="preserve"> </w:t>
        <w:tab/>
        <w:t xml:space="preserve">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3608" w:leader="none"/>
        </w:tabs>
        <w:ind w:right="-1" w:hanging="0"/>
        <w:rPr/>
      </w:pPr>
      <w:r>
        <w:rPr>
          <w:b/>
          <w:bCs/>
          <w:i/>
          <w:iCs/>
          <w:smallCaps/>
          <w:color w:val="0000FF"/>
        </w:rPr>
        <w:t>MINISTERO DELL’ISTRUZIONE</w:t>
      </w:r>
      <w:r>
        <w:rPr>
          <w:color w:val="0000FF"/>
        </w:rPr>
        <w:tab/>
        <w:t xml:space="preserve"> 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DELL’UNIVERSITA’ E DELLA RICERCA                                                                   COMMISSIONE  EUROPEA                                                    </w:t>
      </w:r>
    </w:p>
    <w:p>
      <w:pPr>
        <w:pStyle w:val="Normal"/>
        <w:ind w:right="-1" w:hanging="0"/>
        <w:rPr/>
      </w:pPr>
      <w:r>
        <w:rPr>
          <w:b/>
          <w:bCs/>
          <w:i/>
          <w:iCs/>
          <w:color w:val="0000FF"/>
          <w:sz w:val="22"/>
          <w:szCs w:val="22"/>
        </w:rPr>
        <w:t>Direzione Generale Relazioni Internazionali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" w:hanging="0"/>
        <w:rPr>
          <w:color w:val="0000FF"/>
        </w:rPr>
      </w:pPr>
      <w:r>
        <w:rPr>
          <w:b/>
          <w:bCs/>
          <w:i/>
          <w:iCs/>
          <w:color w:val="0000FF"/>
          <w:sz w:val="22"/>
          <w:szCs w:val="22"/>
        </w:rPr>
        <w:t>Uff. Sc. Regionale Basilicata</w:t>
      </w:r>
      <w:r>
        <w:rPr>
          <w:b/>
          <w:bCs/>
          <w:i/>
          <w:iCs/>
          <w:smallCaps/>
          <w:color w:val="0000FF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- POTENZA</w:t>
      </w:r>
      <w:r>
        <w:rPr>
          <w:b/>
          <w:bCs/>
          <w:i/>
          <w:iCs/>
          <w:color w:val="0000FF"/>
          <w:sz w:val="22"/>
          <w:szCs w:val="28"/>
        </w:rPr>
        <w:t xml:space="preserve">                                                                      Autorità di Gest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803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5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  <w:t>Programma Operativo Nazionale                                                                               n. 1999 IT 05 1 PO 013</w:t>
      </w:r>
    </w:p>
    <w:p>
      <w:pPr>
        <w:pStyle w:val="Heading3"/>
        <w:jc w:val="left"/>
        <w:rPr>
          <w:sz w:val="28"/>
        </w:rPr>
      </w:pPr>
      <w:r>
        <w:rPr>
          <w:i w:val="false"/>
          <w:iCs w:val="false"/>
          <w:sz w:val="28"/>
          <w:highlight w:val="blue"/>
        </w:rPr>
        <w:t>MISURA  7 AZIONE 7.2</w:t>
      </w: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color w:val="0000FF"/>
          <w:sz w:val="24"/>
          <w:szCs w:val="28"/>
        </w:rPr>
        <w:t>“</w:t>
      </w:r>
      <w:r>
        <w:rPr>
          <w:i w:val="false"/>
          <w:iCs w:val="false"/>
          <w:color w:val="0000FF"/>
          <w:sz w:val="24"/>
          <w:szCs w:val="28"/>
          <w:u w:val="single"/>
        </w:rPr>
        <w:t>La Scuola per lo Sviluppo</w:t>
      </w:r>
      <w:r>
        <w:rPr>
          <w:i w:val="false"/>
          <w:iCs w:val="false"/>
          <w:color w:val="0000FF"/>
          <w:sz w:val="24"/>
          <w:szCs w:val="28"/>
        </w:rPr>
        <w:t>”</w:t>
      </w:r>
      <w:r>
        <w:rPr>
          <w:b w:val="false"/>
          <w:bCs w:val="false"/>
          <w:i w:val="false"/>
          <w:iCs w:val="false"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 w:val="false"/>
          <w:bCs w:val="false"/>
          <w:color w:val="0000FF"/>
          <w:sz w:val="28"/>
          <w:szCs w:val="36"/>
        </w:rPr>
        <w:t xml:space="preserve">   </w:t>
      </w:r>
      <w:r>
        <w:rPr>
          <w:i w:val="false"/>
          <w:iCs w:val="false"/>
          <w:sz w:val="28"/>
          <w:highlight w:val="blue"/>
        </w:rPr>
        <w:t>ANNUALITA’ 2003</w:t>
      </w:r>
    </w:p>
    <w:p>
      <w:pPr>
        <w:pStyle w:val="Normal"/>
        <w:ind w:right="-1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Didascalia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6057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.35pt;margin-top:9.2pt;width:476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sz w:val="32"/>
        </w:rPr>
      </w:pPr>
      <w:r>
        <w:rPr>
          <w:sz w:val="32"/>
        </w:rPr>
        <w:t>BANDO  PER  L’AFFIDAMENTO  DI  INCARICHI  DI  DOCEN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/>
        <w:t>Il M.I.U.R. in attuazione del Programma Operativo Nazionale "La Scuola per lo sviluppo" e con il concorso di fondi comunitari FSE</w:t>
      </w:r>
    </w:p>
    <w:p>
      <w:pPr>
        <w:pStyle w:val="Normal"/>
        <w:jc w:val="center"/>
        <w:rPr/>
      </w:pPr>
      <w:r>
        <w:rPr/>
        <w:t>HA AUTORIZZATO</w:t>
      </w:r>
    </w:p>
    <w:p>
      <w:pPr>
        <w:pStyle w:val="Normal"/>
        <w:spacing w:lineRule="auto" w:line="480"/>
        <w:jc w:val="center"/>
        <w:rPr/>
      </w:pPr>
      <w:r>
        <w:rPr/>
        <w:t xml:space="preserve">questo Istituto ad attivare il seguente progetto destinato agli Alunni </w:t>
      </w:r>
    </w:p>
    <w:p>
      <w:pPr>
        <w:pStyle w:val="Normal"/>
        <w:jc w:val="center"/>
        <w:rPr>
          <w:sz w:val="36"/>
        </w:rPr>
      </w:pPr>
      <w:r>
        <w:rPr>
          <w:b/>
          <w:bCs/>
          <w:color w:val="0000FF"/>
          <w:sz w:val="36"/>
        </w:rPr>
        <w:t>“</w:t>
      </w:r>
      <w:r>
        <w:rPr>
          <w:b/>
          <w:bCs/>
          <w:color w:val="0000FF"/>
          <w:sz w:val="36"/>
          <w:szCs w:val="28"/>
          <w:highlight w:val="lightGray"/>
        </w:rPr>
        <w:t>LIBERO LE MIE SCELTE</w:t>
      </w:r>
      <w:r>
        <w:rPr>
          <w:b/>
          <w:bCs/>
          <w:color w:val="0000FF"/>
          <w:sz w:val="36"/>
        </w:rPr>
        <w:t>”</w:t>
      </w:r>
    </w:p>
    <w:p>
      <w:pPr>
        <w:pStyle w:val="Heading7"/>
        <w:spacing w:lineRule="auto" w:line="480"/>
        <w:rPr>
          <w:sz w:val="24"/>
        </w:rPr>
      </w:pPr>
      <w:r>
        <w:rPr>
          <w:sz w:val="24"/>
          <w:szCs w:val="32"/>
          <w:highlight w:val="lightGray"/>
        </w:rPr>
        <w:t xml:space="preserve">CORSO MODULARE DI 50 ORE 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IZIATIVE DI SOSTEGNO ALL’ORIENTAMENTO E ALLO SVILUPPO DI COMPETENZE TECNICO/SCIENTIFICHE E DI PROMOZIONE DELL’IMPRENDITORIALITA’ NELLE  SCUOLE  SECONDARIE  SUPERIORI”.</w:t>
      </w:r>
    </w:p>
    <w:p>
      <w:pPr>
        <w:pStyle w:val="Heading7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I corsi avranno inizio il 10 gennaio e termineranno entro il 30 maggio 2004.</w:t>
      </w:r>
    </w:p>
    <w:p>
      <w:pPr>
        <w:pStyle w:val="TextBody"/>
        <w:rPr/>
      </w:pPr>
      <w:r>
        <w:rPr/>
        <w:t>La scuola affiderà l'incarico con apposita convenzione, a docenti dell'Amministrazione o esperti esterni, sulla base della comparazione dei curricula, che evidenzino  competenze ed esperienze secondo i requisiti sotto indic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1"/>
        <w:widowControl/>
        <w:tabs>
          <w:tab w:val="clear" w:pos="9073"/>
        </w:tabs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2.7pt;width:179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REQUISITI  DI  AMMISS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- n. </w:t>
      </w:r>
      <w:r>
        <w:rPr>
          <w:b/>
          <w:bCs/>
          <w:i/>
          <w:iCs/>
        </w:rPr>
        <w:t>1 docente laureato</w:t>
      </w:r>
      <w:r>
        <w:rPr>
          <w:i/>
          <w:iCs/>
        </w:rPr>
        <w:t xml:space="preserve">, competente per i moduli 1 e 2, per un totale complessivo di ore 20  </w:t>
      </w:r>
      <w:r>
        <w:rPr>
          <w:i/>
          <w:iCs/>
          <w:highlight w:val="yellow"/>
        </w:rPr>
        <w:t>(rif. ALLEGATO 1)</w:t>
      </w:r>
      <w:r>
        <w:rPr>
          <w:i/>
          <w:iCs/>
        </w:rPr>
        <w:t xml:space="preserve"> con curriculum da cui si evinc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ompetenze relazionali, comunicative,   psico-pedagog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iCs/>
        </w:rPr>
      </w:pPr>
      <w:r>
        <w:rPr>
          <w:i/>
          <w:iCs/>
        </w:rPr>
        <w:t>esperienze certificate di orientatore e di esperto di bilancio delle compet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iCs/>
        </w:rPr>
      </w:pPr>
      <w:r>
        <w:rPr>
          <w:i/>
          <w:iCs/>
        </w:rPr>
        <w:t xml:space="preserve">esperienza nella conduzione e gestione  di grupp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iCs/>
        </w:rPr>
      </w:pPr>
      <w:r>
        <w:rPr>
          <w:i/>
          <w:iCs/>
        </w:rPr>
        <w:t>conoscenza della lingua inglese scritta e parlata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. 1  rappresentante del mondo dell’artigianato  con esperienza   nella lavorazione del legno,  e nella gestione di un laboratorio  addetto alla produzione e vendita di manufatti in legn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. 1  rappresentante del mondo dell’artigianato  con esperienza   nella lavorazione del ferro battuto,  e nella gestione di un laboratorio  addetto alla produzione e vendita di manufatti in ferr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. 3 esponenti del mondo dell’impresa, con  competenze  gestionali ed organizzative, con preferenza al settore dell’architettura, del disegno industriale e  manifatturiero. 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-   n. 1 esperto appartenente alla Commissione Regionale  Pari Opport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vanno indirizzate al Dirigente Scolastico e dovranno pervenire al protocollo della Segreteria dell’Istituto D'arte entro le ore 13 del 24/10/2003.</w:t>
      </w:r>
    </w:p>
    <w:p>
      <w:pPr>
        <w:pStyle w:val="Normal"/>
        <w:jc w:val="both"/>
        <w:rPr/>
      </w:pPr>
      <w:r>
        <w:rPr/>
        <w:t xml:space="preserve">Per informazione sito web -  </w:t>
      </w:r>
      <w:hyperlink r:id="rId5">
        <w:r>
          <w:rPr>
            <w:rStyle w:val="InternetLink"/>
          </w:rPr>
          <w:t>http://www.geocities.com/artepotenza</w:t>
        </w:r>
      </w:hyperlink>
      <w:r>
        <w:rPr/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984"/>
        <w:gridCol w:w="1985"/>
        <w:gridCol w:w="1984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ur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(mes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specifi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Metodolog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ntenuti / Attivit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sperti/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(competenz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1</w:t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Accogli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cquisire consapevolezza sul percorso da intraprendere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cquisire informazioni sulle modalità esecutive del progetto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Interagire all’interno del gruppo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Lezione frontale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Presentazione tramite interviste incrociate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Lista delle attese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Warming up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ratto formativo con i partecipanti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esentazione  del percorso (obiettivi, attività, esiti previsti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nalisi delle aspettative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Orientatore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Esperto di bilancio delle competenze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Estratregiediinterven"/>
              <w:widowControl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</w:rPr>
              <w:t>2</w:t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Orientamento di genere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Estratregiediinterven"/>
              <w:widowControl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15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Conoscere le proprie attitudini e capacità per operare  scelte consapevoli negli studi e/o nel lavoro.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Acquisire competenze e capacità di relazionarsi e comunicare in un contesto organizzativo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Interazione d’aula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voro individuale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boratorio role playing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mulazioni in laboratorio, assistite anche da strumenti audiovisivi ed informatici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ercitazioni struttur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Esplorazione delle proprie potenzialità,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pprofondimento , esplorazione di sè.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ili comunicativi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rategie comunicative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La componente relazionale nei gruppi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 leadersh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  <w:t>Orientatore.</w:t>
            </w:r>
          </w:p>
          <w:p>
            <w:pPr>
              <w:pStyle w:val="BodyText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>Attività  di laboratori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0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pprofondire  le problematiche affrontate  in aul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Confrontare e verificare le proprie competenze attraverso momenti del “fare”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mulazioni in laboratorio,  assistite anche da strumenti audiovisivi ed informatici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isite guidate a laboratori artigianali e piccole  aziende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ratregiediinterven"/>
              <w:widowControl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e attività artigianali  e manifatturiere   tra  tradizione ed  innovazione</w:t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Estratregiediinterven"/>
              <w:widowControl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ppresentanti del mondo dell’artigianato  delle professioni e dell’imprenditor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perti sulle tematiche delle pari  opportunità di gener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Estratregiediinterven"/>
        <w:widowControl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mallCaps/>
      <w:sz w:val="36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eocities.com/artepoten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5:00Z</dcterms:created>
  <dc:creator>Istituto D'arte</dc:creator>
  <dc:description/>
  <dc:language>en-US</dc:language>
  <cp:lastModifiedBy>Gianluca Arcieri</cp:lastModifiedBy>
  <dcterms:modified xsi:type="dcterms:W3CDTF">2004-10-24T16:42:00Z</dcterms:modified>
  <cp:revision>19</cp:revision>
  <dc:subject/>
  <dc:title>                                                                                                                            </dc:title>
</cp:coreProperties>
</file>