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"/>
        </w:rPr>
      </w:pPr>
      <w:r>
        <w:rPr>
          <w:b/>
          <w:sz w:val="2"/>
        </w:rPr>
        <w:t xml:space="preserve">IIIII      </w:t>
      </w:r>
    </w:p>
    <w:p>
      <w:pPr>
        <w:pStyle w:val="Normal"/>
        <w:ind w:right="-1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1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1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1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1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1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1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1" w:hanging="0"/>
        <w:rPr>
          <w:b/>
          <w:b/>
          <w:sz w:val="2"/>
        </w:rPr>
      </w:pPr>
      <w:r>
        <w:rPr>
          <w:b/>
          <w:sz w:val="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6345</wp:posOffset>
            </wp:positionH>
            <wp:positionV relativeFrom="paragraph">
              <wp:posOffset>20955</wp:posOffset>
            </wp:positionV>
            <wp:extent cx="100711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1127718591"/>
      <w:bookmarkStart w:id="1" w:name="_1127718575"/>
      <w:bookmarkStart w:id="2" w:name="_1127718551"/>
      <w:bookmarkStart w:id="3" w:name="_1127718407"/>
      <w:bookmarkStart w:id="4" w:name="_1104654386"/>
      <w:bookmarkEnd w:id="0"/>
      <w:bookmarkEnd w:id="1"/>
      <w:bookmarkEnd w:id="2"/>
      <w:bookmarkEnd w:id="3"/>
      <w:bookmarkEnd w:id="4"/>
      <w:r>
        <w:rPr>
          <w:b/>
          <w:sz w:val="2"/>
        </w:rPr>
        <w:object w:dxaOrig="1024" w:dyaOrig="10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.2pt;height:50.35pt" filled="f" o:ole="">
            <v:imagedata r:id="rId4" o:title=""/>
          </v:shape>
          <o:OLEObject Type="Embed" ProgID="" ShapeID="ole_rId3" DrawAspect="Content" ObjectID="_1194112907" r:id="rId3"/>
        </w:object>
      </w:r>
      <w:r>
        <w:rPr>
          <w:b/>
          <w:sz w:val="2"/>
        </w:rPr>
        <w:t xml:space="preserve">                                                                             </w:t>
      </w:r>
      <w:r>
        <w:rPr>
          <w:b/>
          <w:sz w:val="2"/>
        </w:rPr>
        <w:tab/>
        <w:tab/>
        <w:tab/>
        <w:tab/>
        <w:tab/>
        <w:t xml:space="preserve"> </w:t>
        <w:tab/>
        <w:tab/>
        <w:tab/>
        <w:tab/>
        <w:t xml:space="preserve">                                                    </w:t>
      </w:r>
    </w:p>
    <w:p>
      <w:pPr>
        <w:pStyle w:val="Normal"/>
        <w:ind w:right="-1" w:hanging="0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3608" w:leader="none"/>
        </w:tabs>
        <w:ind w:right="-1" w:hanging="0"/>
        <w:rPr/>
      </w:pPr>
      <w:r>
        <w:rPr>
          <w:b/>
          <w:bCs/>
          <w:i/>
          <w:iCs/>
          <w:smallCaps/>
          <w:color w:val="0000FF"/>
        </w:rPr>
        <w:t>MINISTERO DELL’ISTRUZIONE</w:t>
      </w:r>
      <w:r>
        <w:rPr>
          <w:color w:val="0000FF"/>
        </w:rPr>
        <w:tab/>
        <w:t xml:space="preserve">                                                                     </w:t>
      </w:r>
    </w:p>
    <w:p>
      <w:pPr>
        <w:pStyle w:val="Normal"/>
        <w:ind w:right="-1"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DELL’UNIVERSITA’ E DELLA RICERCA                                                                   COMMISSIONE  EUROPEA                                                    </w:t>
      </w:r>
    </w:p>
    <w:p>
      <w:pPr>
        <w:pStyle w:val="Normal"/>
        <w:ind w:right="-1" w:hanging="0"/>
        <w:rPr/>
      </w:pPr>
      <w:r>
        <w:rPr>
          <w:b/>
          <w:bCs/>
          <w:i/>
          <w:iCs/>
          <w:color w:val="0000FF"/>
          <w:sz w:val="22"/>
          <w:szCs w:val="22"/>
        </w:rPr>
        <w:t>Direzione Generale Relazioni Internazionali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right="-1" w:hanging="0"/>
        <w:rPr>
          <w:color w:val="0000FF"/>
        </w:rPr>
      </w:pPr>
      <w:r>
        <w:rPr>
          <w:b/>
          <w:bCs/>
          <w:i/>
          <w:iCs/>
          <w:color w:val="0000FF"/>
          <w:sz w:val="22"/>
          <w:szCs w:val="22"/>
        </w:rPr>
        <w:t>Uff. Sc. Regionale Basilicata</w:t>
      </w:r>
      <w:r>
        <w:rPr>
          <w:b/>
          <w:bCs/>
          <w:i/>
          <w:iCs/>
          <w:smallCaps/>
          <w:color w:val="0000FF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</w:rPr>
        <w:t>- POTENZA</w:t>
      </w:r>
      <w:r>
        <w:rPr>
          <w:b/>
          <w:bCs/>
          <w:i/>
          <w:iCs/>
          <w:color w:val="0000FF"/>
          <w:sz w:val="22"/>
          <w:szCs w:val="28"/>
        </w:rPr>
        <w:t xml:space="preserve">                                                                      Autorità di Gestion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48030</wp:posOffset>
                </wp:positionV>
                <wp:extent cx="6120765" cy="905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</w:rPr>
                              <w:t>ISTITUTO STATALE D’ARTE di POTENZA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Via Anzio n. 6                                       85100 Potenza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 xml:space="preserve">Tel. 0971-444014  fax. 0971-444158  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</w:rPr>
                                <w:t>pzsd01000t@istruzione.it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web site:www.geocities,com/artepo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1.3pt;mso-wrap-distance-left:0pt;mso-wrap-distance-right:7.05pt;mso-wrap-distance-top:0pt;mso-wrap-distance-bottom:0pt;margin-top:58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right="-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8"/>
                        </w:rPr>
                        <w:t>ISTITUTO STATALE D’ARTE di POTENZA</w:t>
                      </w:r>
                    </w:p>
                    <w:p>
                      <w:pPr>
                        <w:pStyle w:val="Normal"/>
                        <w:ind w:right="-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  <w:t>Via Anzio n. 6                                       85100 Potenza</w:t>
                      </w:r>
                    </w:p>
                    <w:p>
                      <w:pPr>
                        <w:pStyle w:val="Normal"/>
                        <w:ind w:right="-1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  <w:t xml:space="preserve">Tel. 0971-444014  fax. 0971-444158    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</w:rPr>
                          <w:t>pzsd01000t@istruzione.it</w:t>
                        </w:r>
                      </w:hyperlink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right="-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  <w:t>web site:www.geocities,com/artepo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 w:val="22"/>
          <w:szCs w:val="28"/>
        </w:rPr>
        <w:t>Programma Operativo Nazionale                                                                               n. 1999 IT 05 1 PO 013</w:t>
      </w:r>
    </w:p>
    <w:p>
      <w:pPr>
        <w:pStyle w:val="Heading3"/>
        <w:jc w:val="left"/>
        <w:rPr>
          <w:sz w:val="28"/>
        </w:rPr>
      </w:pPr>
      <w:r>
        <w:rPr>
          <w:i w:val="false"/>
          <w:iCs w:val="false"/>
          <w:sz w:val="28"/>
          <w:highlight w:val="blue"/>
        </w:rPr>
        <w:t>MISURA 7 AZIONE 7. 1.b</w:t>
      </w:r>
      <w:r>
        <w:rPr>
          <w:i w:val="false"/>
          <w:iCs w:val="false"/>
          <w:sz w:val="28"/>
        </w:rPr>
        <w:t xml:space="preserve">1    </w:t>
      </w:r>
      <w:r>
        <w:rPr>
          <w:i w:val="false"/>
          <w:iCs w:val="false"/>
          <w:color w:val="0000FF"/>
          <w:sz w:val="24"/>
          <w:szCs w:val="28"/>
        </w:rPr>
        <w:t>“</w:t>
      </w:r>
      <w:r>
        <w:rPr>
          <w:i w:val="false"/>
          <w:iCs w:val="false"/>
          <w:color w:val="0000FF"/>
          <w:sz w:val="24"/>
          <w:szCs w:val="28"/>
          <w:u w:val="single"/>
        </w:rPr>
        <w:t>La Scuola per lo Sviluppo</w:t>
      </w:r>
      <w:r>
        <w:rPr>
          <w:i w:val="false"/>
          <w:iCs w:val="false"/>
          <w:color w:val="0000FF"/>
          <w:sz w:val="24"/>
          <w:szCs w:val="28"/>
        </w:rPr>
        <w:t>”</w:t>
      </w:r>
      <w:r>
        <w:rPr>
          <w:b w:val="false"/>
          <w:bCs w:val="false"/>
          <w:i w:val="false"/>
          <w:iCs w:val="false"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b w:val="false"/>
          <w:bCs w:val="false"/>
          <w:color w:val="0000FF"/>
          <w:sz w:val="28"/>
          <w:szCs w:val="36"/>
        </w:rPr>
        <w:t xml:space="preserve"> </w:t>
      </w:r>
      <w:r>
        <w:rPr>
          <w:i w:val="false"/>
          <w:iCs w:val="false"/>
          <w:sz w:val="28"/>
          <w:highlight w:val="blue"/>
        </w:rPr>
        <w:t>ANNUALITA’ 2003</w:t>
      </w:r>
    </w:p>
    <w:p>
      <w:pPr>
        <w:pStyle w:val="Normal"/>
        <w:ind w:right="-1" w:hanging="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right="-1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right="-1" w:hanging="0"/>
        <w:jc w:val="center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Didascalia"/>
        <w:rPr>
          <w:rFonts w:ascii="Times" w:hAnsi="Times" w:cs="Times"/>
          <w:b w:val="false"/>
          <w:b w:val="false"/>
          <w:sz w:val="20"/>
          <w:lang w:val="en-US" w:eastAsia="en-US"/>
        </w:rPr>
      </w:pPr>
      <w:r>
        <w:rPr>
          <w:rFonts w:cs="Times" w:ascii="Times" w:hAnsi="Times"/>
          <w:b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16840</wp:posOffset>
                </wp:positionV>
                <wp:extent cx="6057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.35pt;margin-top:9.2pt;width:476.95pt;height:4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right="-1" w:hanging="0"/>
        <w:jc w:val="center"/>
        <w:rPr>
          <w:sz w:val="32"/>
        </w:rPr>
      </w:pPr>
      <w:r>
        <w:rPr>
          <w:sz w:val="32"/>
        </w:rPr>
        <w:t>BANDO PER L’AFFIDAMENTO DI INCARICHI DI DOCENZ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ind w:firstLine="708"/>
        <w:rPr/>
      </w:pPr>
      <w:r>
        <w:rPr/>
        <w:t>Il M.I.U.R. in attuazione del Programma Operativo Nazionale "La Scuola per lo sviluppo" e con il concorso di fondi comunitari FSE</w:t>
      </w:r>
    </w:p>
    <w:p>
      <w:pPr>
        <w:pStyle w:val="Normal"/>
        <w:jc w:val="center"/>
        <w:rPr/>
      </w:pPr>
      <w:r>
        <w:rPr/>
        <w:t>HA AUTORIZZATO</w:t>
      </w:r>
    </w:p>
    <w:p>
      <w:pPr>
        <w:pStyle w:val="Normal"/>
        <w:spacing w:lineRule="auto" w:line="480"/>
        <w:jc w:val="center"/>
        <w:rPr/>
      </w:pPr>
      <w:r>
        <w:rPr/>
        <w:t xml:space="preserve">questo Istituto ad attivare il seguente progetto </w:t>
      </w:r>
      <w:r>
        <w:rPr>
          <w:b/>
          <w:bCs/>
          <w:color w:val="FF0000"/>
        </w:rPr>
        <w:t>destinato ai Docenti</w:t>
      </w:r>
      <w:r>
        <w:rPr/>
        <w:t xml:space="preserve"> </w:t>
      </w:r>
    </w:p>
    <w:p>
      <w:pPr>
        <w:pStyle w:val="Normal"/>
        <w:jc w:val="center"/>
        <w:rPr>
          <w:sz w:val="36"/>
        </w:rPr>
      </w:pPr>
      <w:r>
        <w:rPr>
          <w:b/>
          <w:bCs/>
          <w:color w:val="0000FF"/>
          <w:sz w:val="36"/>
        </w:rPr>
        <w:t>“</w:t>
      </w:r>
      <w:r>
        <w:rPr>
          <w:b/>
          <w:bCs/>
          <w:color w:val="0000FF"/>
          <w:sz w:val="36"/>
          <w:szCs w:val="28"/>
        </w:rPr>
        <w:t xml:space="preserve">ORIENTARE ALLA COSTRUZIONE DEL SE’ </w:t>
      </w:r>
      <w:r>
        <w:rPr>
          <w:b/>
          <w:bCs/>
          <w:color w:val="0000FF"/>
          <w:sz w:val="36"/>
        </w:rPr>
        <w:t>”</w:t>
      </w:r>
    </w:p>
    <w:p>
      <w:pPr>
        <w:pStyle w:val="Heading7"/>
        <w:spacing w:lineRule="auto" w:line="480"/>
        <w:rPr>
          <w:sz w:val="24"/>
        </w:rPr>
      </w:pPr>
      <w:r>
        <w:rPr>
          <w:sz w:val="24"/>
          <w:szCs w:val="32"/>
          <w:highlight w:val="lightGray"/>
        </w:rPr>
        <w:t xml:space="preserve">CORSO MODULARE DI 50 ORE </w:t>
      </w:r>
    </w:p>
    <w:p>
      <w:pPr>
        <w:pStyle w:val="Heading7"/>
        <w:rPr>
          <w:sz w:val="24"/>
        </w:rPr>
      </w:pPr>
      <w:r>
        <w:rPr>
          <w:sz w:val="24"/>
        </w:rPr>
        <w:t>“</w:t>
      </w:r>
      <w:r>
        <w:rPr>
          <w:sz w:val="24"/>
        </w:rPr>
        <w:t>FORMAZIONE IN SERVIZIO SULLE PARI OPPORTUNITA’  DI GENERE”.</w:t>
      </w:r>
    </w:p>
    <w:p>
      <w:pPr>
        <w:pStyle w:val="Heading7"/>
        <w:jc w:val="both"/>
        <w:rPr>
          <w:sz w:val="24"/>
        </w:rPr>
      </w:pPr>
      <w:r>
        <w:rPr>
          <w:color w:val="000000"/>
          <w:sz w:val="24"/>
          <w:szCs w:val="20"/>
        </w:rPr>
        <w:t xml:space="preserve">                                    </w:t>
      </w:r>
    </w:p>
    <w:p>
      <w:pPr>
        <w:pStyle w:val="Normal"/>
        <w:jc w:val="both"/>
        <w:rPr/>
      </w:pPr>
      <w:r>
        <w:rPr/>
        <w:t>I corsi avranno inizio il 10 gennaio e termineranno entro il 30 maggio 2004.</w:t>
      </w:r>
    </w:p>
    <w:p>
      <w:pPr>
        <w:pStyle w:val="TextBody"/>
        <w:rPr/>
      </w:pPr>
      <w:r>
        <w:rPr/>
        <w:t>La scuola affiderà l'incarico con apposita convenzione, a docenti dell'Amministrazione o esperti esterni, sulla base della comparazione dei curricula, che evidenzino  competenze ed esperienze secondo i requisiti sotto indica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odyText21"/>
        <w:widowControl/>
        <w:tabs>
          <w:tab w:val="clear" w:pos="9073"/>
        </w:tabs>
        <w:overflowPunct w:val="true"/>
        <w:autoSpaceDE w:val="true"/>
        <w:textAlignment w:val="auto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1910</wp:posOffset>
                </wp:positionV>
                <wp:extent cx="21717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53pt;margin-top:3.3pt;width:170.95pt;height:26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  <w:bCs/>
        </w:rPr>
        <w:t xml:space="preserve">REQUISITI DI AMMISSIO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odulo 1- Identità di genere e competenze relazionali in ambito scolastico</w:t>
      </w:r>
      <w:r>
        <w:rPr/>
        <w:t xml:space="preserve"> (durata ore 15; rif. </w:t>
      </w:r>
      <w:r>
        <w:rPr>
          <w:highlight w:val="yellow"/>
        </w:rPr>
        <w:t>ALLEGATO 1)</w:t>
      </w:r>
    </w:p>
    <w:p>
      <w:pPr>
        <w:pStyle w:val="Corpodeltesto2"/>
        <w:rPr/>
      </w:pPr>
      <w:r>
        <w:rPr/>
        <w:t xml:space="preserve">n. 1 esperto laureato, con curriculum comprovante competenze relazionali e comunicative, nonché esperienze maturate nell’ambito della comunicazione, delle dinamiche di gruppo,  nella gestione e conduzione di gruppi  di adul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odulo 2- Identità di genere, scelte formative e professionali</w:t>
      </w:r>
      <w:r>
        <w:rPr/>
        <w:t xml:space="preserve"> (durata  ore 15, rif. </w:t>
      </w:r>
      <w:r>
        <w:rPr>
          <w:highlight w:val="yellow"/>
        </w:rPr>
        <w:t>ALLEGATO 2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. 1 esperto laureato, con curriculum attestante  competenze psico-pedagogiche, ed esperienze nell’ambito dell’orientamento  di gener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Modulo 3- Identità di genere e rapporto con i saperi</w:t>
      </w:r>
      <w:r>
        <w:rPr/>
        <w:t xml:space="preserve">  (durata ore 18, rif</w:t>
      </w:r>
      <w:r>
        <w:rPr>
          <w:highlight w:val="yellow"/>
        </w:rPr>
        <w:t>. ALLEGATO 3)</w:t>
      </w:r>
    </w:p>
    <w:p>
      <w:pPr>
        <w:pStyle w:val="Corpodeltesto2"/>
        <w:rPr/>
      </w:pPr>
      <w:r>
        <w:rPr/>
        <w:t>n. 1 esperto laureato, con curriculum attestante  competenze psico-pedagogiche, esperienze nell’ambito dell’orientamento  di genere e nella conduzione e coordinamento di gruppi di adul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erifica, valutazione e certificazione</w:t>
      </w:r>
      <w:r>
        <w:rPr/>
        <w:t>:</w:t>
      </w:r>
    </w:p>
    <w:p>
      <w:pPr>
        <w:pStyle w:val="Corpodeltesto2"/>
        <w:rPr/>
      </w:pPr>
      <w:r>
        <w:rPr/>
        <w:t xml:space="preserve">n. 2 docenti laureati, con esperienza nell’ambito della verifica, valutazione e  certificazione delle competen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omande vanno indirizzate al Dirigente Scolastico e dovranno pervenire al protocollo della Segreteria dell’Istituto D'arte entro le ore 13 del 24/10/2003.</w:t>
      </w:r>
    </w:p>
    <w:p>
      <w:pPr>
        <w:pStyle w:val="Normal"/>
        <w:jc w:val="both"/>
        <w:rPr/>
      </w:pPr>
      <w:r>
        <w:rPr/>
        <w:t xml:space="preserve">Per informazione sito web -  http://www.geocities.com/artepotenza 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yellow"/>
        </w:rPr>
        <w:t>ALLEGATO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900"/>
        <w:gridCol w:w="2520"/>
        <w:gridCol w:w="1980"/>
        <w:gridCol w:w="2799"/>
      </w:tblGrid>
      <w:tr>
        <w:trPr>
          <w:trHeight w:val="40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 xml:space="preserve">MODULO 1  ( 15 ore, 5  incontri):  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IDENTITA’  DI  GENERE  E  COMPETENZE  RELAZIONALI  IN  AMBITO  SCOLASTICO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F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Durat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4"/>
              </w:rPr>
              <w:t xml:space="preserve">Contenuti                  Attività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4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Esiti previsti</w:t>
            </w:r>
          </w:p>
        </w:tc>
      </w:tr>
      <w:tr>
        <w:trPr>
          <w:trHeight w:val="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La comunicazione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Dinamiche nella relazione di gruppo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  ore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 ore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 ore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 ore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La comunicazione interpersonale: elementi della comunicazione e stili comunicativi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La comunicazione nell’ambiente scolastico: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trategie comunicative, costruzione di messaggi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trumenti di comunicazione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La componente relazionale nei gruppi, i meccanismi che regolano i rapporti tra maschi e femmine, la comunicazione e il dialogo nel gruppo, la negoziazione e la gestione dei conflitti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Le   situazioni comunicative nell'ambiente scolastico: tecniche per comunicare nel gruppo di lavoro,  i ruoli, la leadership, le public rel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Role playing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imulazione in laboratorio, anche assistite da strumenti audiovisivi e informatici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Lavori di gruppo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Riflessione metacognitiva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Role playing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Riflessione metacognitiva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Lavori di gruppo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Esercitazioni  strutturate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Riconoscere le proprie modalità di comunicazione verbale e non verbale e valutarne gli effetti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Acquisire consapevolezza dei ruoli e degli stili comunicativi 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aper individuare le strategie più opportune ed il codice comunicativo più appropriato a ciascuna situazione-classe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aper costruire messaggi chiari e comprensibili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Saper individuare le tecniche, le modalità e i comportamenti per una corretta comunicazione interpersonale 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aper gestire e risolvere, individuando le modalità opportune, le problematiche legate alla comunicazione del gruppo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aper gestire e risolvere situazioni   comunicative  anche problematiche connesse con l’ambiente scolastic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highlight w:val="yellow"/>
        </w:rPr>
        <w:t>ALLEGATO 2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900"/>
        <w:gridCol w:w="2340"/>
        <w:gridCol w:w="2160"/>
        <w:gridCol w:w="2799"/>
      </w:tblGrid>
      <w:tr>
        <w:trPr>
          <w:trHeight w:val="44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MODULO 2   (15  ore, 5   incontri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IDENTITA’ DI GENERE,  SCELTE FORMATIVE  E  PROFESSIONALI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F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Durat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4"/>
              </w:rPr>
              <w:t xml:space="preserve">Contenuti          /           Attività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4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Esiti previsti</w:t>
            </w:r>
          </w:p>
        </w:tc>
      </w:tr>
      <w:tr>
        <w:trPr>
          <w:trHeight w:val="41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I  perché di una scelta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La professione docente in un   mondo che cambia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Essere docente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  ore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 ore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Il percorso formativo e le scelte  professionali  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nalisi del proprio ruolo in rapporto alle diversità e ai cambiamenti nel tempo e nello spazio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La relazione con i saperi e con la disciplina insegnata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Narrazione e testi autobiografici 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Testi narrativi  e autobiografici  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Laboratorio/narrazion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Riflessione sul sé, sulla propria esperienza  di docente ed elaborazione del proprio vissuto personale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ontestualizzazione delle diversità nel tempo e nello spazio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apacità di cogliere   le trasformazioni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aper intrecciare la storia personale con quella collettiva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Riflessione sul sé in relazione alle proprie scelte didattiche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highlight w:val="yellow"/>
        </w:rPr>
        <w:t>ALLEGATO 3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900"/>
        <w:gridCol w:w="2340"/>
        <w:gridCol w:w="2160"/>
        <w:gridCol w:w="2799"/>
      </w:tblGrid>
      <w:tr>
        <w:trPr>
          <w:trHeight w:val="38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DULO 3  ( 18 ore  6  incontri 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DENTITA’  DI GENERE E RAPPORTO CON I SAPERI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F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Durat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4"/>
              </w:rPr>
              <w:t xml:space="preserve">Contenuti            /           Attività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4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Esiti previsti</w:t>
            </w:r>
          </w:p>
        </w:tc>
      </w:tr>
      <w:tr>
        <w:trPr>
          <w:trHeight w:val="33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L’interazione con le alunne e con gli alunni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more  e disamore per le discipline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fase a)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3 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more e disamore per le discipline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(fase b)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 ore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 ore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Come interagire con alunne ed alunni? 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on quali competenze?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La differenza di genere rispetto ai saperi e alle discipline.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Quale relazione hanno alunne ed alunni con le discipline?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he cosa induce all’accettazione o al rifiuto?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Lettura ed  interpretazione dati emersi dall’indagine della fase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Riflessione sul sé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Check-list delle competenze utili nei processi di interazione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Ricerca e produzione di strumenti   di osservazione dei comportamenti  degli alunni e delle alunne  nell’approccio ai saperi e alle discipline 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Laboratorio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Individuazione delle competenze necessarie per osservare,  ascoltare  e comunicare   con la differenza di genere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Indagine in classe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roduzione di un report sui dati emer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FFFFFF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28"/>
      <w:szCs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b/>
      <w:smallCaps/>
      <w:sz w:val="36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  <w:sz w:val="20"/>
      <w:szCs w:val="20"/>
    </w:rPr>
  </w:style>
  <w:style w:type="paragraph" w:styleId="TestoTabella">
    <w:name w:val="TestoTabella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b/>
      <w:bCs/>
      <w:i/>
      <w:iCs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  <w:textAlignment w:val="baseline"/>
    </w:pPr>
    <w:rPr>
      <w:b/>
      <w:bCs/>
      <w:smallCaps/>
      <w:color w:val="000000"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pzsd01000t@istruzione.it" TargetMode="External"/><Relationship Id="rId6" Type="http://schemas.openxmlformats.org/officeDocument/2006/relationships/hyperlink" Target="mailto:pzsd01000t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45:00Z</dcterms:created>
  <dc:creator>Istituto D'arte</dc:creator>
  <dc:description/>
  <dc:language>en-US</dc:language>
  <cp:lastModifiedBy>Gianluca Arcieri</cp:lastModifiedBy>
  <dcterms:modified xsi:type="dcterms:W3CDTF">2004-10-24T16:19:00Z</dcterms:modified>
  <cp:revision>16</cp:revision>
  <dc:subject/>
  <dc:title>                                                                                                                            </dc:title>
</cp:coreProperties>
</file>