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utz a 20 de abril de 199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y Sres. Mí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y un Ingeniero Técnico Topógrafo con 4 años de experiencia profesional en obra pública. Dejé mi anterior puesto de trabajo para poder cursar los estudios superiores de Ingeniería en Geodesia y Cartografía. En la actualidad acabo de superar el Proyecto Final de Carrera, "Control de calidad posicional por G.P.S." (con Sobresaliente) y deseo reincorporarme con la mayor brevedad posible al mercado laboral. Para ello les remito adjunto mi Currículum Vita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 que la nueva titulación de Ingeniería en Geodesia y Cartografía es de muy reciente creación (pertenezco a la 2ª promoción), y el gran desconocimiento existente al respecto, les enumero a continuación algunos de los campos de trabaj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niería Medioambiental: elaboración de proyectos de Impacto Ambiental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I.S. (Sistemas de Información Geográficos): análisis de redes, bases de datos, sistemas raster y vectoriales, rasterización – vectorización, generalización, modelos de elevaciones, propagación de los errores, reaciones topológicas, estructuras espagueti, arco-nodo, triángulos de Boronoi (T.I.N.), polígonos Tiessen...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álisis Territorial Urbano y Derecho Urbanístico: redacción de Normas Subsidiarias y Planes, estudios urbanístico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grametría: analítica, digital, no topográfica, terrestre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s de Posicionamiento Global por satélite (G.P.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ción y edición cartográfica, control de calidad, evaluaciones económic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í mismo, les adjunto un tríptico explicativo de la titulación editado por la propia Universidad de Ja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estos momentos estoy abierto a cualquier tipo de puesto de trabajo en cualquier región de Españ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adezco su pronta respuesta y, así mismo, estoy a su disposición para solventar cuantas dudas tengan respecto a mi solicitud de empleo. Atent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 D.J. Atk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 D.J. Atk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Barandiarán, 2 - 4º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800 ZARAUTZ (Guipúzco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s: (943) 13.18.34  y  83.45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Mail: aatkin@jet.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:             Británica (residente en Españ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ad:                          28 añ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e nacimiento: Bournem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o militar:           Exento (por ser extranj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:              Solt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o de conducir: Tipo B-1 y vehículo pro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nibilidad:         TOTAL tanto en dedicación como en movilidad y desplazami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udios 1987 - 1991</w:t>
        <w:tab/>
        <w:t>Escuela Universitaria Politécnica Mérida (Badaj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niero Técnico Topógra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1997</w:t>
        <w:tab/>
        <w:t>Escuela Politécnica Superior Ja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niero en Geodesia y Cartografía</w:t>
      </w:r>
    </w:p>
    <w:p>
      <w:pPr>
        <w:pStyle w:val="Normal"/>
        <w:rPr/>
      </w:pPr>
      <w:r>
        <w:rPr>
          <w:sz w:val="22"/>
          <w:szCs w:val="22"/>
        </w:rPr>
        <w:t>Proyecto Final de Carrera: Control de calidad en cartografía por G.P.S.Experiencia profesional 1991 - 1995</w:t>
        <w:tab/>
        <w:t>Construcciones Galdiano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 Sebastián (Guipúzco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niero Técnico Topógra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eva Carretera Azkoitia-Elgoibar  Fase I : 1.8 mill. de m3 en movimiento de tierras, un túnel (300 m), un viaducto de 65 m de altura, 3 pasos inferiores y uno elevado (postensado), así como diferentes obras de fábrica y enl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nte de Eibar Fase II: dos túneles (300 m), dos pasos inferiores y uno elevado, muros anclados, enlac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anche y mejora de la N- 634 entre Elgoibar y Maltzaga: 3.7 Km con escolleras, muros y voladiz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as obras de menor envergadura: Paso inferior y enlace en Mendaro. Pasarela de Villabona, Polígono Industrial de Azkoítia, Vial en Irún (Pol. Industrial), Cierre del Vertedero de Irún, Cierre del Vertedero de Zarautz, Urbanización y edificación de viviendas en Zarautz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estos cuatro años he desarrollado trabajos tanto en campo como en gabinete, utilizando los correspondientes equipos: estaciones totales, calculadoras programables y diverso software relacionado con mi trabajo: Clip, Excel, AutoCad, etc. Dentro de mis labores en gabinete, estaba el cálculo de estructuras para su posterior replanteo en campo, modificación de trazados, mediciones para certificación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í mismo, he realizado determinadas valoraciones catastrales de diversas propiedades.</w:t>
      </w:r>
    </w:p>
    <w:p>
      <w:pPr>
        <w:pStyle w:val="Normal"/>
        <w:rPr/>
      </w:pPr>
      <w:r>
        <w:rPr>
          <w:sz w:val="22"/>
          <w:szCs w:val="22"/>
        </w:rPr>
        <w:t>Conocimientos informáticos AutoCAD (v.12 y 13):     Nivel alto</w:t>
      </w:r>
    </w:p>
    <w:p>
      <w:pPr>
        <w:pStyle w:val="Normal"/>
        <w:rPr/>
      </w:pPr>
      <w:r>
        <w:rPr>
          <w:sz w:val="22"/>
          <w:szCs w:val="22"/>
        </w:rPr>
        <w:t>Hoja de cálculo Excel (Office´95 y ´97):     Nivel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ador  Word (Office´95 y ´97):        Nivel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con Netscape (v.4.03):                Nivel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zados en O. Pública con Clip II:          Nivel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grametría digital (DVP):                     Nivel me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ción en Visual Basic (v.4.0):     Nivel me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view (v.3.0):                                          Nivel me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d (v.11.3):                                           Nivel me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base IV:                                                   Nivel me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amiento de imágenes Satl. Idrisi:       Nivel me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amiento de img. Satl. ER Mapper:     Básico</w:t>
      </w:r>
    </w:p>
    <w:p>
      <w:pPr>
        <w:pStyle w:val="Normal"/>
        <w:rPr/>
      </w:pPr>
      <w:r>
        <w:rPr>
          <w:sz w:val="22"/>
          <w:szCs w:val="22"/>
        </w:rPr>
        <w:t>Otros estudios Julio 1997</w:t>
        <w:tab/>
        <w:t>Universidad de Ovi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Sistemas de Información Geográficos y ARCVIEW v.3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o 1998</w:t>
        <w:tab/>
        <w:t>Mad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intensivo de ARCAD v.11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ALMENTE estoy cursando en el I.I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 en Evaluación de Impacto Ambien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9:34:00Z</dcterms:created>
  <dc:creator>alan</dc:creator>
  <dc:description/>
  <dc:language>en-US</dc:language>
  <cp:lastModifiedBy>Pedro Jiménez</cp:lastModifiedBy>
  <dcterms:modified xsi:type="dcterms:W3CDTF">1998-04-27T19:38:00Z</dcterms:modified>
  <cp:revision>5</cp:revision>
  <dc:subject/>
  <dc:title>Currículo</dc:title>
</cp:coreProperties>
</file>