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CURRICULUM VITAE DE LUIS ALBERTO SÁNCHEZ ESPEJ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DATOS PERSONA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ombre y apellidos: Luis Alberto Sánchez Espej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omicilio permanente: C/ Pablo Iglesias Nº 12. Villanueva del Fresno(06110).Badajo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eléfono: (924) 42 76 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Fecha y lugar de nacimiento: 2 de Enero de 1973 en Badajo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acionalidad: Españ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stado civil: Solt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FORMACIÓN ACADÉM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991-1995. INGENIERÍA TÉCNICA TOPOGRÁFICA. Escuela Universitaria Politécnica de Mér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OTROS CURS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997. Curso de Redes Locales. Instituto de Formación y Estudios Socia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IDIO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Francés. Nivel medio adquirido en el Bachillera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nglés. Nivel baj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INFORMÁT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istemas operativos: MS-DOS, Windows 3.11 y 95,Windows 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ocesadores de texto: Word Perfect y 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C.A.D: Microstation 95 y Autocad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tros: Clipp II, Topcal e Inter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ogramación: HTM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EXPERIENCIA PROFES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997 (Abril-Julio). CARIJA S.A. CONSTRUCCIÓN. Prácticas como Ingeniero Técnico en Topografí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OBJETIVO PROFESIONAL</w:t>
      </w:r>
      <w:r>
        <w:rPr>
          <w:rFonts w:eastAsia="Times New Roman" w:cs="Times New Roman" w:ascii="Times New Roman" w:hAnsi="Times New Roman"/>
          <w:lang w:val="es-ES_tradnl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ntrar en el equipo del área de produccción de una empresa constructora con implantación nac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y/o internacio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DATOS DE INTER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sponibilidad para viajar. Permiso de conducir B1 y vehículo prop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ficionado a la pesca, música y al c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