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 xml:space="preserve">In the turning edge of our century, great minds have explored edges of wisdom following the industrial revolution. First, there was Marx, Engles and Lenin, then Freud and Jung. These intellects have contributed much to the discernment of human nature. Among the most significant achievements, there is the establishment of psychology as a branch of science. The novel </w:t>
      </w:r>
      <w:r>
        <w:rPr>
          <w:u w:val="single"/>
        </w:rPr>
        <w:t>Fifth Business</w:t>
      </w:r>
      <w:r>
        <w:rPr/>
        <w:t xml:space="preserve"> has a story line composed according to the principles of Jung, the famous psychologist. As the story progresses, each character strives slowly and distinctively towards the ends of their own ideals; each of them individuates according to their innate design.</w:t>
      </w:r>
    </w:p>
    <w:p>
      <w:pPr>
        <w:pStyle w:val="Normal"/>
        <w:spacing w:lineRule="auto" w:line="360"/>
        <w:rPr/>
      </w:pPr>
      <w:r>
        <w:rPr/>
        <w:tab/>
        <w:t>The nature of man, according to Jung, is a continuous struggle for completion. This aim for completion of body and soul (or anima, according Aristotelian philosophy) is individuation. This is similar to the Aristotelian Ethics of the “Object of Life” (Ethics, Book I). As Jung and Aristotle have both implied, the ideals of completion vary for individuals. The individuation, therefore, takes different definition from person to person. Often, the psyche, or the soul, shapes the ideal according to former and relative experiences; childhood life, parental influences, and adolescent life directs the definition of individuation. Since individuation is the completion of human nature, integrating all aspects of the person, it is also crucial to examine the constituent elements of the soul.</w:t>
      </w:r>
    </w:p>
    <w:p>
      <w:pPr>
        <w:pStyle w:val="Normal"/>
        <w:spacing w:lineRule="auto" w:line="360"/>
        <w:rPr/>
      </w:pPr>
      <w:r>
        <w:rPr/>
        <w:tab/>
        <w:t xml:space="preserve">The concept of individuation lies within the characteristics of the psyche. The psyche, according to Jung, is composed of three parts: the ego, personal unconsciousness, and collective unconscious. The ego is the self-aware being, or the image we try to impose onto ourselves. The personal unconsciousness is the dark shadow of the past: something against individuation and is deliberately suppressed by the conscious ego. The collective unconscious is the primitive nature of the being of the soul. This faculty of the soul allows ideal images from the instinctive nature, and transcends into the ideal pursuit of completion. Individuation is the final integration of the body and all three faculties of the soul. A true and healthy individuation is therefore not the dominance of one over the others, but is a balanced progression of all these components towards all fields. </w:t>
      </w:r>
    </w:p>
    <w:p>
      <w:pPr>
        <w:pStyle w:val="Normal"/>
        <w:spacing w:lineRule="auto" w:line="360"/>
        <w:rPr/>
      </w:pPr>
      <w:r>
        <w:rPr/>
        <w:tab/>
        <w:t xml:space="preserve">As the plot of the story advances progressively, the characters of the story, Dunstan and Percy Boy Stuanton, both strive for their own ends of individuation. As Jung has stated, all beings come into being by the collective unconscious through the ideals of an archetype, or the images of manifestation. These images are often replicas of parental traits. This is because of the fact that our childhood imposes the image of ‘individuals’, or ‘grownups’ directly from our parents. These inherited archetypes would shape the perception (perception is a faculty of the soul, see Aristotle, “De Anima”) of individuation. Different childhood brings different archetypes, and in turn brings different ends, or goals of individuation. The aim of life, or object of life, is called ‘telos’. The purpose of life and the individuation of man are formed in the early stages of childhood, as Davies demonstrated with Dunstan and Percy. </w:t>
      </w:r>
    </w:p>
    <w:p>
      <w:pPr>
        <w:pStyle w:val="Normal"/>
        <w:spacing w:lineRule="auto" w:line="360"/>
        <w:rPr/>
      </w:pPr>
      <w:r>
        <w:rPr/>
        <w:tab/>
        <w:t>The early childhood of Dunstan and Percy has shaped their directions of individuation. In the small town, Percy has adopted his father’s ideals of plutocracy. His image of success lies in the civil and public honour, and potent affluence. Even as a small child, he tries to achieve superiority over the others. He simply regarded these as the necessity of being ‘himself’, the fundamental notion of individuation. Dunstan, however, took a different approach to discern his own nature. He inquires into the knowledge of every possible field, hoping to find some concrete residence telling him about his being. He inquires the nature of saints, the conjurer’s magic, religion, and other forms of mysticism. This sets his goals to be a ‘polymath’, and dwell in the wisdom of the dead. These boys, even at their youth, have their egos in reverence. These goals and ideals of archetypes transcend throughout their lives. As the story progresses chronologically, these traits become more explicit and dominated their egos till the end of their days.</w:t>
      </w:r>
    </w:p>
    <w:p>
      <w:pPr>
        <w:pStyle w:val="Normal"/>
        <w:spacing w:lineRule="auto" w:line="360"/>
        <w:rPr/>
      </w:pPr>
      <w:r>
        <w:rPr/>
        <w:tab/>
        <w:t>To commence the quest towards completion of life, Stuanton and Dunstan experience a dramatic instant of determination. They both renamed themselves. Dunstan renames himself because of the war. He almost lost his individuality in the war, as all soldiers molt into one mass under the commanders. When he recovers, he wishes to maintain and uphold his ego, so that he may someday achieve individuation. Dunstan rejects Diana’s love because she is trying to shape him into her own ideals of being. It is like being fit into a cage, losing all entities of an individual. As for Boy Stuanton, he renames himself before launching into business, and thus symbolizing that he is now independent of his father. He resists his father’s commands and lives on his own, to strife for an ostentatious ego. After his commencement in business, he aims for other forms of ideals where he expects to complete his being. Instead of searching implicitly like Dunstan, he searches explicitly. The true dispositions of the two characters are hence full deliberate beings, each after their own ideals, and their own sense of individuation.</w:t>
      </w:r>
    </w:p>
    <w:p>
      <w:pPr>
        <w:pStyle w:val="Normal"/>
        <w:spacing w:lineRule="auto" w:line="360"/>
        <w:rPr/>
      </w:pPr>
      <w:r>
        <w:rPr/>
        <w:tab/>
        <w:t xml:space="preserve">In the story, Stuanton and Dunstan share the same personal unconsciousness. This dark shadow of the past haunted the two characters for the rest of their lives. The throwing of the stone, the insanity of Mary Dempster, and the misery of Paul Dempster are all taken into the shadow till it seeks its release or integrates with the whole being. Dunstan pursues the ideal Mary Dempster to reconcile his guilt. This made him regard her as his archetype, or his fool-saint. He reveres her as an image, and attempts to prove it to the public with his writings and subscriptions. For Dunstan, Dempster embodies the mystical wisdom and miracles under the cloak of insanity. The notion of guilt is strongly held by this same religious belief, that she is a saint, and his guilt would never be lessened. To further discern the nature of his archetype, his traveled around the world, looking for saints and temples, and writing books on them. This bane is not to leave him till he visits the Jesuits. Father Blazon once told him to work with the devil. That is, to accept the grave past and live on. This is an important advice for Dunstan. It was only by integrating with his own shadow that he has fully become a complete being. That is namely, individuation. </w:t>
      </w:r>
    </w:p>
    <w:p>
      <w:pPr>
        <w:pStyle w:val="Normal"/>
        <w:spacing w:lineRule="auto" w:line="360"/>
        <w:rPr/>
      </w:pPr>
      <w:r>
        <w:rPr/>
        <w:tab/>
        <w:t>For Percy Boy Stuanton, his shadow of the past has done an opposite job. Dunstan tries to reconcile and even incorporate with his conscience. Boy, however, totally suppressed this shadow with his temporal success. He tries to forget Deptford, his hometown. He enjoys his adulthood without this shadow. This in the end only repulses and causes his death. His death in the end tells of his miserable failure of self-completion. His archetype of being is Prince George, a man with immeasurable honour, wealth, and civil reputation. His abdication totally ruined Boy’s perfect image of a future king. This tells of the fragility of his ideals, and the repercussion that he has to suffer for choosing a secular archetype. In a state of hopelessness, losing the telos of being, his guilt compels him to suicide.</w:t>
      </w:r>
    </w:p>
    <w:p>
      <w:pPr>
        <w:pStyle w:val="Normal"/>
        <w:spacing w:lineRule="auto" w:line="360"/>
        <w:rPr/>
      </w:pPr>
      <w:r>
        <w:rPr/>
        <w:tab/>
        <w:t>The story leads a contrast of the two extremes of life, an individuated being and a disintegrating being. It is to revere the Jungian school of psychology that Davies have proposed this story in chronological correspondence with the progress (or regress) of individuation. As people progress, their being either integrates or dismantles. To have harmony within and without, a constant progression of reconciling all three parts of the soul, the ego, personal shadow, and the archetype is obliga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3:19:00Z</dcterms:created>
  <dc:creator>Micheal</dc:creator>
  <dc:description/>
  <dc:language>en-US</dc:language>
  <cp:lastModifiedBy>Micheal</cp:lastModifiedBy>
  <cp:lastPrinted>1998-12-01T03:41:00Z</cp:lastPrinted>
  <dcterms:modified xsi:type="dcterms:W3CDTF">2002-12-12T05: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