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ce upon a time, there was a little red mush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mushroom was relatively happy and had not been diagnosed with having any major affective disorders or anything like that, but she still felt sometimes as though something was missing in her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ing a mushroom as she was, she was confined to a very small locality. She always wondered what was beyond the last t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it just a minute!" you cry.  "Since when are mushrooms sent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how would this one have any concept of a world beyond that which she regularly encountered, having no means by which to locom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uthor responds, "Where does one get an artistic license, and do they give one to just anybo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turns out that this author still has her beginn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 anyway, about the mushroom who wanted to see the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ttle did she know that just the next day, she would indeed see another world, but not the one that lay beyond the old oak t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ita Muscaria was beautiful, in an unusual way.  Tall, straight, and somewhat graceful, she moved with a quirkiness that enchanted many. Her long straight hair hung midway down her back, and was a shocking perfect red, not the usual orangy-brown associated with that hair colour.  Her tawny skin was dotted with an abundance of white freckles, most thickly across the bridge of her nose and on her cheeks. When she spoke, it was as peals of a tiny brass bell with just a hint of sandpaper.  Many sought after her, and those that she recieved knew The Tr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ny stirrings began in what would have to serve as the little mushroom's neural network.  She was not yet aware of these, nor was she aware of the mighty implications of this budding intelligence.  No one could say why it was that these stirrings began, but everyone would soon have to accept that they d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was not an ordinary man. All his life, people had seemed somewhat strange to him. Amusing, certainly, and even occasionally loveable, but strange none the less. Those that knew him somewhat thought him odd, but were quite impressed by his capacities. It seemed as though his mind was the only companion he needed at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had spent the greater part of his life in his mind, though he had occasional brushes with the world that was familiar to everyone else. Great torrential fantasies, beautiful fables, mesmerizing paradoxes regularly flooded his neural net. Indeed, at times, it was as though a whole other world existed solely within his mind, a world that no one else would ever know. This world was for his knowledge alone. It would not always be that way, how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was the type of man who preferred solitary activities, where he could spend the most time alone with his mind. One such favourite activity was to go for a long rambling stroll through the woods, where Geb would meditate on the lives of the trees and the nature of truth. On one of these hikes, on a nondescript, overcast day (the best type for provoking profound thought), he passed by an inconspicous, if somewhat pretty, little red mush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n Geb dreamed, his mind played like a puppy. It would wander and romp at night as much as its owner did during the day. It had opportunities to meet the most wonderful, odd people, people that Geb himself would probably never encounter. One night, Geb's mind brought itself to an enchanted fairy glen. It playfully ran among the ancient boulders. It picked imaginary flowers and cast them into the air to see if imaginary flowers could fly better than real ones. A path lead to a beautiful garden, that was somewhat wild but more compelling for it. Strange, spicy perfumes made their impression on Geb's mind's dream sen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tried to interject from his sedated state, "Is this Xanadu? The incense-bearing tre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s mind tactfully replied, "Okay, just shut up now. This is my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was somewhat stung by being addressed in such a manner by the mind whose companionship he so treasured, but resolved to stay out of its night-time affai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od." said his mind, smug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s mind continued to wander through the wonderful fairy garden, stopping occasionally to inhale deeply from any particularly intriuging bloom. Just as his nose was buried in a thousand-petalled monstrosity with an intoxicating fragrance, He heard a rustle that betrayed another presence in the garden. Slowly, he treaded the cobbled path and looked for the source of the rustle. On a carved boulder under the star-spangled twilight, Geb's mind saw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first thing that He noticed was Her hair. It was bright red, not like flame, but more like a cherry or a tomato. She sat still on her graven perch, apparently not noticing or caring to notice him. Geb's mind continued moving towards her, almost afraid of scaring her away. As He got closer, He saw her face more clearly. Her nose was very cute, slightly upturned. She had yellowy-tan skin, with an abundance of white freckles. At first, Her pupils seemed to be black, though more careful inspection would prove them to be finely speckled with white, like her sk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s mind strayed its attention from her face and towards the rest of her form. She had long, well-built limbs, slim, boyish hips, and shoulders that seemed just a little too broad. Her neck was long and mostly graceful, and bore a necklace of clouded white beads. The rest was clad in a wispy white gown which showed her rounded (if a little too broad) shoulders. It also showed much more if one cared to look closely. Geb's mind did indeed care to. Geb himself had to live in the real world, inhabited by throngs of other humans, and so had to impose all sorts of behavioral limitations on himself in order to get along with these others. Geb's mind, however, was free of these restrictions, so He desired and acted as freely as He car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certainly car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ever, He had a peculiar apprehension in this circums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sat as she had the whole time (even though time was usually irrelevant in this world), not seeming to move even to breathe. Geb's mind stood directly in front of her, taking in as much of this phenemon as he could. She appeared to be looking at him (though her head had not moved), but did not seem to be paying attention to anything He did. He reached out a tentative hand to touch her shou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gasped slightly, but He was nearly overwhel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flood of what would be concepts to Geb passed through him. For Geb, however, these ideas would manifest themselves to him by passing through his mind. Of course, we are travelling with the persona of Geb's mind, so these ideas physically passed through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shivered violently, and withdrew his h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actually looked at Him now, and She seemed somewhat stun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o are you?" she queried, a little incredul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h, I'm just...visiting," He stammered, embarassed. Why was he feeling like this? It was only for the silly embodied humans to experience embarassment, not for minds lik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is is my garden. How did you get in here?" she demanded, gent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eb's mind knew that She had asked him a question, but was too engrossed with her pupils (which were now looking directly at him) to remember how to respo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y were not just speckled with white, they were speckled with galax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e the fearless demon-hunter, sitting in her demon store! Look at her! There she sits, surrounded by all the demons she has captured. They all sit quite politely, most of the time, confined to pretty mason jars. They are all nicely organized, confined and catalogued. They don't bother her anymore, except when they don't bother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y does our demon-hunter despair, now that the nasty demons are all locked away? They cannot bother her anymore, does she not realize that? No, indeed, not all of the little nasty demons are locked away, there is one that she has overlooked, and it is he that plauges her now. Let us look at her collection. Oh, there is Insecurity, isn't he cute? All those little pointy tentacles and big wild eyes. He is safe and labelled. Look there, there is Irresponsibility! Look at the lazy thing, he would rather just sit in his jar and not even try to get out. He is very pudgy! There are many other demons on her shelf, such as Apathy, Guilt, and Anxiety. Who could be forgot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look at our demon-hunter's attitudes should tell us who still roams free. Her eyes are not troubled, they are just unfocused. She does not despair, but her head is supported by her hands. Her fingers tap out a tuneless melody on her desk, and her eyes now roam the rows of jars, hoping to catch some type of movement. There can be no doubt about it. Boredom is still f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did our demon-hunter begin her heroic quest to exorcise her landscape of all demon kind? The story is as long as hers. Unfortunately, she was not born from a stone or from the union of heaven and earth, or anything nifty and mythic like that. She was born into a sad little family that had suffered under the demons for generations. Fate, or some other yet nameless entity had determined that it would be our heroin, let her be named Que, that would free her line from this demon men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demons had been an integral part of Que's existance for as long as she could remember. As a little girl, every act and every purpose she committed and created was in part dictated by her demon lords. With the passage of time, her demons became more familiar. To her, they almost seemed to be an integral part of her existance, but alien forces at the same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mons for breakfast, demons for dinner. In time Que's world seemed to be populated with nothing but demons, and herself. She would make vain attempts to act independently of the fiends, but she was always promptly and roughly yanked back into line. The demons were threatening to drag her with them into their world. They almost got her,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day though, after a particularly nasty incident with the demons in the bathtub, her life forked (Fork: a decisive moment in one's existance, where a crucial decision can make or ruin that person's life). A caring friend (yes, suprisingly, she still managed to have one or two) told her of a master demon-hunter that he knew of. If she could resist the will of the demons enough to visit this great master, she may be able to free herself of the demon c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h, you may imagine how the demons took to that (for she could not hide her thoughts from them). They tried completely new tactics, forged new battle plans. The old battle plans had consisted merely of things such as pulling many things, like her heart strings, the wool over her eyes, a fast one, and so on. Now they worked on her eyes; they made her see evil everywhere. Other people, herself, even the yet-unseen master all bore the face of evil, and a pretty visage it certainly was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 the master did not enjoy the greatest reputation to begin with. What may one expect when one deals with demons? However, little bewildered Que had somehow come across an ancient text of demon lore, with a special section devoted to the noble hunters of these indecent foes. The entire book held her rapt, even the demons were beyond her notice while she perused its ancient pages. She began to fancy what it would be like to be one of these noble and daring (if shunned) characters, and decided to make an appointment to visit with this misunderstood ma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at ensued from this historic day could fill a thousand volumes, but a couple of lines will have to suffice. Basically, she conquered her own Fear (he was one of the first to get bottled), and began to hunt instead of being preyed upon. One by one, in many Fearful (even though he was locked up) battles, she conquered those who had plauged her so long and mercilessly, and humiliated them by storing them in enchanted jam jars. Now she is their warden, but she does not guard them too closely, for they have little power against she who once captur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w our brave, intrepid hunter sits among these once mighty foes, and is plauged by the weakest of their member. How to conquer him who is most pervasive, who has tormented every person at some point? He is tiny, and is easily frightened, but often strikes when he senses the slightest opportunity. One needs a novel defense against him every time, for he learns quickly how to avoid familiar 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t knowing how to capture him, Que has used many remarkable defenses. She has pranced around the edge of the universe, and spiralled down into the realm of the tiniest entity. Often has she danced near the most distant borders of reason and reality, for Fascination is the angel who guards against this last demon, and it is these distant locales which he frequ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ut try as she might, still he roams f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he builds herself up as an immense pillar of strength, and he is frightened. She waits for him, but soon wearies of the wait, and her strength wanes. Is it precisely then that he retu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trains herself with many weapons, hones her reflexes, tones her body, and he runs away. She waits, keeps training, waits some more. When she can train no more, he retur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only by pursuing him that she may keep him at bay. It is only when he is unexpected that he attacks. However may our heroin conqer such a fo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ndi is the land where Religio and Scientica alternately frolic and try to rip one another's heads off. They are the most torrid of lovers, each trying to win dominance over the other. To an outside observer, it would seem as though Peace never came to visit them; but on the rare and precious occasion, they came together and formed a blissfully perfect un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ipples of their erratic antics were felt in lands other than Mundi, realms such as Reality, where certain life forms had their existance largely determined by the state of relations between the pair. Indeed, every action made in Mundi had the capacity to affect some individual in the land of Rea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ndi is the land where faries flit, where demons dwell, mermaids meander, lamias lounge about, and chimeras just carouse. All fantasies experienced in the minds of the creatures moored in Reality are manifest in this land of the imagination. Creatures moored in Reality seldom realize just how much the daily goings on of this fantastic land effect their little li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course, travellers from Reality are extremely 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just once in every blue moon or so, a traveller may decide to st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ndi, as one may easily guess, is the land that Geb's mind visits in His evening sojurns. It is also the land where Anita Muscaria has taken up permanent residence. Many other entities that we shall come to know also live here, or at least visit quite often. Today (whatever that means), is it the place where Que has found refuge from her final fo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ter a plummet from some outlandish distance above the ground, all she got was a measly plunk. Not a sickening thud, not a bone-wreching crunch, not even a nicely agumented kerplunk. Just a plu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e pulled herself up and started to walk around. How fabulous it was to be instantly transplanted into a completely alien world! She recognized nothing and no one around her, and strangely liked the sensation. She was in no particular hurry to familiarize herself with her new surroundings, and wondered if demons would be able to follow her to wherever she was now. As she was speculating on this point, something cawed at her from some kind of perch. It had a woman's torso and head, talons, wings, and a bea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a ha! A harpy! I love it!" Que mused aloud, to no one but herself and whoever happened to be listening. The harpy, as it had now been named, seemed kind of stunned by Que's unusual reaction. It tried to caw out some kind of dejected defence of its power to induce fear in those it encountered, but Que would have none of it. She instead jumped at a lower 'branch' on the 'tree' it sat it. She gleefully swung from it, laughing all the while. Amusement was soon swinging beside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ticing a short, cherub-like girl swinging beside her, pigtails flailing, giggling almost madly, Que was stunned. The harpy felt even more dejected now, and showed it by flapping her wings in a most irritated fashion. Fetid feathers rained down upon the gleeful pair, who were much too absorbed in some other affair to notice much. The feathers will just have to be for atmosp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on Bewilderment was standing on the ground near Que and her giddy companion, her mouth gaping. Que noticed her too, and in a moment, Confusion stood some metres away, idly scratching his messy he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o are you? Where did you come from?" Que adressed her bemused tree-m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r only response was, "Wheeeeee!" and another torrent of giggles. Meanwhile, Bewilderment's eyes and mouth grew even wi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ing quite clever, Que noticed this, and Confusion quietly faded away. Bewilderment's eyes grew to planetary proportions, and Amusement seemed as though she would burst from and abundance of giggles. The harpy had left long 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aving this trio, we shall return to Geb's mind and the enchanted garden that he has intruded up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llo! I believe I asked you how you came upon this place!", the creature with the cherry-red hair aske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eb's mind struggled to pull himself back to his surroundings, but some internal manifestation of Him was busy roaming the world in Her eyes. However, He somehow managed to regain control, and responded as one awak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h....uh, I'm not exactly sure, honestly. Just the same way I get anywhere, I guess." Why was He so unsure? He was usually so powerful, but now was feeling weak as kitten. He wondered if it had anything to do with the unreal beauty of the woman, if she could be called that, sitting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one has ever come here before..." His skin tingled with every syllable she spoke, but her utterance was harshly interrupted by a sound like a cat being run over by a c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eb rolled over. His hand roughly struck the alarm clock, and after several minutes had passed, Geb groggily sat up. He had a vauge sensation that something immensely important had just happened, but recoginzed the equally important need to eat breakfast. This he did, in addition to a bunch of other strange rituals, before he went off to do whatever it was he did for a liv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some reason, he couldn't seem to get as much done as he usually did. All day, he was haunted by images of a lovely woman with striking red hair. He turned to his favourite companion for ad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nd of mine," Geb inquired, "why am I experiencing this bizarre fix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s mind, offering pitifully little assistance, only responded with, "I have to see her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was increasingly plauged by the concept of this woman, or goddess, or whatever she was. His former solace, found in the company of his mind, now offered none. Formerly important messages like, "You realize that language affects subjective experience" were replaced by the repetitive drone of Her image, and desire for Her. The only variation from this icon was an occasional suggestion that Geb was quite tired, perhaps he would like to go to sl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void of his regular auto-stimulation, Geb turned to the company of others that day. When one of his co-workers started to expound on the diarrhea that her dog had developed, he actually listened. To his considerable suprise, he even found the exchange (if you could call it that) somewhat enjoyable. The only problem was the constant presence of that f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hambling down the street in search of lunch that day, Geb happened to pass by a woman that had a capacity to profoundly affect him. She walked very quickly. Geb noticed this first, and feared before he realized it that she would pass by him much too quickly. What did Geb see? He first noticed a blur of chin-length, curly brown hair that seemed to make frantic efforts to keep pace with she who donned it. This hair was elevated fairly high, indicating that its owner was tall. The next thing that came into focus was a pair of soft brown eyes that darted rapidly, but not in a manner that betrayed apprehension. Accompanying these eyes were a cute nose and a full mouth that seemed quite prone to laughter. This entire collection bounced somewhat, and held Geb's full attention as it did so. For a brief moment that day, Geb was not subject to the constant longing that his mind expressed. It could also be that he just completely ignored it, being so delightfully distra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what of this rapid, distracting creature? Let us look inside her head. Scaling ourselves down to microscopic proportions and hopping through a couple dimensions, we are in her mind. What do we see? Perceptions are not necessairly so concrete in this world, so what we see will probably sound quite strange. Let us rather describe what we sense. There is a faint, almost forgotten reek of evil here, and the walls are rent in ways that suggest that some malicious beings once cavorted here. No such entities remained to be seen, though. What predominates now is a sense of unity, of directed action. An elaborate melody plays, a multi-part harmony in perfect accord. The various parts are supplied by her lim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turning to our normal scale, we once again observe our rapid walker through Geb's eyes. The type of bliss expressed by her eyes is strange to him, it is not a type that he has himself known. It was the bliss of a woman who eludes her demons by walking faster tha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e kept walking, clear out of Geb's line of sight, but she persisted in his waking imag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Que, though, impressions she made were of little importance. The important thing was that motion continued. Physical stimuli assaulted her, it suffered minimal translation before registering as sensation. As notes marked on a sheet of music, each odorous molecule added a point to the symphony that coursed through her being. Strange gestures would have themselves played out on the instrument of her body. From whence they came, she knew and cared not. She only knew (though as less than a thought) that they felt right, and so she preformed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 strangely gesticulating and sensing wildly, our heroine continues down the public streets. Certainly she would appear to be mad to any prudent, socially-minded citizen. Perhaps to a wiser creature, however, she seems as one who offers little resistance to undefined, but not unfelt cosmic whi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r random travels carry her to strange locales this day. Wordlessly she marvels at how odd the sodium lights of the city streets make her arm appear. She twists up her skirt, her free hand tickles invisible carrots. Soon, she arrives at what is known as a forest. All the same to her, new smells, the feel of soft dirt resonating differently through her bones. She touches trees, their textures sing mutely to her. She touches her skin to generate shivers and tingles. The orchestra of these sensations produces a harmony more torrential than the Rite of Spring, yet more lovely than a choir of angelic voices. We, as the collective narrative flea, find this all quite enthralling, but find ourselves of a limited attention span. Spying a familiar little red mushroom, we disembark from this sensitive woman and stop in to see how our small fungal friend fa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ith a polite little thud, we land on her ca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ttle red mushroom, it's been some time since we've talked. How are you doing?" we inqu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mn straight it's been some time. I thought that you had forgotten about me!" and angry little peal exclaims. "Sure, you're all interested in Geb and his mind, and my mind, but not me! And why are you so wrapped up in that Que? I don't see how she does anything at all for the story. Meanwhile, I have been experiencing some very profound developments. But I understand if you're not interes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no, we are, that's why we're here!" we try to convince her, adding a nervous laugh. "Go on, tell us what has happened in our absence.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ll, it's really quite interesting!" she proclaims with a giddly little squeal. "But as you may remember, my pending consciousness is somewhat limited, so I don't honestly think that I would do the tale of its development full justice. I think--" and here, she adds an aside, "Hee hee! I said 'I think'! Isn't that great?" and resumes, "--I think that you had better resume in your normal fashion. Go on now, tell my story!". She leaves off, leaving a tinging echo in our selective 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happened one day, but nobody knows h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onspicously, some quantum fluctuation that didn't have to happen, but did anyway, started something b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chanced to happen in the tissues of a little red mushroom, gen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minita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ielding the Artistic License once again, we notice this fluctuation develop. In a manner reminiscent of the Saturday-morning cartoons of an earlier time, the virtual photon that arose from nothing does something. Let's say that it excites the nearest cell in a most peculiar way, so that some part of this cell's strandy heritage decides to try something different. It decides to start sending messages to its friends. They think that this message thing is really cool, and agree to do it on a regular bas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y, I smell something. It smells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need w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s going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able, aren't they? These are the first conscious thoughts of our little fungal friend. Of course, they weren't quite in these words, not just yet. Given time, though, the words would come to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fore she even learns these words, though, she learns her place in  her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day she notices, in addition to the regular bevy of sensations she has become accustomed to experiencing, something new and entic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waits for more of whatever this is to come her way, as most things seem to, but it does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y should I sit around waiting like this?" she wonders in not so many words. "I will go to visit this new 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within the next two hours she concludes that she is not going any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new sensation, and the discovery of her immobility are not the only novelties the day holds. Having expended a considerable amount of energy to find out that her position is fixed in the world, she enters a phase of stasis that is not entirely unlike mammalian slumber. After some time 'sleeping', she will have something that will be very similar to a dr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a different world, in Her enchanted garden, Anita Muscaria grows weary. Remarkably, inhabitants of the dream-land of Mundi tire as do the dwellers of Reality. Some may describe the source of the unexplainable fatigue as a constant, unseen struggle between the weary party and some unknow opponent. They may be corr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n Mundians weary, as do Realitians, they drift off to sleep. So now, in the midst of all manner of flora, monstrous and wonderful, Anita falls a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Anita dreams (though these periods are remarkably short in duration), She visits exciting new lands and meets people that She will never encounter in Her waking existance. She dreams of a man who reminds Her of Geb's mind, and oddly feels a pang of longing. She dreams that She and this dream-man are lovers, but that they are not priveleged to experience pure happiness. As the two are in a passionate embrace, staring into each other's dream-eyes, a brown blur seems to bounce past them. The dream-image of Geb's mind notices, and Anita notices his reaction, not without considerable discomf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ter several nanoseconds, She wakes and wonders what it means, if anything. Disturbingly, She feels a strange des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calls to Geb's mind, She wants to see Him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ally, Geb staggers into his apartment. Though it seems like an eternity since he last slept, it is in Reality only 7pm, twelve hours after he pulled his mind out of an enchanted garden. For some reason, this day has been particularly exhausting, his only comfort taken in the image of the face that was attatched to the bouncing mass of brown curls. He just manages to pull his clothes off before he loses conscious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most wild with exhiliration, Geb's mind sprints across the sub-real landscape that is familiar to Him (yet always strange to Geb). Like an animal that has just been released from a long and uncomfortable confinement, He is wary, and hungry. In the directions that are particular to Mundi, Geb's mind searches for Anita's ga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ter a predictable experience with a dog that seemed attatched to a toilet, Geb's mind finally make His roundabout way to the place where She resides. He feels like a prodigal kitten, home at last. The whole effect of the place is intoxicating like no where He has ever been, but incredibly comfortable. Tracing His way around various blooms and shrubs He finally comes to a clearing where the moon shines down boldly on the garden floor. As before, seated on a graven block, focus of the twilight, He sees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first, He doesn't know what to say, if anything. Gazing at Her, He feels strangely complete. He doesn't say anything, He just tries to describe Her to Himself so that He may recall Her image at any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speaks for both of them,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t seems to be all there is to say right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realm known as Reality, there is a strange, if brief, sense of peace and u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y name is Que, as far as I know. I'm not certain, but it seems as though strange things happen to me. I don't know w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unny thing is, though, these things don't seem quite so strange to me. Maybe I'm just accustomed to them. I know that if I tell other people about these things, they always seem to tell me, "That's very str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example, I was talking to this guy yesterday, calls himself Yehova. I told him about how I went for a walk the other day, and how I noticed this guy staring at me. Yehova's a pretty nosy guy, he asks me who the guy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don't know. He was wearing a suit." I tell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 he carrying a hammer? Sound kinda like Thor to me." he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just a briefcase." I s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briefcase? What's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gets easily confused sometimes, you s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ah, I don't really know. Usually I just go around and do whatever it seems like I should do, and people seem to think it's strange. Sometimes I think that the problem is just that they are str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know, I saw this mushroom once, and I got the distinct sensation that it didn't like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where in the land or the part of a dimension known as Mundi, something nearly monumental is about to take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iny, transcendent flea that supplies our view leaps high, surveys the land. In the breadth of what it sees, one thing in particular catches its arachnoid attention. It is a large garden, that even from this height betrays the presence of many colours. It aims to land in this vici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would seem to be an incredible coincidence that it lands on the shoulder of the entity that we recognize as Anita Muscar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vers are not a new thing to Anita. In Her travels through Mundi, many have sought her favour. Nearly as many have recieved it. None, however, have previously penetrated the sanctum of her private gar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this moment, She remembers the lovers She has had, and contemplates the ones that She shall. For some reason, Geb's mind stands apart from all of the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faces Her now, and in this eager moment She contemplates Him. At all other times like this, She has served none and been worshipped by many. There is something in the way that He studies Her, though, that makes Her feel as though She wouldn't mind being restained by Him. With a look, She invites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s mind stands before the graven pillar in the middle of Anita's garden, nearly oblivious to the wild aromas of the blooms around Him. He is rapt, studying She who sits on the pill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rangely, He suspects that She is the ideal of all that He has ever so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thought mildly frightens Him, as it probably sh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notices that She seems to beckon to Him wordlessly, Her eyes focused on Him dreamily. It is almost as though She is daring Him to make a move. Geb's mind has never been the sort to avoid a challe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nting to know and understand Her, He extends a tentative hand. She catches it, in a non-adverserial ma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remembers the ecstacy He once experienced when He touched Her in the brief instant before She catches His hand. The sensation returns, stronger than before. His body is shocked, point by point. At first, He had tried to feel this in its entirety, but He realizes that if He nibbles rather than chomps, He will not swoon from the enormity of it. Point by point is how He must come to know Ani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Anita's part, She has never felt like this before. Whenever She has been engaged before, She has always felt as though She were mostly a supplier. No matter how the act itself was being performed, there was always the sensation that She was giving off something that the supplicant wallowed in, while She felt little but a tickle of adoration. Mostly She participated because Her lovers' reactions generally amused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was completely different. When Geb's mind touched Her, she had a feeling of being wonderfully restrained. His hands and His mouth analysed every part they touched, She was naked before Him in a way that She had never known. She felt confined, revealed, dissected. She was nearly overwhel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ver all, the whole event was a big m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about 5:00 PM the following day, Geb finally stirred. His mind had been so hesitant to give up its nightly freedom, it had made him miss a day of work. He'd have fun explaining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s memories of his dreams were vauge, nearly absent. It was unusual. His mind usually freely shared its experiences, even those of its twilight wanderings with Geb. Conversely, Geb had a very strong sensation of--something. He struggled for a name, and found one in enlightenment. He felt like he had the answer for anything. it was a very odd thing to experi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en though the day was almost through, Geb felt compelled to feign some type of activity. He showered (for some reason, he had perspired much the previous night) and dressed, then went out for a wal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ared to the previous day, Geb felt remarkably normal. His mind, it seemed, was more talkative than ever. Beyond its regular intimacy with Geb, it was even friendly. It almost seemed as though it were in a good mood, if a mind could indeed be in a good mood. Somewhat suprised by this drastic change, Geb asked his mind, "What of that face you incessantly plauged me with yester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s mind replied, "Oh, She's just gr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reply disturbed Geb somewhat, and it probably should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entered the cafe he frequented. Coffee was Geb's drug of choice, it seemed to make his mind more cooperative. He sat down with his coffee, prepared to his liking (this varied), and opened the book he had brought with him. Geb, not suprisingly, was the type of person who always carried a book, with the subject ranging from folklore to cosmology. Of these subjects, Geb wouldn't have been able to say which interested him and which interested his mind. He wasn't completely sure that there was a clear distinction, but he suspected it at times. Sometimes they both had their own reasons for liking a book. The one he carried today was a biography of famous physicists. Geb would probably tell you that he appreciated sharing the perspective that the owners of such brilliant minds had had; Geb's mind was predictably interested in the ideas that they had been responsible for. Midway through his reading, though, Geb was distracted. He listened to his nose, which was telling him how wonderful the smell of the freshly-ground coffee was. His ears were telling him about the titillating sound of the steam coursing through said coffee. The strangest thing about the whole situation was not the attention he paid these stimuli, it was that his mind didn't try to liken them to anything else it kn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just let them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b remembered a face, a perky, wild, bemused face. His mind didn't even ask him whose face i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where in a different realm, someone else was dreaming. He dreamed of chaos. Something in his mind was repulsed by the idea of this impudent lack of form, so in his dreams, this someone went to work. First, he seperated this chaos into two types of matter, one solid and tangible, the other thin and passive. He named these Earth and Sky. He looked at what he had done and found that while it was pretty good, he wasn't quite satisfied with it. So he made some other stuff, and gave it all names like Sun, Moon, Trees, Sea, Land, Mushroom, Beasts, and whatever else he could think of. Then he said to himself, "Hey, it's pretty dark here. I can't even see the stuff I just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ust then, a light came on in his dr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y," he said, "This is pretty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s dreaming mind watched all the stuff it had just made (so to speak), and was amused by it all for a little while. This was a mind with a short attention span, however, so it got bored pretty quickly. "Hey," the someone's mind thought, "It would be kind of cool if I threw in a wild element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 couldn't think of anything else to dream of, so he made a little critter that looked a lot like him. It was much less hairy, thou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at will give me some entertainment," he thou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n he thought that it might want some company, so he dreamed a girlfriend for the critter. It looked similar to what he himself would want in a mate. She had brown, bouncy hair, was slightly taller than the critter, and found everything around her quite amusing. She laughed quite freely. Before he knew it, though, this new dream-creature had run off to do whatever pleased her. So he dreamed another one, a little hairier than he would have liked. Then he woke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y, old man, get up!" Que shou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hova roused himself from his million-year sleep, scratching his be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had the strangest dream," He told Que, "and I think you were i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t wouldn't suprise me," she laughed, enjoying the feel of her heaving diaphragm. "I believe that I do get around quite a b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went on to relate the dream to her, thouroughly appreciating the giggles that she rewarded his story with. Yehova had to admit to himself that he found Que quite attractive, and squirmed somewhat to conceal a growing erection. She tried not to notic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know, this earth place sounds familiar. I think I may have been there before." she told the hairy old de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about you?" he asked. "Do you ever dream stuff lik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replied nonchalantly, "I don't dre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where, in some far-off realm or place of nothingness, a Universal Principle laughs at everybody. No one is sure why. The predominant theory is that everyone else just missed the jo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e does indeed get around, it would seem. Today she is somewhere different from where she was yesterday, but not somewhere entirely unfamili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inhabitants of this place remind her of people she's met before, as the inhabitants of all places she visits seem to. The familiarity extends beyond a nose or a smirk that she's seen before, though these types of recognitions are fairly common to her too. More often, she will recognize entities almost in their entirety, except that they seem to have more or less intense personalities than those that they remind her of. It's almost as though they go from black and white to technicolour, at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racteristically, she dances as she locomotes, and miniscule fireflies flit about her flailing arms. At least, they look like fireflies. Closer inspection may reveal them to be something different, but Que fails to inspect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reature with a monkey's body and some monster's head strolls along the same path in the opposite dir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 he offers, sounding only slightly hysteri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y." she responds, not even just cordially. Que's policy is to be friendly when she can't think of a good reason not to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look kind of different," says the mythological conglomerate, his ruff shaking. "Would you like to go for some ich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ving nothing better to do at that moment, Que agre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waitress, who happens to look like Erwin Schrodinger, pours ichor for the pair. Ichor is a favoured beverage for social interaction in Mundi. Coincidentially, it closely resembles a substance consumed by Realitarians, known as coff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e starts the converstaion. "You remind me of someone I've met before. I can't remember exactly," and she ponders a mo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have some cousins over the border. Except they're also my architects, and the border today lies across my backyard, which is really in India," the creature explains, fully comfortable with the ambiguities that accompany existance in Mund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 I think he went to India once. You don't happen to own a cloud-trapeeze, do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h well, never mind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reature, whose name is Wu Ma, twiddles his ruff, but nobody mi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Reality, someone gets a funny idea when he sees that ruff all a-twiddle. Six months later he gets a grant to investigate said funny idea. Strangely enough, the clumsy someone stumbles over a unified theory of physics, but he only incurs a hairline fracture in his sanity from the fall. Thousands of theoretical physicists world wide are out of wo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man finds a lifetime vocation studying the implications of the someone's fracture on epistimology. He has a generally satisfying exist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u Ma carries on entertaining Que with his incessant, ichor-induced prattle. He tells her all about a fellow whose company he used to keep, who went by the name of Sigma Froid (pronounced, "fwoi"). Apparently, the guy was always sticking things in his mouth, which was often a considerable source of amusement for his friends. Wu Ma's large, bulbous eyes oscillate freely the whol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also tells her a joke about a cat and a string (which would be related here, but the humour is completely lost in Mundian-Realitarian translation). Que laughs hysterically, causing a sound the colour of cinnamon, vanilla, and peach fuzz to permeate the atmosphere of the establishment (which also happens to be a government office). A patron notices the source of the odour, and wonders where He's seen her before, in His typically analytical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u Ma notices the attention being paid by the patron to Que, and gives Him a funny look. Wu Ma's friends, however, would probably just say that he generally looked fun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