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1" w:type="dxa"/>
        <w:jc w:val="left"/>
        <w:tblInd w:w="-15" w:type="dxa"/>
        <w:tblLayout w:type="fixed"/>
        <w:tblCellMar>
          <w:top w:w="15" w:type="dxa"/>
          <w:left w:w="15" w:type="dxa"/>
          <w:bottom w:w="0" w:type="dxa"/>
          <w:right w:w="15" w:type="dxa"/>
        </w:tblCellMar>
      </w:tblPr>
      <w:tblGrid>
        <w:gridCol w:w="640"/>
        <w:gridCol w:w="24301"/>
      </w:tblGrid>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4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642</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ontact Made With Drago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64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alactic Wars Begi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748</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Tar-Nair generated by Dark Huma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81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Sarlins created by Dark Huma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89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ystics created by Dark Humans with Sarli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95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orphs created by Sarli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00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alactic War Over, Dark Humans Wi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32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utants Creat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45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utant Wars Begi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69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utant Wars En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69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ystics Revolt</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70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Sarlins Revolt</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713</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Tar-Nair Revolt</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73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orphs Revolt</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80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ivil War Begi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887</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ivil War Ends Dark Humans Lost Records lost, dates before this may be incorrect.</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93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Dark Humans Fle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21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Humans Discover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343</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Sarlins set out to save Huma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87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Dragons Re-Discover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99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Humans saved from utter destructio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53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 Project Begin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65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Morph creat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70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Sarlin creat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78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Human creat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792</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Jack Karnth bor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13</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Tar-Nair bor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98</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Real Alec Ecyler Bor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9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Mystic bor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0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Real Alec diagnosed with Fatal illness and replaced by Gen-Mystic</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13</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s family assassinated by Dark Rain, right side of body destroy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1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trades places with Jason Karnth victim of severe plasma burns enhanced by Future Karnth by mistak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17</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Kyra Brunardi bor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1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ach downloaded into Alec's matrix</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2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goes to Lance D'Art Academy - Computer Major</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3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Kills 4 in explosion - Flees into stasis in spac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3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Gen Dark Human creat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37</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Karnth has another son Matrix</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42</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found by Jack Karnth now an outlawed smuggler</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5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runs away from Evil Karnth to Tal Asris on C-5</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5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Jack becomes Cyber-Karnth</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62</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Dark Rain's son stalks Alec - Alec meets Tara Cele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6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proposes to Tara, Dark Rains' son Lean kills her, Alec kills him sees who he i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7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begins to Fight Karnth</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7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saves Aura from Karnth</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0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meets Kyra, Aura's "mother"  learns the truth about his existenc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1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defeats Cyber-Karnth and Matrix saves Aura at the cost of his lif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24</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turns evil</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28</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Decade of Carnag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38</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Decade of Carnag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3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purged of evil, turns to politics, Alec and Kyra married, Aura adopted as daughter</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4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elected leader of Waredisite Alec is curs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4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sends "son" to Earth 1899</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5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gets cloned a lot</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5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Ecyler Suits created and personaliz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5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Evil Alec draws power in hiding - Creates Nash</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6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s "son" returns from Earth 2056 - Jason and Clay</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6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Jason and Aura fall in love Sabrina and Clay fall in lov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6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ura, Jason, Sabrina, and Clay set off for Adventure and meet Nash</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67</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Sabrina and aura return home Jason and Clay train in Magic</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7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Jason leaves to study with Alec</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72</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Nash and Clay study Chaos magic under Simta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73</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Nash rises to power and drops Clay</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7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Nash completes Waredisitian dominatio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78</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lay destroys Nash, Nash inhabits Clay's body, everyone loves Clay, Clay is elected leader</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8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lay discovers Nash's soul, and tries to purge him, but fails no one knows.</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82</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Jason tries to save Clay by driving Nash out and instead joins the two forming Clash -- Clash claims Jason was trying to kill the savior and everyone hates Jason</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8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lash takes over Waredisitian Heat zon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8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lash takes over Warm zon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95</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lash takes over Cool zon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9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Alec takes back Cool zone</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99</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Planet Swap" Initiat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200</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Clash defeated by Jason, Jason killed</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20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Planets restored from 11001</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211</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Karnth saved by Alec instead of killing him</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213</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Matrix proposes to Aura, Evil Ecyler confronts Alec</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226</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Evil Ecyler wreaks havoc on Waredisite, Kills Aura</w:t>
            </w:r>
          </w:p>
        </w:tc>
      </w:tr>
      <w:tr>
        <w:trPr>
          <w:trHeight w:val="255" w:hRule="atLeast"/>
        </w:trPr>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228</w:t>
            </w:r>
          </w:p>
        </w:tc>
        <w:tc>
          <w:tcPr>
            <w:tcW w:w="24301" w:type="dxa"/>
            <w:tcBorders/>
            <w:vAlign w:val="bottom"/>
          </w:tcPr>
          <w:p>
            <w:pPr>
              <w:pStyle w:val="Normal"/>
              <w:rPr>
                <w:rFonts w:ascii="Arial" w:hAnsi="Arial" w:eastAsia="Arial Unicode MS" w:cs="Arial"/>
                <w:sz w:val="20"/>
                <w:szCs w:val="20"/>
              </w:rPr>
            </w:pPr>
            <w:r>
              <w:rPr>
                <w:rFonts w:cs="Arial" w:ascii="Arial" w:hAnsi="Arial"/>
                <w:sz w:val="20"/>
                <w:szCs w:val="20"/>
              </w:rPr>
              <w:t>Ecyler's final showdown wit Evil Ecyler, Kills evil Ecyler who is betrayed by his right hand man. Evil Ecyler finished destroying Waredisite Ecyler seeing that it's all his fault goes back in time and stops the Gen Project so he won't destroy Waredisite and then leaves the Galax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0:27:00Z</dcterms:created>
  <dc:creator>Alec Ecyler</dc:creator>
  <dc:description/>
  <dc:language>en-US</dc:language>
  <cp:lastModifiedBy>Alec Ecyler</cp:lastModifiedBy>
  <dcterms:modified xsi:type="dcterms:W3CDTF">2001-06-18T00:29:00Z</dcterms:modified>
  <cp:revision>1</cp:revision>
  <dc:subject/>
  <dc:title>0</dc:title>
</cp:coreProperties>
</file>