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165" w:hRule="atLeast"/>
        </w:trPr>
        <w:tc>
          <w:tcPr>
            <w:tcW w:w="4968" w:type="dxa"/>
            <w:tcBorders/>
            <w:shd w:fill="FFCC99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ΠΑΝΕΠΙΣΤΗΜΙΟ ΘΕΣΣΑΛΙΑΣ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ΣΧΟΛΗ ΕΠΙΣΤΗΜΩΝ ΤΟΥ ΑΝΘΡΩΠΟ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ΠΑΙΔΑΓΩΓΙΚΟ ΤΜΗΜΑ ΔΗΜΟΤΙΚΗΣ ΕΚΠΑΙΔΕΥΣΗΣ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Μάθημα «</w:t>
            </w: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ΓΕΩΓΡΑΦΙΑ ΚΑΙ Η ΔΙΔΑΚΤΙΚΗ ΤΗ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Διδάσκων: Ι. Ρέντζος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ΠΡΩΤΟΚΟΛΛΟ ΠΑΡΑΚΟΛΟΥΘΗΣΗΣ ΔΙΔΑΣΚΑΛΙΑΣ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shd w:fill="B3B3B3" w:val="clear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[Θα συμπληρωθεί από κάθε φοιτητή/φοιτήτρια που θα παρακολουθήσει μια σχολική διδασκαλία σε σχολείο πρωτοβάθμιας εκπαίδευσης του Ν . Μαγνησίας. Τα ερωτήματα και οι αντίστοιχες απαντήσεις δεν αποτελούν στοιχεία για αξιολόγηση της διδασκαλίας. Το σύνολο των πρωτοκόλλων δεν πρόκειται να χρησιμοποιηθεί ως υλικό εκπαιδευτικής έρευνας]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ΟΝΟΜΑ ΦΟΙΤΗΤΗ/ΦΟΙΤΗΤΡΙΑΣ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ΣΧΟΛΕΙΟ_____________________________________________________ΤΑΞΗ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ΗΜΕΡΟΜΗΝΙΑ______________ΩΡΑ____________ΜΑΘΗΜΑ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ΔΙΔΑΧΘΕ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ΑΝΤΙΚΕΙΜΕΝΟ_</w:t>
        <w:softHyphen/>
        <w:softHyphen/>
        <w:t>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999999" w:val="clear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1. ΔΙΟΡΘΩΣΗ ΚΑΤ' ΟΙΚΟΝ ΕΡΓΑΣΙΩΝ ΚΑΙ ΕΞΕΤΑΣΗ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α. Πως ήταν διατεταγμένα τα θρανία στην αίθουσα; Πώς άρχισε η διδακτική ώρα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β. Υπήρχαν εργασίες για το σπίτι από το προηγούμενο μάθημα; Εξετάστηκαν; Δώστε ένα  παράδειγμ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γ. Πόσο διήρκεσε η εξέταση; Πόσοι μαθητές εξετάστηκαν; Πώς κλήθηκαν να λάβουν μέρος στην  εξέταση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.δ. Πώς έγινε η εξέταση; Με συνεχή λόγο του μαθητή/της μαθήτριας ή με ερωτήσεις του δασκάλου/ της δασκάλας; Πού βρισκόταν  ο μαθητής/η μαθήτρια και που ο δάσκαλος/η δασκάλα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999999" w:val="clear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. ΠΡΟΣΦΟΡΑ ΤΟΥ ΝΕΟΥ ΜΑΘΗΜΑΤΟΣ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.α. Υπήρξαν διακριτές φάσεις εξέτασης/παράδοσης; Πώς τις διακρίνατε; Πώς άρχισε η προσφορά  του νέο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β. Πώς έγινε η διδασκαλία σε σχέση με τη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διδακτική πυραμίδα</w:t>
        </w:r>
      </w:hyperlink>
      <w:r>
        <w:rPr>
          <w:rFonts w:cs="Courier New" w:ascii="Courier New" w:hAnsi="Courier New"/>
          <w:sz w:val="20"/>
          <w:szCs w:val="20"/>
        </w:rPr>
        <w:t>; Σημειώστε τα αντίστοιχα χρονικά  διαστήματ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γ. Τί εποπτικά μέσα χρησιμοποιήθηκαν; Σχόλια - προτάσει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δ. Υπήρχε υλικό έτοιμο για την διδασκαλία και/ή φύλλο για την εμπέδωση του μαθήματος; Σχόλια - προτάσεις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ε. Τί εργασίες δόθηκαν για το σπίτι; Παραδείγματ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999999" w:val="clear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3. ΑΛΛΗΛΕΠΙΔΡΑΣΗ ΜΑΘΗΤΩΝ - ΔΑΣΚΑΛΟΥ ΚΑΙ ΜΑΘΗΤΩΝ - ΜΑΘΗΤΩΝ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.α. Ο δάσκαλος/η δασκάλα υπέβαλε κυρίως ερωτήσεις γνώσεων, κρίσης, γνώμης, έκφρασης συμπάθειας; Δώστε παραδείγματ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β. Οι ερωτήσεις αντιστοιχούσαν σε μικρές ή μεγάλες απαντήσεις; Δώστε παραδείγματ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.γ. Υποβλήθηκαν ερωτήσεις από τους μαθητές/τις μαθήτριες; Δώστε παραδείγματα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δ. Υπήρξαν ερωταποκρίσεις μεταξύ μαθητών; Δώστε παραδείγματα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.ε. Ο δάσκαλος/η δασκάλα βρισκόταν κοντά και ανάμεσα στους μαθητές/τις μαθήτριες ή μακριά τους; Ήταν ακίνητος/-η ή  βρισκόταν σε κίνηση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.ς.Ο δάσκαλος/η δασκάλα "διόρθωνε" τη συμπεριφορά μερικών μαθητών ή είχε μια άνετη στάση απέναντί του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.ζ. Ο δάσκαλος/η δασκάλα κυριαρχούσε στην τάξη ή βρισκόταν σε διακριτική συνεργασία με μεμονωμένα άτομα ή ομάδε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999999" w:val="clear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. ΓΕΝΙΚΟΙ ΧΑΡΑΚΤΗΡΕΣ ΤΟΥ ΜΑΘΗΜΑΤΟΣ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Μπορείτε να χαρακτηρίστε το μάθημα με μία από τις δύο λέξεις του κάθε ζεύγους, υπογραμμίζοντας κάθε φορά; Θα αναλύστε την άποψή σας σε άλλη σελίδα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Το μάθημα ήταν μάλλον: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ab/>
        <w:t>εξελισσόμενο      -   επαναλαμβανόμενο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ab/>
        <w:t>συγκεκριμένο      -   αφηρημένο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  <w:tab/>
        <w:t xml:space="preserve">διασυνδεδεμένο    -   απομονωμένο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  <w:tab/>
        <w:t>επίκαιρο          -   ανεπίκαιρο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κοινωνιοκεντρικό  -   σχολειοκεντρικ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ab/>
        <w:t>επιστημονικό      -   γενικής κουλτούρα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ερμηνευτικό       -   περιγραφικ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συστηματικό       -   μη συστηματικό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999999" w:val="clear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. ΓΕΩΓΡΑΦΙΚΟΙ ΧΑΡΑΚΤΗΡΕΣ ΤΟΥ ΜΑΘΗΜΑΤΟΣ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Μπορείτε να χαρακτηρίστε το μάθημα με μία από τις δύο λέξεις του κάθε ζεύγους, όπως κάνατε και πιο πάνω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ο μάθημα ήταν μάλλον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νομοθετικό        -   ιδιογραφικ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</w:t>
        <w:tab/>
        <w:t>ανθρωπογεωγραφικό -   φυσικογεωγραφικ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 xml:space="preserve">οικονομικό        -   πολιτισμικ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ab/>
        <w:tab/>
        <w:t>χωρο-λογικό       -   τοπο-λογικ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περιφερειακό      -   επικεντρωμένο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αριθμοκεντρικό    -   κειμενοκεντρικό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>εργαλειακό        -   λογοκεντρικ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παραδειγματικό    -   συνταγματικ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στοιχειοκεντρικό  -   εννοιοκεντρικ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ληροφοριακό      -   δραματοποιημένο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γεωπολιτικό       -   ανθρωπολογικ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εθνοκεντρικό      -   εθνογραφικό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999999" w:val="clear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6. Ο ΠΑΡΑΤΗΡΗΤΗΣ ΤΟΥ ΜΑΘΗΜΑΤΟΣ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α. Μάθατε κάτι το αξιοσημείωτο από το περιεχόμενο του μαθήματος; Τί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β. Διαγνώσατε τους στόχους του μαθήματος; Τί σας είπε ο διδάξας / η διδάξασα για τους στόχους που είχε θέσει στο μάθημα; Νομίζετε ότι επιτεύχθηκα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γ. Έχετε ορισμένες απόψεις σχετικές με το μάθημα που παρακολουθήσατε ή αποκομίσατε κάποιες εμπειρίες που θα θέλατε να σημειώστε εδ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62" w:hanging="0"/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napToGrid w:val="false"/>
      <w:ind w:right="-562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irentzos/vol_py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3:47:00Z</dcterms:created>
  <dc:creator>Ioannis Rentzos</dc:creator>
  <dc:description/>
  <cp:keywords/>
  <dc:language>en-US</dc:language>
  <cp:lastModifiedBy>Ioannis Rentzos</cp:lastModifiedBy>
  <dcterms:modified xsi:type="dcterms:W3CDTF">2007-09-27T06:19:00Z</dcterms:modified>
  <cp:revision>30</cp:revision>
  <dc:subject/>
  <dc:title>ΠΑΝΕΠΙΣΤΗΜΙΟ ΘΕΣΣΑΛΙΑΣ </dc:title>
</cp:coreProperties>
</file>