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97"/>
        <w:gridCol w:w="1620"/>
        <w:gridCol w:w="1490"/>
        <w:gridCol w:w="1260"/>
      </w:tblGrid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ΩΡΑ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ΩΤΕΥΟΥΣ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ΤΑΣΗ k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ΛΗΘΥΣΜΟ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ΚΕ US$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ΑΓΙΟΣ ΜΑΡΙΝΟΣ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ΑΓΙΟΣ ΜΑΡΙΝΟΣ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bookmarkStart w:id="0" w:name="RANGE!D2"/>
            <w:r>
              <w:rPr>
                <w:rFonts w:cs="Courier New" w:ascii="Courier New" w:hAnsi="Courier New"/>
                <w:sz w:val="20"/>
                <w:szCs w:val="20"/>
              </w:rPr>
              <w:t>28121</w:t>
            </w:r>
            <w:bookmarkEnd w:id="0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ΑΖΕΡΜΠΑΪΤΖΑΝ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ΜΠΑΚΟ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2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02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ΑΛΒΑΝ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ΤΙΡΑΝΑ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4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2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ΑΝΔΟΡΡ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NDORRA LA VELLA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ΑΡΜΕΝ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ΕΡΕΒΑ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1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2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ΑΥΣΤΡ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ΒΙΕΝΝΗ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5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01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ΒΑΤΙΚΑΝΟ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ΒΑΤΙΚΑΝΟ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ΒΕΛΓΙΟ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ΒΡΥΞΕΛΛ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1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0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ΒΟΣΝΙΑ ΕΡΖ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ΣΕΡΑΓΕΒΟ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2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ΒΟΥΛΓΑΡ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ΣΟΦ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91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500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ΓΑΛΛ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ΠΑΡΙΣ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03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80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ΓΕΡΜΑΝ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ΒΕΡΟΛΙΝ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02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2390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ΓΕΩΡΓ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ΤΙΦΛΙΔ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1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2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ΓΡΟΙΛΑΝΔ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ΝΟΥΚ/ΓΚΟΝΤΧΑΜΠ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023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ΔΑΝ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ΚΟΠΕΝΧΑΓ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9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01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ΕΛΒΕΤ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ΒΕΡΝ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9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01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ΕΛΛΑΔ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ΑΘΗΝ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4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01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ΕΣΘΟΝ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ΤΑΛΙ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2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1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ΗΝ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ΒΑΣΙΛΕΙΟ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ΛΟΝΔΙΝΟ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82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102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ΙΡΛΑΝΔ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ΔΟΥΒΛΙΝΟ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4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01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ΙΣΛΑΝΔ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ΡΕΚΙΑΒΙ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2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ΙΣΠΑΝ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ΜΑΔΡΙΤΗ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78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101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ΙΤΑΛ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ΡΩΜΗ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23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902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ΚΡΟΑΤ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ΖΑΓΚΡΕΜΠ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4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01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ΚΥΠΡΟΣ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ΛΕΥΚΩΣ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721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ΛΕΤΟΝ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ΡΙΓ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8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02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ΛΕΥΚΟΡΩΣ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ΜΙΝΣΚ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63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01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ΛΙΘΟΥΑΝ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ΒΙΛΝΙΟΥ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5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0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ΛΙΧΝΕΣΤΑΪΝ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ΒΑΝΤΟΥΖ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ΛΟΥΞΕΜΒΟΥΡΓΟ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ΛΟΥΞΕΜΒΟΥΡΓΟ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2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ΜΑΛΤ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ΒΑΛΕΤ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1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ΜΑΥΡΟΒΟΥΝΙΟ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ΠΟΝΤΓΚΟΡΙΤΣΑ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1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0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ΜΟΛΔΑΒ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ΚΙΣΙΝΙΟΦ/ΤΣΙΣΙΝΑΟ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4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01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ΜΟΝΑΚΟ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ΜΟΝΑΚ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ΝΟΡΒΗΓ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ΟΣΛ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22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02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ΟΛΛΑΝΔΙΑ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ΑΜΣΤΕΡΝΤΑΜ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501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ΟΥΓΓΑΡ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ΒΟΥΔΑΠΕΣΤΗ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6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21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ΟΥΚΡΑΝ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ΚΙΕΒ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77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520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Π.Γ.Δ.Μ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ΣΚΟΠΙΑ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3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4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ΠΟΛΩΝ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ΒΑΡΣΟΒΙΑ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68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20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ΠΟΡΤΟΓΑΛΙΑ 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ΛΙΣΣΑΒΟΝΑ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9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21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ΡΟΥΜΑΝ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ΒΟΥΚΟΥΡΕΣΤΙ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52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3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ΡΩΣΙΑ 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ΜΟΣΧΑ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7000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5322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ΣΕΡΒΙΑ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ΒΕΛΙΓΡΑΔ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35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5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ΣΛΟΒΑΚ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ΜΠΡΑΤΙΣΛΑΒΑ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4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0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ΣΛΟΒΕΝ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ΛΙΟΥΜΠΛΙΑΝΑ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2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ΣΟΥΗΔ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ΣΤΟΚΧΟΛΜΗ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6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3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ΤΣΕΧΙΑ 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ΠΡΑΓΑ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6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11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0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ΦΙΝΛΑΝΔΙΑ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ΕΛΣΙΝΚ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14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2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20:00Z</dcterms:created>
  <dc:creator>Ioannis Rentzos</dc:creator>
  <dc:description/>
  <cp:keywords/>
  <dc:language>en-US</dc:language>
  <cp:lastModifiedBy>Ioannis Rentzos</cp:lastModifiedBy>
  <dcterms:modified xsi:type="dcterms:W3CDTF">2007-12-02T16:24:00Z</dcterms:modified>
  <cp:revision>1</cp:revision>
  <dc:subject/>
  <dc:title>ΧΩΡΑ</dc:title>
</cp:coreProperties>
</file>