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ank you very much, Dr. Koopman.</w:t>
      </w:r>
    </w:p>
    <w:p>
      <w:pPr>
        <w:pStyle w:val="Normal"/>
        <w:rPr>
          <w:sz w:val="24"/>
        </w:rPr>
      </w:pPr>
      <w:r>
        <w:rPr>
          <w:sz w:val="24"/>
        </w:rPr>
      </w:r>
    </w:p>
    <w:p>
      <w:pPr>
        <w:pStyle w:val="Normal"/>
        <w:rPr/>
      </w:pPr>
      <w:r>
        <w:rPr>
          <w:sz w:val="24"/>
        </w:rPr>
        <w:t xml:space="preserve">Graduating from the University of Michigan today means coming into a kind of inheritance, a kind of legacy, that brings with it both honors and obligations. The University of Michigan was one of the first colleges in the nation to admit a woman, Madelon Stockwell, in 1870. President John F. Kennedy first announced the creation of the Peace Corps from the front steps of the Michigan Union in 1960. The University boasts a newspaper that has exercised one hundred thirteen years of editorial freedom. It has a football stadium with the largest capacity in the nation. And this year it was the center of one of the most important Supreme Court cases in the history of the United States. In 100 years, people will be studying this case the way we have studied </w:t>
      </w:r>
      <w:r>
        <w:rPr>
          <w:i/>
          <w:sz w:val="24"/>
        </w:rPr>
        <w:t>Plessy v. Ferguson</w:t>
      </w:r>
      <w:r>
        <w:rPr>
          <w:sz w:val="24"/>
        </w:rPr>
        <w:t xml:space="preserve"> and</w:t>
      </w:r>
      <w:r>
        <w:rPr>
          <w:i/>
          <w:sz w:val="24"/>
        </w:rPr>
        <w:t xml:space="preserve"> Brown v. Board of Education</w:t>
      </w:r>
      <w:r>
        <w:rPr>
          <w:sz w:val="24"/>
        </w:rPr>
        <w:t>. People will be reading the words of our president, our faculty, and us, the students, for years to come.</w:t>
      </w:r>
    </w:p>
    <w:p>
      <w:pPr>
        <w:pStyle w:val="Normal"/>
        <w:rPr>
          <w:sz w:val="24"/>
        </w:rPr>
      </w:pPr>
      <w:r>
        <w:rPr>
          <w:sz w:val="24"/>
        </w:rPr>
      </w:r>
    </w:p>
    <w:p>
      <w:pPr>
        <w:pStyle w:val="Normal"/>
        <w:rPr>
          <w:sz w:val="24"/>
        </w:rPr>
      </w:pPr>
      <w:r>
        <w:rPr>
          <w:sz w:val="24"/>
        </w:rPr>
        <w:t>We have all received innumerable fliers as we walked across the Diag. We have seen the marches and the rallies and heard the lectures and debates and even read the chalk on the pavement. We stand at a kind of crossroads in our country today – a crossroads between collective and individual rights, between isolationism and international involvement. I do not pretend to know which is best, but I believe that we can all recognize that the monsters of ignorance and fear have begun to take hold of this country in the aftermath of September 11. They have begun to take hold as they did in the witch-hunts of the seventeenth century, in the days of slavery through the nineteenth century, and in the McCarthyism of the twentieth century. As a nation, we overcame those challenges, and, as graduates of the University of Michigan, we can help our nation overcome ignorance and fear again.</w:t>
      </w:r>
    </w:p>
    <w:p>
      <w:pPr>
        <w:pStyle w:val="Normal"/>
        <w:rPr>
          <w:sz w:val="24"/>
        </w:rPr>
      </w:pPr>
      <w:r>
        <w:rPr>
          <w:sz w:val="24"/>
        </w:rPr>
      </w:r>
    </w:p>
    <w:p>
      <w:pPr>
        <w:pStyle w:val="TextBody"/>
        <w:spacing w:lineRule="auto" w:line="240"/>
        <w:rPr/>
      </w:pPr>
      <w:r>
        <w:rPr/>
        <w:t>It is forty years since police dogs and fire hoses were turned on children in Birmingham, Alabama. It is forty years since four little girls were killed during Sunday school by a bomb in the basement of their Birmingham church. It is forty years since Martin Luther King, Jr., said, “I have a dream.” It is just forty years.</w:t>
      </w:r>
    </w:p>
    <w:p>
      <w:pPr>
        <w:pStyle w:val="Normal"/>
        <w:rPr>
          <w:i/>
          <w:i/>
          <w:sz w:val="24"/>
        </w:rPr>
      </w:pPr>
      <w:r>
        <w:rPr>
          <w:i/>
          <w:sz w:val="24"/>
        </w:rPr>
      </w:r>
    </w:p>
    <w:p>
      <w:pPr>
        <w:pStyle w:val="Normal"/>
        <w:rPr>
          <w:sz w:val="24"/>
        </w:rPr>
      </w:pPr>
      <w:r>
        <w:rPr>
          <w:sz w:val="24"/>
        </w:rPr>
        <w:t>The University of Michigan stands for dialogue and inclusiveness and for freedom and diversity. Here we meet people of every race and creed: Americans, Europeans, Asians, and Africans; atheists and agnostics; Jews, Christians, and Muslims; Buddhists and Confucians; and more. They are our fellow students, our professors and Graduate Student Instructors, our roommates and teammates, our neighbors and our friends. At the University we have learned the very real sense of freedom that comes with safety – safety to express ourselves, our ideas, and our beliefs openly, and to be heard.</w:t>
      </w:r>
    </w:p>
    <w:p>
      <w:pPr>
        <w:pStyle w:val="Normal"/>
        <w:rPr>
          <w:sz w:val="24"/>
        </w:rPr>
      </w:pPr>
      <w:r>
        <w:rPr>
          <w:sz w:val="24"/>
        </w:rPr>
      </w:r>
    </w:p>
    <w:p>
      <w:pPr>
        <w:pStyle w:val="Normal"/>
        <w:rPr>
          <w:sz w:val="24"/>
        </w:rPr>
      </w:pPr>
      <w:r>
        <w:rPr>
          <w:sz w:val="24"/>
        </w:rPr>
        <w:t>Not every place in the world offers the freedom and safety that we have at the University of Michigan. Not everyone knows what it feels like to have them. Not everyone questions or even cares what would happen if they were gone. Not everyone knows what it means to be able to speak freely without the fear of punishment.</w:t>
      </w:r>
    </w:p>
    <w:p>
      <w:pPr>
        <w:pStyle w:val="Normal"/>
        <w:rPr>
          <w:sz w:val="24"/>
        </w:rPr>
      </w:pPr>
      <w:r>
        <w:rPr>
          <w:sz w:val="24"/>
        </w:rPr>
      </w:r>
    </w:p>
    <w:p>
      <w:pPr>
        <w:pStyle w:val="Normal"/>
        <w:rPr>
          <w:sz w:val="24"/>
        </w:rPr>
      </w:pPr>
      <w:r>
        <w:rPr>
          <w:sz w:val="24"/>
        </w:rPr>
        <w:t>We who do must not be silent. We must share what we know. We must open the eyes of those who would not see, the ears of those who would not hear, and the mouths of those who dare not speak.</w:t>
      </w:r>
    </w:p>
    <w:p>
      <w:pPr>
        <w:pStyle w:val="Normal"/>
        <w:rPr>
          <w:sz w:val="24"/>
        </w:rPr>
      </w:pPr>
      <w:r>
        <w:rPr>
          <w:sz w:val="24"/>
        </w:rPr>
      </w:r>
    </w:p>
    <w:p>
      <w:pPr>
        <w:pStyle w:val="Normal"/>
        <w:rPr>
          <w:sz w:val="24"/>
        </w:rPr>
      </w:pPr>
      <w:r>
        <w:rPr>
          <w:sz w:val="24"/>
        </w:rPr>
        <w:t>For everything in the world that there is to do, someone must be the first to do it. For everything in the world that there is to do, someone must be the best at it. Do not doubt the power of one person to do something, to change something, to make something happen. History is made every day. It was made at two in the morning on October 14, 1960, when John F. Kennedy addressed a group of University of Michigan students and inspired them to change the world. It was made on a Tuesday in September just over two years ago when our perspective on the world was changed forever. It was made on June 23 of this year when the Supreme Court ruled in favor of race-conscious admissions procedures and thus made a statement about history. In fact, history is being made right now, right here, today.</w:t>
      </w:r>
    </w:p>
    <w:p>
      <w:pPr>
        <w:pStyle w:val="Normal"/>
        <w:rPr>
          <w:sz w:val="24"/>
        </w:rPr>
      </w:pPr>
      <w:r>
        <w:rPr>
          <w:sz w:val="24"/>
        </w:rPr>
      </w:r>
    </w:p>
    <w:p>
      <w:pPr>
        <w:pStyle w:val="Normal"/>
        <w:rPr/>
      </w:pPr>
      <w:r>
        <w:rPr>
          <w:sz w:val="24"/>
        </w:rPr>
        <w:t xml:space="preserve">And do not doubt the power of words. The pen truly is mightier than the sword. While the sword only deals in mortality, the pen affords immortality. While the sword can only serve in battles and wars, the pen can start them, end them, or prevent them altogether. We have had candlelit vigils where we have come together in unity and solidarity to deal with the after-effects of September 11. We have discussed with one another all the principal issues of the day, with spirit and emotion, of course, but also with respect and consideration. We have been featured in </w:t>
      </w:r>
      <w:r>
        <w:rPr>
          <w:i/>
          <w:sz w:val="24"/>
        </w:rPr>
        <w:t>Newsweek</w:t>
      </w:r>
      <w:r>
        <w:rPr>
          <w:sz w:val="24"/>
        </w:rPr>
        <w:t xml:space="preserve"> as representatives of our generation. As students and now as alumni of the University of Michigan, our good example will not be forgotten.</w:t>
      </w:r>
    </w:p>
    <w:p>
      <w:pPr>
        <w:pStyle w:val="Normal"/>
        <w:rPr>
          <w:sz w:val="24"/>
        </w:rPr>
      </w:pPr>
      <w:r>
        <w:rPr>
          <w:sz w:val="24"/>
        </w:rPr>
      </w:r>
    </w:p>
    <w:p>
      <w:pPr>
        <w:pStyle w:val="Normal"/>
        <w:rPr>
          <w:sz w:val="24"/>
        </w:rPr>
      </w:pPr>
      <w:r>
        <w:rPr>
          <w:sz w:val="24"/>
        </w:rPr>
        <w:t>If nothing else, here and now, we have learned the difference that people and words can make. It is our obligation, then, to take that wisdom with us as we go our separate ways and to use it and share it for the continuing benefit of the entire world.</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48:00Z</dcterms:created>
  <dc:creator>Jessica Burstrem</dc:creator>
  <dc:description/>
  <dc:language>en-US</dc:language>
  <cp:lastModifiedBy>Jessica Burstrem</cp:lastModifiedBy>
  <cp:lastPrinted>2003-12-25T18:47:00Z</cp:lastPrinted>
  <dcterms:modified xsi:type="dcterms:W3CDTF">2004-01-25T07:09:00Z</dcterms:modified>
  <cp:revision>48</cp:revision>
  <dc:subject/>
  <dc:title>For everything in the world that there is to do, someone must be the first to do it</dc:title>
</cp:coreProperties>
</file>