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We pledge to walk together and be women and men determined to bring about a new time.</w:t>
      </w:r>
    </w:p>
    <w:p>
      <w:pPr>
        <w:pStyle w:val="Normal"/>
        <w:ind w:left="720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nd then all that has divided us will merge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nd then compassion will be wedded to power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nd then softness will come to a world that is harsh and unkind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nd then both men and women will be gentle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nd then both women and men will be strong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nd then no person will be subject to another’s will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nd then all will be rich and free and varied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nd then the greed of some will give way to the needs of many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nd then all will share equally in the earth’s abundance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nd then all will care for the sick and the weak and the old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nd then all will nourish the young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nd then all will cherish life’s creatures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nd then all will live in harmony with each other and the earth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nd then everywhere will be called Eden  once again.</w:t>
      </w:r>
    </w:p>
    <w:p>
      <w:pPr>
        <w:pStyle w:val="Normal"/>
        <w:ind w:left="720" w:hanging="0"/>
        <w:rPr/>
      </w:pPr>
      <w:r>
        <w:rPr>
          <w:i/>
          <w:lang w:val="en-US"/>
        </w:rPr>
        <w:tab/>
        <w:t>Judy Chicago</w:t>
      </w:r>
      <w:r>
        <w:rPr/>
        <w:t xml:space="preserve"> (Dinner Party)</w:t>
      </w:r>
    </w:p>
    <w:p>
      <w:pPr>
        <w:sectPr>
          <w:type w:val="continuous"/>
          <w:pgSz w:w="12240" w:h="15840"/>
          <w:pgMar w:left="993" w:right="616" w:gutter="0" w:header="0" w:top="709" w:footer="0" w:bottom="14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continuous"/>
      <w:pgSz w:w="12240" w:h="15840"/>
      <w:pgMar w:left="993" w:right="616" w:gutter="0" w:header="0" w:top="709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inner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lgerian" w:hAnsi="Algerian" w:cs="Algerian"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inner Gothic" w:hAnsi="Binner Gothic" w:cs="Binner Gothic"/>
      <w:b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2T04:22:00Z</dcterms:created>
  <dc:creator>B. Fielding and D. Maltais</dc:creator>
  <dc:description/>
  <dc:language>en-US</dc:language>
  <cp:lastModifiedBy>B. Fielding and D. Maltais</cp:lastModifiedBy>
  <cp:lastPrinted>1998-09-25T21:30:00Z</cp:lastPrinted>
  <dcterms:modified xsi:type="dcterms:W3CDTF">1998-10-02T04:23:00Z</dcterms:modified>
  <cp:revision>3</cp:revision>
  <dc:subject/>
  <dc:title>We pledge to walk together and be women and men determined to bring about a new time</dc:title>
</cp:coreProperties>
</file>