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Thanksgiving Prayer of Commun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:</w:t>
        <w:tab/>
        <w:tab/>
        <w:t>When we share a me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:</w:t>
        <w:tab/>
        <w:tab/>
        <w:t>we have the possibility of creating commun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One:</w:t>
        <w:tab/>
        <w:tab/>
        <w:t>When we gather around the table to share the elements of a meal, bread and w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:</w:t>
        <w:tab/>
        <w:tab/>
        <w:t>we acknowledge that we are called into communion with all of crea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:</w:t>
        <w:tab/>
        <w:tab/>
        <w:t>It is a right, and good, and joyful thing to stand open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in the presence of God and one another as thankful peopl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:</w:t>
        <w:tab/>
        <w:tab/>
        <w:t>We lift our voices,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with those who have gone before us,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and with those today, throughout the world, as we sing: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9890" cy="4316095"/>
            <wp:effectExtent l="0" t="0" r="0" b="0"/>
            <wp:wrapTopAndBottom/>
            <wp:docPr id="1" name="h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Footer"/>
        <w:rPr>
          <w:sz w:val="16"/>
          <w:lang w:val="en-US"/>
        </w:rPr>
      </w:pPr>
      <w:r>
        <w:rPr>
          <w:sz w:val="16"/>
          <w:lang w:val="en-US"/>
        </w:rPr>
        <w:t>Prayer of Thanksgiving adapted from “Thanksgiving Prayer of Communion”  Rauh – A Community of Faith 1998</w:t>
      </w:r>
    </w:p>
    <w:p>
      <w:pPr>
        <w:pStyle w:val="Footer"/>
        <w:rPr>
          <w:sz w:val="16"/>
          <w:lang w:val="en-US"/>
        </w:rPr>
      </w:pPr>
      <w:r>
        <w:rPr>
          <w:sz w:val="16"/>
          <w:lang w:val="en-US"/>
        </w:rPr>
        <w:t>Lord’s Prayer from Prayers for the Cosmos, Neil Douglas-Kotz</w:t>
      </w:r>
    </w:p>
    <w:p>
      <w:pPr>
        <w:pStyle w:val="Foo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:</w:t>
        <w:tab/>
        <w:tab/>
        <w:t>Yet in communion with each other we experience our brokennes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:</w:t>
        <w:tab/>
        <w:tab/>
        <w:t>but also the means to our heal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:</w:t>
        <w:tab/>
        <w:tab/>
        <w:t xml:space="preserve">Jesus knew this.  His last gift was symbolized by a meal: 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:</w:t>
        <w:tab/>
        <w:tab/>
      </w:r>
    </w:p>
    <w:p>
      <w:pPr>
        <w:sectPr>
          <w:type w:val="nextPage"/>
          <w:pgSz w:w="12240" w:h="15840"/>
          <w:pgMar w:left="992" w:right="618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n the night before he died,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>Jesus took the brea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>He broke it and encouraged u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o take and ea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at our lives, like his,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ight be food for the world. (pause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type w:val="nextPage"/>
          <w:pgSz w:w="12240" w:h="15840"/>
          <w:pgMar w:left="993" w:right="616" w:gutter="0" w:header="0" w:top="709" w:footer="0" w:bottom="14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type w:val="continuous"/>
          <w:pgSz w:w="12240" w:h="15840"/>
          <w:pgMar w:left="993" w:right="616" w:gutter="0" w:header="0" w:top="709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>At the end of the meal,</w:t>
      </w:r>
    </w:p>
    <w:p>
      <w:pPr>
        <w:pStyle w:val="Normal"/>
        <w:ind w:left="72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Jesus took the cu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>He gave thanks and praise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>Raising the cup he urged u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o drink from it,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o pledge ourselves to the new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nd everlasting covenan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the healing of our brokenness. (pause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type w:val="continuous"/>
          <w:pgSz w:w="12240" w:h="15840"/>
          <w:pgMar w:left="993" w:right="616" w:gutter="0" w:header="0" w:top="709" w:footer="0" w:bottom="1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One:</w:t>
        <w:tab/>
        <w:tab/>
        <w:t>So when we break this bread and raise this cu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:</w:t>
        <w:tab/>
        <w:tab/>
        <w:t>we are committing ourselves to a new covenant with creation.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  <w:t>For the healing of our world and all the gulfs that divide us from each other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  <w:t>is in our hands and in our liv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One:</w:t>
        <w:tab/>
        <w:tab/>
        <w:t>And we remind ourselves again to chose to live a life of integrity, compassion and justice.</w:t>
      </w:r>
    </w:p>
    <w:p>
      <w:pPr>
        <w:pStyle w:val="Normal"/>
        <w:spacing w:before="0" w:after="60"/>
        <w:ind w:left="720" w:firstLine="720"/>
        <w:rPr>
          <w:lang w:val="en-US"/>
        </w:rPr>
      </w:pPr>
      <w:r>
        <w:rPr>
          <w:lang w:val="en-US"/>
        </w:rPr>
        <w:t>And so we pray:</w:t>
      </w:r>
    </w:p>
    <w:p>
      <w:pPr>
        <w:pStyle w:val="Heading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  <w:t>The Lord’s Prayer</w:t>
      </w:r>
    </w:p>
    <w:p>
      <w:pPr>
        <w:pStyle w:val="Heading"/>
        <w:rPr>
          <w:rFonts w:ascii="Algerian" w:hAnsi="Algerian" w:cs="Algerian"/>
          <w:b w:val="false"/>
          <w:b w:val="false"/>
          <w:sz w:val="16"/>
        </w:rPr>
      </w:pPr>
      <w:r>
        <w:rPr>
          <w:rFonts w:cs="Algerian" w:ascii="Algerian" w:hAnsi="Algerian"/>
          <w:b w:val="false"/>
          <w:i/>
          <w:sz w:val="16"/>
        </w:rPr>
        <w:t>(from the original Aramaic)</w:t>
      </w:r>
    </w:p>
    <w:p>
      <w:pPr>
        <w:sectPr>
          <w:type w:val="continuous"/>
          <w:pgSz w:w="12240" w:h="15840"/>
          <w:pgMar w:left="993" w:right="616" w:gutter="0" w:header="0" w:top="709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gerian" w:hAnsi="Algerian" w:cs="Algerian"/>
          <w:b w:val="false"/>
          <w:b w:val="false"/>
          <w:sz w:val="16"/>
          <w:lang w:val="en-US"/>
        </w:rPr>
      </w:pPr>
      <w:r>
        <w:rPr>
          <w:rFonts w:cs="Algerian" w:ascii="Algerian" w:hAnsi="Algerian"/>
          <w:b w:val="false"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O Birther! Father-Mother of the Cosmos,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Focus your light within us – make it useful: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Create your reign of unity now-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Your one desire then acts with ours,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As in all light, so in all forms,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Grant what we need each day in bread and insight.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Loose the cords of mistakes binding us,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But free us from what holds us back.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From you is born all ruling will,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The power and life to do,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The song that beautifies all.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From age to age it renews,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Truly – power to these statements –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2"/>
          <w:lang w:val="en-US"/>
        </w:rPr>
      </w:pPr>
      <w:r>
        <w:rPr>
          <w:rFonts w:cs="Algerian" w:ascii="Algerian" w:hAnsi="Algerian"/>
          <w:sz w:val="22"/>
          <w:lang w:val="en-US"/>
        </w:rPr>
        <w:t>May they be the ground from which all Our actions grow.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Amen</w:t>
      </w:r>
    </w:p>
    <w:sectPr>
      <w:type w:val="continuous"/>
      <w:pgSz w:w="12240" w:h="15840"/>
      <w:pgMar w:left="993" w:right="616" w:gutter="0" w:header="0" w:top="70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inner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lgerian" w:hAnsi="Algerian" w:cs="Algerian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nner Gothic" w:hAnsi="Binner Gothic" w:cs="Binner Gothic"/>
      <w:b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04:25:00Z</dcterms:created>
  <dc:creator>B. Fielding and D. Maltais</dc:creator>
  <dc:description/>
  <dc:language>en-US</dc:language>
  <cp:lastModifiedBy>B. Fielding and D. Maltais</cp:lastModifiedBy>
  <cp:lastPrinted>1998-09-25T21:30:00Z</cp:lastPrinted>
  <dcterms:modified xsi:type="dcterms:W3CDTF">1998-10-02T04:25:00Z</dcterms:modified>
  <cp:revision>2</cp:revision>
  <dc:subject/>
  <dc:title>We pledge to walk together and be women and men determined to bring about a new time</dc:title>
</cp:coreProperties>
</file>