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pirit of God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You are the life-giving Spirit who sets us free.</w:t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You are both promise and uncertainty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overty and hop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mfort and challenge.</w:t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nspire us with toleranc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nderstanding and apprecia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f our differences.</w:t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aken in us a Spirit of Jo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at we may celebrate our unit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ithout requiring uniformity from each other.</w:t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ke us whole togethe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elp us to rememb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at you have created each of us in your imag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that you are our Mother and Fathe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ur sister and brothe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ur friend,</w:t>
      </w:r>
    </w:p>
    <w:p>
      <w:pPr>
        <w:pStyle w:val="Normal"/>
        <w:ind w:left="72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A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93" w:right="616" w:gutter="0" w:header="0" w:top="709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sectPr>
      <w:type w:val="continuous"/>
      <w:pgSz w:w="12240" w:h="15840"/>
      <w:pgMar w:left="993" w:right="616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inner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lgerian" w:hAnsi="Algerian" w:cs="Algerian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nner Gothic" w:hAnsi="Binner Gothic" w:cs="Binner Gothic"/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4:19:00Z</dcterms:created>
  <dc:creator>B. Fielding and D. Maltais</dc:creator>
  <dc:description/>
  <dc:language>en-US</dc:language>
  <cp:lastModifiedBy>B. Fielding and D. Maltais</cp:lastModifiedBy>
  <cp:lastPrinted>1998-09-25T21:30:00Z</cp:lastPrinted>
  <dcterms:modified xsi:type="dcterms:W3CDTF">1998-10-02T04:20:00Z</dcterms:modified>
  <cp:revision>3</cp:revision>
  <dc:subject/>
  <dc:title>Carrot Common Community Liturgy, Sept 27, 1998</dc:title>
</cp:coreProperties>
</file>