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  <w:t>The Lord’s Prayer</w:t>
      </w:r>
    </w:p>
    <w:p>
      <w:pPr>
        <w:pStyle w:val="Heading"/>
        <w:rPr>
          <w:rFonts w:ascii="Algerian" w:hAnsi="Algerian" w:cs="Algerian"/>
          <w:b w:val="false"/>
          <w:b w:val="false"/>
          <w:sz w:val="16"/>
        </w:rPr>
      </w:pPr>
      <w:r>
        <w:rPr>
          <w:rFonts w:cs="Algerian" w:ascii="Algerian" w:hAnsi="Algerian"/>
          <w:b w:val="false"/>
          <w:i/>
          <w:sz w:val="16"/>
        </w:rPr>
        <w:t>(from the original Aramaic)</w:t>
      </w:r>
    </w:p>
    <w:p>
      <w:pPr>
        <w:sectPr>
          <w:type w:val="nextPage"/>
          <w:pgSz w:w="12240" w:h="15840"/>
          <w:pgMar w:left="993" w:right="616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lgerian" w:hAnsi="Algerian" w:cs="Algerian"/>
          <w:b w:val="false"/>
          <w:b w:val="false"/>
          <w:sz w:val="16"/>
          <w:lang w:val="en-US"/>
        </w:rPr>
      </w:pPr>
      <w:r>
        <w:rPr>
          <w:rFonts w:cs="Algerian" w:ascii="Algerian" w:hAnsi="Algerian"/>
          <w:b w:val="false"/>
          <w:sz w:val="16"/>
          <w:lang w:val="en-US"/>
        </w:rPr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O Birther! Father-Mother of the Cosmos,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Focus your light within us – make it useful: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Create your reign of unity now-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Your one desire then acts with ours,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As in all light, so in all forms,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Grant what we need each day in bread and insight.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Loose the cords of mistakes binding us,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But free us from what holds us back.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From you is born all ruling will,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The power and life to do,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The song that beautifies all.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From age to age it renews,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Truly – power to these statements –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May they be the ground from which all Our actions grow.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Amen</w:t>
      </w:r>
    </w:p>
    <w:sectPr>
      <w:type w:val="continuous"/>
      <w:pgSz w:w="12240" w:h="15840"/>
      <w:pgMar w:left="993" w:right="616" w:gutter="0" w:header="0" w:top="70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inner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lgerian" w:hAnsi="Algerian" w:cs="Algerian"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nner Gothic" w:hAnsi="Binner Gothic" w:cs="Binner Gothic"/>
      <w:b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04:30:00Z</dcterms:created>
  <dc:creator>B. Fielding and D. Maltais</dc:creator>
  <dc:description/>
  <dc:language>en-US</dc:language>
  <cp:lastModifiedBy>B. Fielding and D. Maltais</cp:lastModifiedBy>
  <cp:lastPrinted>1998-09-25T21:30:00Z</cp:lastPrinted>
  <dcterms:modified xsi:type="dcterms:W3CDTF">1998-10-02T04:30:00Z</dcterms:modified>
  <cp:revision>2</cp:revision>
  <dc:subject/>
  <dc:title>We pledge to walk together and be women and men determined to bring about a new time</dc:title>
</cp:coreProperties>
</file>