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74320</wp:posOffset>
            </wp:positionV>
            <wp:extent cx="1190625" cy="1190625"/>
            <wp:effectExtent l="0" t="0" r="0" b="0"/>
            <wp:wrapTight wrapText="bothSides">
              <wp:wrapPolygon edited="0">
                <wp:start x="8188" y="0"/>
                <wp:lineTo x="6620" y="342"/>
                <wp:lineTo x="2788" y="2228"/>
                <wp:lineTo x="1917" y="3942"/>
                <wp:lineTo x="698" y="5484"/>
                <wp:lineTo x="-172" y="8227"/>
                <wp:lineTo x="-172" y="11656"/>
                <wp:lineTo x="-172" y="13713"/>
                <wp:lineTo x="1046" y="16455"/>
                <wp:lineTo x="3659" y="19542"/>
                <wp:lineTo x="7317" y="21256"/>
                <wp:lineTo x="8013" y="21256"/>
                <wp:lineTo x="13238" y="21256"/>
                <wp:lineTo x="13935" y="21256"/>
                <wp:lineTo x="17593" y="19542"/>
                <wp:lineTo x="20205" y="16455"/>
                <wp:lineTo x="21425" y="13713"/>
                <wp:lineTo x="21600" y="11999"/>
                <wp:lineTo x="21600" y="8227"/>
                <wp:lineTo x="20554" y="5484"/>
                <wp:lineTo x="18638" y="2399"/>
                <wp:lineTo x="14980" y="513"/>
                <wp:lineTo x="13238" y="0"/>
                <wp:lineTo x="8188" y="0"/>
              </wp:wrapPolygon>
            </wp:wrapTight>
            <wp:docPr id="1" name="uac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c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ACT Senior Day</w:t>
      </w:r>
    </w:p>
    <w:p>
      <w:pPr>
        <w:pStyle w:val="Heading1"/>
        <w:rPr/>
      </w:pPr>
      <w:r>
        <w:rPr/>
        <w:t>HTML &amp; JavaScript</w:t>
      </w:r>
    </w:p>
    <w:p>
      <w:pPr>
        <w:pStyle w:val="Normal"/>
        <w:jc w:val="center"/>
        <w:rPr/>
      </w:pPr>
      <w:r>
        <w:rPr/>
        <w:t>Dr. Mark Winkleman</w:t>
      </w:r>
    </w:p>
    <w:p>
      <w:pPr>
        <w:pStyle w:val="Normal"/>
        <w:jc w:val="center"/>
        <w:rPr/>
      </w:pPr>
      <w:r>
        <w:rPr/>
        <w:t>Files available at: http://www.geocities.com/m_winkleman/index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HTM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HTML stands for </w:t>
      </w:r>
      <w:r>
        <w:rPr>
          <w:i/>
          <w:sz w:val="24"/>
        </w:rPr>
        <w:t>HyperText Markup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standard language that a browser can interp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reate in a text editor (like Notepa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reate in a WYSIWYG editor (like Dreamweav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A relatively small set of tags (Tags look like </w:t>
      </w:r>
      <w:r>
        <w:rPr>
          <w:rFonts w:cs="Courier" w:ascii="Courier" w:hAnsi="Courier"/>
        </w:rPr>
        <w:t>&lt;I&gt; &lt;/I&gt;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essential page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&lt;HTML&gt;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HEAD&gt;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/HEAD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BODY&gt;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/BODY&gt;</w:t>
      </w:r>
    </w:p>
    <w:p>
      <w:pPr>
        <w:pStyle w:val="Normal"/>
        <w:ind w:left="1440" w:hanging="0"/>
        <w:rPr>
          <w:sz w:val="24"/>
        </w:rPr>
      </w:pPr>
      <w:r>
        <w:rPr>
          <w:rFonts w:cs="Courier" w:ascii="Courier" w:hAnsi="Courier"/>
        </w:rPr>
        <w:t>&lt;/HTML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24"/>
        </w:rPr>
        <w:t>View Source</w:t>
      </w:r>
      <w:r>
        <w:rPr>
          <w:sz w:val="24"/>
        </w:rPr>
        <w:t xml:space="preserve"> (right mouse click) if you are looking at a page you like!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Netscape – opens a special window, so highlight, copy, pas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nternet Explorer – opens Notepad, so File – Save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Use to paste images into a page  </w:t>
      </w:r>
    </w:p>
    <w:p>
      <w:pPr>
        <w:pStyle w:val="Normal"/>
        <w:ind w:left="720" w:firstLine="720"/>
        <w:rPr>
          <w:sz w:val="24"/>
        </w:rPr>
      </w:pPr>
      <w:r>
        <w:rPr>
          <w:rFonts w:cs="Courier" w:ascii="Courier" w:hAnsi="Courier"/>
        </w:rPr>
        <w:t>&lt;img src="beach.jpg"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Use to create hyperlinks </w:t>
      </w:r>
    </w:p>
    <w:p>
      <w:pPr>
        <w:pStyle w:val="TextBodyIndent"/>
        <w:rPr/>
      </w:pPr>
      <w:r>
        <w:rPr/>
        <w:t>&lt;A HREF="http://www.utm.edu/research/iep/"&gt;Philosophy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se to make bulleted lists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&lt;UL&gt;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LI&gt;First item in a list</w:t>
      </w:r>
    </w:p>
    <w:p>
      <w:pPr>
        <w:pStyle w:val="Normal"/>
        <w:ind w:left="1440" w:firstLine="720"/>
        <w:rPr>
          <w:rFonts w:ascii="Courier" w:hAnsi="Courier" w:cs="Courier"/>
        </w:rPr>
      </w:pPr>
      <w:r>
        <w:rPr>
          <w:rFonts w:cs="Courier" w:ascii="Courier" w:hAnsi="Courier"/>
        </w:rPr>
        <w:t>&lt;LI&gt;Second item in a list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&lt;/UL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se to make tables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>&lt;TABLE&gt;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&lt;TR&gt;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&lt;TD&gt;Here’s the first box&lt;/TD&gt;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&lt;TD&gt;Here’s the second box&lt;/TD&gt;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>&lt;/TR&gt;</w:t>
      </w:r>
    </w:p>
    <w:p>
      <w:pPr>
        <w:pStyle w:val="Normal"/>
        <w:ind w:left="1080" w:hanging="0"/>
        <w:rPr>
          <w:rFonts w:ascii="Courier" w:hAnsi="Courier" w:cs="Courier"/>
        </w:rPr>
      </w:pPr>
      <w:r>
        <w:rPr>
          <w:rFonts w:cs="Courier" w:ascii="Courier" w:hAnsi="Courier"/>
        </w:rPr>
        <w:t>&lt;/TABLE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se to make frames – you need at least 3 f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 that calls the other t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 that fits left, for examp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 that fits right, for exa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se to make Forms that users can fill 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d you can combine them all, so that a p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ampl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epad, Browser &amp; Dreamweaver interpret the same fi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sample page combining images, tables, lists and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ood reference link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hyperlink r:id="rId3">
        <w:r>
          <w:rPr>
            <w:rStyle w:val="InternetLink"/>
          </w:rPr>
          <w:t>http://archive.ncsa.uiuc.edu/General/Internet/WWW/HTMLPrimerAll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</w:rPr>
          <w:t>http://www.cc.ukans.edu/~acs/docs/other/HTML_quick.s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JavaScrip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vised by Brendan Eich at Netscape in 1995 as a way to beef up HTM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All the code lives in the page’s fi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an do more program-like things: create variables, prompt users, etc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ampl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ert box scrip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useOver and Color Change scrip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real use for JavaScript – the online self-t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Links for script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5">
        <w:r>
          <w:rPr>
            <w:rStyle w:val="InternetLink"/>
          </w:rPr>
          <w:t>http://www.javascript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6">
        <w:r>
          <w:rPr>
            <w:rStyle w:val="InternetLink"/>
          </w:rPr>
          <w:t>http://javascript.internet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7">
        <w:r>
          <w:rPr>
            <w:rStyle w:val="InternetLink"/>
          </w:rPr>
          <w:t>http://www.scriptsearch.com/JavaScript/Web_Sites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8">
        <w:r>
          <w:rPr>
            <w:rStyle w:val="InternetLink"/>
          </w:rPr>
          <w:t>http://www.infohiway.com/javascript/indexf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9">
        <w:r>
          <w:rPr>
            <w:rStyle w:val="InternetLink"/>
          </w:rPr>
          <w:t>http://www.javascript.com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10">
        <w:r>
          <w:rPr>
            <w:rStyle w:val="InternetLink"/>
          </w:rPr>
          <w:t>http://cgi.pdq.net/javascript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11">
        <w:r>
          <w:rPr>
            <w:rStyle w:val="InternetLink"/>
          </w:rPr>
          <w:t>http://webdeveloper.com/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else can you add to HTM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GI script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erl scripts (UNIX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Java (Free! Sun – See the Hands-On Java Workshop today!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Active Server Pages (Microsoft) / Java Server Pages (Su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hat is XML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mat? More a definition of a customizable form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ike HTML, but HTML is really like a kind of XM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ascading Style Sheets (CS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XSLT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.ncsa.uiuc.edu/General/Internet/WWW/HTMLPrimerAll.html" TargetMode="External"/><Relationship Id="rId4" Type="http://schemas.openxmlformats.org/officeDocument/2006/relationships/hyperlink" Target="http://www.cc.ukans.edu/~acs/docs/other/HTML_quick.shtml" TargetMode="External"/><Relationship Id="rId5" Type="http://schemas.openxmlformats.org/officeDocument/2006/relationships/hyperlink" Target="http://www.javascript.com/" TargetMode="External"/><Relationship Id="rId6" Type="http://schemas.openxmlformats.org/officeDocument/2006/relationships/hyperlink" Target="http://javascript.internet.com/" TargetMode="External"/><Relationship Id="rId7" Type="http://schemas.openxmlformats.org/officeDocument/2006/relationships/hyperlink" Target="http://www.scriptsearch.com/JavaScript/Web_Sites" TargetMode="External"/><Relationship Id="rId8" Type="http://schemas.openxmlformats.org/officeDocument/2006/relationships/hyperlink" Target="http://www.infohiway.com/javascript/indexf.htm" TargetMode="External"/><Relationship Id="rId9" Type="http://schemas.openxmlformats.org/officeDocument/2006/relationships/hyperlink" Target="http://www.javascript.com/" TargetMode="External"/><Relationship Id="rId10" Type="http://schemas.openxmlformats.org/officeDocument/2006/relationships/hyperlink" Target="http://cgi.pdq.net/javascript.htm" TargetMode="External"/><Relationship Id="rId11" Type="http://schemas.openxmlformats.org/officeDocument/2006/relationships/hyperlink" Target="http://webdevelop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23:00Z</dcterms:created>
  <dc:creator>UACT</dc:creator>
  <dc:description/>
  <dc:language>en-US</dc:language>
  <cp:lastModifiedBy>UACT</cp:lastModifiedBy>
  <cp:lastPrinted>2001-10-26T08:46:00Z</cp:lastPrinted>
  <dcterms:modified xsi:type="dcterms:W3CDTF">2001-10-26T15:51:00Z</dcterms:modified>
  <cp:revision>6</cp:revision>
  <dc:subject/>
  <dc:title>UACT Senior Day</dc:title>
</cp:coreProperties>
</file>