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0"/>
          <w:lang w:val="en-US"/>
        </w:rPr>
      </w:pPr>
      <w:r>
        <w:rPr>
          <w:color w:val="C0C0C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498475</wp:posOffset>
                </wp:positionV>
                <wp:extent cx="5160010" cy="1515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1515240"/>
                          <a:chOff x="0" y="0"/>
                          <a:chExt cx="515988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397440"/>
                              <a:ext cx="800280" cy="1117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tone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0280" cy="111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stone" descr=""/>
                              <pic:cNvPicPr/>
                            </pic:nvPicPr>
                            <pic:blipFill>
                              <a:blip r:embed="rId3"/>
                              <a:srcRect l="31624" t="13348" r="36776" b="74537"/>
                              <a:stretch/>
                            </pic:blipFill>
                            <pic:spPr>
                              <a:xfrm>
                                <a:off x="168120" y="284400"/>
                                <a:ext cx="48888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skeleto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0152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02280" y="225360"/>
                            <a:ext cx="365760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086280" cy="7005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657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Perpetua Titling MT;Euclid" w:hAnsi="Perpetua Titling MT;Euclid" w:eastAsia="Times New Roman" w:cs="Perpetua Titling MT;Euclid"/>
                                    <w:color w:val="auto"/>
                                    <w:lang w:val="en-US" w:bidi="ar-SA"/>
                                  </w:rPr>
                                  <w:t>FRQ SKELE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-39.25pt;width:406.3pt;height:119.25pt" coordorigin="-350,-785" coordsize="8126,2385">
                <v:group id="shape_0" style="position:absolute;left:-350;top:-785;width:2340;height:2385">
                  <v:group id="shape_0" style="position:absolute;left:730;top:-159;width:1260;height:1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tone" stroked="f" o:allowincell="f" style="position:absolute;left:730;top:-159;width:1259;height:1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stone" stroked="f" o:allowincell="f" style="position:absolute;left:995;top:289;width:769;height:104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skeleton" stroked="f" o:allowincell="f" style="position:absolute;left:-350;top:-785;width:1576;height:22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2016;top:-430;width:5760;height:1402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stroked="t" o:allowincell="f" style="position:absolute;left:2376;top:-430;width:4859;height:1102;mso-wrap-style:none;v-text-anchor:middle" type="_x0000_t84">
                    <v:imagedata r:id="rId9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6;top:-289;width:57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Perpetua Titling MT;Euclid" w:hAnsi="Perpetua Titling MT;Euclid" w:eastAsia="Times New Roman" w:cs="Perpetua Titling MT;Euclid"/>
                              <w:color w:val="auto"/>
                              <w:lang w:val="en-US" w:bidi="ar-SA"/>
                            </w:rPr>
                            <w:t>FRQ SKELE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84"/>
        <w:gridCol w:w="1174"/>
        <w:gridCol w:w="12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petua Titling MT;Euclid" w:hAnsi="Perpetua Titling MT;Euclid" w:cs="Perpetua Titling MT;Euclid"/>
              </w:rPr>
            </w:pPr>
            <w:r>
              <w:rPr>
                <w:rFonts w:cs="Perpetua Titling MT;Euclid" w:ascii="Perpetua Titling MT;Euclid" w:hAnsi="Perpetua Titling MT;Euclid"/>
              </w:rPr>
              <w:t>THESIS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Perpetua Titling MT;Euclid" w:ascii="Perpetua Titling MT;Euclid" w:hAnsi="Perpetua Titling MT;Euclid"/>
              </w:rPr>
              <w:t>DID I … ?</w:t>
            </w:r>
          </w:p>
        </w:tc>
      </w:tr>
      <w:tr>
        <w:trPr>
          <w:trHeight w:val="680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</w:t>
            </w:r>
            <w:r>
              <w:rPr>
                <w:color w:val="C0C0C0"/>
              </w:rPr>
              <w:t>.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</w:tr>
      <w:tr>
        <w:trPr>
          <w:trHeight w:val="680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;Euclid" w:hAnsi="Perpetua;Euclid" w:cs="Perpetua;Euclid"/>
              </w:rPr>
            </w:pPr>
            <w:r>
              <w:rPr>
                <w:rFonts w:cs="Perpetua;Euclid" w:ascii="Perpetua;Euclid" w:hAnsi="Perpetua;Euclid"/>
              </w:rPr>
              <w:t>Directly answer the question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</w:tr>
      <w:tr>
        <w:trPr>
          <w:trHeight w:val="134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;Euclid" w:hAnsi="Perpetua;Euclid" w:cs="Perpetua;Euclid"/>
              </w:rPr>
            </w:pPr>
            <w:r>
              <w:rPr>
                <w:rFonts w:cs="Perpetua;Euclid" w:ascii="Perpetua;Euclid" w:hAnsi="Perpetua;Euclid"/>
              </w:rPr>
              <w:t>Incorporate at least 3 valid support categories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;Euclid" w:hAnsi="Perpetua;Euclid" w:cs="Perpetua;Euclid"/>
                <w:color w:val="C0C0C0"/>
              </w:rPr>
            </w:pPr>
            <w:r>
              <w:rPr>
                <w:rFonts w:cs="Perpetua;Euclid" w:ascii="Perpetua;Euclid" w:hAnsi="Perpetua;Euclid"/>
                <w:color w:val="C0C0C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;Euclid" w:hAnsi="Perpetua;Euclid" w:cs="Perpetua;Euclid"/>
                <w:color w:val="C0C0C0"/>
                <w:sz w:val="36"/>
              </w:rPr>
            </w:pPr>
            <w:r>
              <w:rPr>
                <w:rFonts w:cs="Perpetua;Euclid" w:ascii="Perpetua;Euclid" w:hAnsi="Perpetua;Euclid"/>
                <w:color w:val="C0C0C0"/>
                <w:sz w:val="36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altName w:val="Euclid"/>
    <w:charset w:val="00"/>
    <w:family w:val="roman"/>
    <w:pitch w:val="variable"/>
  </w:font>
  <w:font w:name="Perpetua">
    <w:altName w:val="Eucli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8:28:00Z</dcterms:created>
  <dc:creator>SP-24 CGS</dc:creator>
  <dc:description/>
  <dc:language>en-US</dc:language>
  <cp:lastModifiedBy>Name</cp:lastModifiedBy>
  <dcterms:modified xsi:type="dcterms:W3CDTF">2003-08-22T18:28:00Z</dcterms:modified>
  <cp:revision>2</cp:revision>
  <dc:subject/>
  <dc:title/>
</cp:coreProperties>
</file>