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ascii="Kelt" w:hAnsi="Kelt" w:cs="Kelt"/>
          <w:sz w:val="22"/>
          <w:lang w:val="it-IT"/>
        </w:rPr>
      </w:pPr>
      <w:r>
        <w:rPr>
          <w:rFonts w:cs="Kelt" w:ascii="Kelt" w:hAnsi="Kelt"/>
          <w:sz w:val="22"/>
          <w:lang w:val="it-IT"/>
        </w:rPr>
      </w:r>
    </w:p>
    <w:p>
      <w:pPr>
        <w:pStyle w:val="Normal"/>
        <w:rPr>
          <w:rFonts w:ascii="Kelt" w:hAnsi="Kelt" w:cs="Kelt"/>
          <w:sz w:val="32"/>
          <w:lang w:val="it-IT"/>
        </w:rPr>
      </w:pPr>
      <w:r>
        <w:rPr>
          <w:rFonts w:cs="Kelt" w:ascii="Kelt" w:hAnsi="Kelt"/>
          <w:sz w:val="32"/>
          <w:lang w:val="it-IT"/>
        </w:rPr>
      </w:r>
    </w:p>
    <w:p>
      <w:pPr>
        <w:pStyle w:val="Normal"/>
        <w:ind w:left="1440" w:hanging="0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SVILUPPO</w:t>
      </w:r>
      <w:r>
        <w:rPr>
          <w:sz w:val="32"/>
          <w:lang w:val="it-IT"/>
        </w:rPr>
        <w:t xml:space="preserve"> </w:t>
      </w:r>
      <w:r>
        <w:rPr>
          <w:sz w:val="28"/>
          <w:lang w:val="it-IT"/>
        </w:rPr>
        <w:t>SOCIALE</w:t>
      </w:r>
      <w:r>
        <w:rPr>
          <w:sz w:val="32"/>
          <w:lang w:val="it-IT"/>
        </w:rPr>
        <w:t>:</w:t>
      </w:r>
    </w:p>
    <w:p>
      <w:pPr>
        <w:pStyle w:val="Normal"/>
        <w:rPr>
          <w:rFonts w:ascii="Kelt" w:hAnsi="Kelt" w:cs="Kelt"/>
          <w:sz w:val="32"/>
          <w:lang w:val="it-IT"/>
        </w:rPr>
      </w:pPr>
      <w:r>
        <w:rPr>
          <w:rFonts w:cs="Kelt" w:ascii="Kelt" w:hAnsi="Kelt"/>
          <w:sz w:val="32"/>
          <w:lang w:val="it-IT"/>
        </w:rPr>
      </w:r>
    </w:p>
    <w:p>
      <w:pPr>
        <w:pStyle w:val="Normal"/>
        <w:rPr>
          <w:rFonts w:ascii="Kelt" w:hAnsi="Kelt" w:cs="Kelt"/>
          <w:sz w:val="32"/>
          <w:lang w:val="it-IT"/>
        </w:rPr>
      </w:pPr>
      <w:r>
        <w:rPr>
          <w:rFonts w:cs="Kelt" w:ascii="Kelt" w:hAnsi="Kelt"/>
          <w:sz w:val="32"/>
          <w:lang w:val="it-IT"/>
        </w:rPr>
      </w:r>
    </w:p>
    <w:p>
      <w:pPr>
        <w:pStyle w:val="Normal"/>
        <w:ind w:left="720" w:firstLine="72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 xml:space="preserve">        </w:t>
      </w:r>
      <w:r>
        <w:rPr>
          <w:b/>
          <w:sz w:val="36"/>
          <w:lang w:val="it-IT"/>
        </w:rPr>
        <w:t>RICOSTRUZIONE del S</w:t>
      </w:r>
      <w:r>
        <w:rPr>
          <w:b/>
          <w:caps/>
          <w:sz w:val="36"/>
          <w:lang w:val="it-IT"/>
        </w:rPr>
        <w:t>é</w:t>
      </w:r>
    </w:p>
    <w:p>
      <w:pPr>
        <w:pStyle w:val="Normal"/>
        <w:ind w:left="2880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              </w:t>
      </w:r>
      <w:r>
        <w:rPr>
          <w:b/>
          <w:sz w:val="32"/>
          <w:lang w:val="it-IT"/>
        </w:rPr>
        <w:t>e</w:t>
      </w:r>
    </w:p>
    <w:p>
      <w:pPr>
        <w:pStyle w:val="Heading3"/>
        <w:rPr/>
      </w:pPr>
      <w:r>
        <w:rPr/>
        <w:t xml:space="preserve">       </w:t>
      </w:r>
      <w:r>
        <w:rPr/>
        <w:t>APPRENDIMENTO del GENERE SESSUAL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>di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Laselva Antonio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Milano Annalis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La socializzazione,il processo attraverso il quale l'individuo sviluppa quelle qualità che sono essenziali per un'efficiente affermazione nella società in cui vive,ha inizio sin dalla primissima infanzia mediante l'identificazione con dei modelli.</w:t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Primi modelli con cui il bambino può identificarsi sono i familiari,che costituiscono il gruppo sociale primario,da cui il bambino apprende comportamenti,modi di pensare e di agire.</w:t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Generalmente la scelta del modello è guidata dalla società,che spinge il bambino ad identificarsi con il padre e la bambina con la madre; molto influenti sono i sentimenti che portano il bambino a prendere come modello le persone con cui instaura importanti rapporti affettivi,che non necessariamente sono i genitori.Infatti,talvolta, l'identificazione può avvenire sia con il fratello che con la sorella e ciò indipendentemente dal sesso del bambino.</w:t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Ma arriva un momento in cui il bambino comincia ad avere coscienza di sé,a distinguersi dal proprio modello,considerandosi un essere sociale particolare e con proprie caratteristiche.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it-IT"/>
        </w:rPr>
        <w:t>Uno dei mezzi attraverso cui il bambino giunge alla coscienza di sé è l'</w:t>
      </w:r>
      <w:r>
        <w:rPr>
          <w:i/>
          <w:sz w:val="24"/>
          <w:lang w:val="it-IT"/>
        </w:rPr>
        <w:t>autoriconoscimento</w:t>
      </w:r>
      <w:r>
        <w:rPr>
          <w:sz w:val="24"/>
          <w:lang w:val="it-IT"/>
        </w:rPr>
        <w:t xml:space="preserve"> della propria immagine allo specchio con cui è possibile  seguire lo sviluppo stesso di questa coscienza,che alla nascita non esiste.</w:t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nfatti la reazione di un bambino di fronte alla propria immagine varia col passare del tempo e va dalla mancanza di qualsiasi reazione,propria dei primi 2-3 mesi di vita,al riconoscimento di sé stesso intorno ai due anni,il che indica la sua reale nascita come individuo autonomo.</w:t>
      </w:r>
    </w:p>
    <w:p>
      <w:pPr>
        <w:pStyle w:val="TextBody"/>
        <w:spacing w:lineRule="auto" w:line="480"/>
        <w:jc w:val="both"/>
        <w:rPr/>
      </w:pPr>
      <w:r>
        <w:rPr/>
        <w:t>Questo perchè,l'autoriconoscimento visivo richiede che il bambino sia in grado di  esteriorizzare se stesso in un'immagine e di vedersi dall'esterno come un oggetto distinto da altri oggetti;</w:t>
      </w:r>
    </w:p>
    <w:p>
      <w:pPr>
        <w:pStyle w:val="BodyText2"/>
        <w:spacing w:lineRule="auto" w:line="480"/>
        <w:rPr/>
      </w:pPr>
      <w:r>
        <w:rPr/>
        <w:t>deve essere in grado,soprattutto,di comprendere che colui che percepisce di fronte a sé non è reale,ma soltanto un'immagine che si muove insieme a lui e,che lo spazio che vede nello specchio,non è reale ma virtuale.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it-IT"/>
        </w:rPr>
        <w:t>Attraverso semplici esperimenti,</w:t>
      </w:r>
      <w:r>
        <w:rPr>
          <w:b/>
          <w:sz w:val="24"/>
          <w:lang w:val="it-IT"/>
        </w:rPr>
        <w:t>Zazzo</w:t>
      </w:r>
      <w:r>
        <w:rPr>
          <w:sz w:val="24"/>
          <w:lang w:val="it-IT"/>
        </w:rPr>
        <w:t xml:space="preserve"> ha dimostrato che questa capacità di distinzione si sviluppa nel bambino qualche mese dopo aver acquisito la capacità di autoriconoscimento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l primo di questi esperimenti consiste nel valutare le risposte ad una luce intermittente che viene accesa alla spalle del bambino,posto dinanzi allo specchio:se il bambino si volta verso la luce,dimostra di aver compreso che ciò che vede nello specchio in realtà appartiene allo spazio alle sue spall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Altro importante esperimento per comprendere se il bambino ha capito che quanto vede è solo un'immagine di sé stesso,è quello di fare una macchia di colore sul suo volto e vedere se egli tende a eliminarla dall'immagine che vede nello specchio o agendo su sé stesso; in quest'ultimo caso il bambino dimostra di aver attuato il riconoscimento visivo.</w:t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È quindi attraverso l'esperienza sociale e le proprie capacità cognitive che il bambino acquisisce una stabile identità personale e questi stessi fattori contribuiscono anche al successivo apprendimento dell'identità del genere sessuale.</w:t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L'importanza dell'ambiente sociale,si spiega considerando come il mondo degli adulti attribuisca una caratterizzazione sessuale ai bambini,sulla base della conformazione degli organi genitali esterni,molto prima che il bambino ne sia consapevole.</w:t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noltre vi è sempre una sottile pressione da parte dei genitori che porterà il bambino ad assumere i comportamenti adeguati al genere lui assegnato.</w:t>
      </w:r>
    </w:p>
    <w:p>
      <w:pPr>
        <w:pStyle w:val="Normal"/>
        <w:spacing w:lineRule="auto" w:line="480"/>
        <w:ind w:right="-58" w:hanging="0"/>
        <w:jc w:val="both"/>
        <w:rPr/>
      </w:pPr>
      <w:r>
        <w:rPr>
          <w:sz w:val="24"/>
          <w:lang w:val="it-IT"/>
        </w:rPr>
        <w:t>Questo condizionamento,però,potrà provocare dei traumi nel caso in cui l'attribuzione del genere sia errata,ad esempio a causa di alcune sindromi quali l'</w:t>
      </w:r>
      <w:r>
        <w:rPr>
          <w:i/>
          <w:sz w:val="24"/>
          <w:lang w:val="it-IT"/>
        </w:rPr>
        <w:t>iperplasia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>adrenale congenita,</w:t>
      </w:r>
      <w:r>
        <w:rPr>
          <w:sz w:val="24"/>
          <w:lang w:val="it-IT"/>
        </w:rPr>
        <w:t>in cui alla nascita gli organi sessuali interni sono femminili,ma quelli esterni possono essere scambiati per organi maschili:quando successivamente emergerà l'errore,tali individui avranno difficoltà nell'adattarsi al nuovo e giusto ruolo.</w:t>
      </w:r>
    </w:p>
    <w:p>
      <w:pPr>
        <w:pStyle w:val="Normal"/>
        <w:spacing w:lineRule="auto" w:line="480"/>
        <w:ind w:right="-5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a rottura dell'identità psicosessuale può determinare squilibri psichici vari che possono andare fino alla psicosi; patologie evitabili,se c'è una diagnosi precoce,un intervento correttivo e soprattutto la capacità da parte dei genitori di assumere nei riguardi del sesso del bambino un'attitudine definita.</w:t>
      </w:r>
    </w:p>
    <w:p>
      <w:pPr>
        <w:pStyle w:val="Normal"/>
        <w:spacing w:lineRule="auto" w:line="480"/>
        <w:ind w:right="-5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uttavia inizialmente,da parte del bambino,l'assegnazione del genere sessuale non si basa sulle differenze genitali,che solo successivamente verranno riconosciute,ma su altri aspetti caratteristici quali l'abbigliamento,l'acconciatura e l'aspetto generale.</w:t>
      </w:r>
    </w:p>
    <w:p>
      <w:pPr>
        <w:pStyle w:val="Normal"/>
        <w:spacing w:lineRule="auto" w:line="480"/>
        <w:ind w:right="-5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iguardo a ciò,un esempio palese è dato dal fatto che i bambini più piccoli riescano meglio ad assegnare l'identità del genere corretta più a figure vestite che nude.</w:t>
      </w:r>
    </w:p>
    <w:p>
      <w:pPr>
        <w:pStyle w:val="Normal"/>
        <w:spacing w:lineRule="auto" w:line="480"/>
        <w:ind w:right="-58" w:hanging="0"/>
        <w:jc w:val="both"/>
        <w:rPr/>
      </w:pPr>
      <w:r>
        <w:rPr>
          <w:sz w:val="24"/>
          <w:lang w:val="it-IT"/>
        </w:rPr>
        <w:t xml:space="preserve">Un'altra teoria,sviluppata dal </w:t>
      </w:r>
      <w:r>
        <w:rPr>
          <w:b/>
          <w:sz w:val="24"/>
          <w:lang w:val="it-IT"/>
        </w:rPr>
        <w:t>Kohlberg</w:t>
      </w:r>
      <w:r>
        <w:rPr>
          <w:sz w:val="24"/>
          <w:lang w:val="it-IT"/>
        </w:rPr>
        <w:t>,sottolinea invece il ruolo dei processi selettivi piuttosto che quello delle pressioni esterne,considerando la formazione dei concetti di identità del genere una forma particolare dello sviluppo concettuale generale.</w:t>
      </w:r>
    </w:p>
    <w:p>
      <w:pPr>
        <w:pStyle w:val="BodyText3"/>
        <w:spacing w:lineRule="auto" w:line="480"/>
        <w:rPr/>
      </w:pPr>
      <w:r>
        <w:rPr/>
        <w:t>Dunque,se una teoria considera fondamentale il condizionamento familiare e sociale,l'altra si basa sullo sviluppo cognitivo.</w:t>
      </w:r>
    </w:p>
    <w:p>
      <w:pPr>
        <w:pStyle w:val="Normal"/>
        <w:spacing w:lineRule="auto" w:line="480"/>
        <w:ind w:right="-99" w:hanging="0"/>
        <w:jc w:val="both"/>
        <w:rPr/>
      </w:pPr>
      <w:r>
        <w:rPr>
          <w:sz w:val="24"/>
          <w:lang w:val="it-IT"/>
        </w:rPr>
        <w:t xml:space="preserve">Infine,ultima ma non meno importante teoria è quella di </w:t>
      </w:r>
      <w:r>
        <w:rPr>
          <w:b/>
          <w:sz w:val="24"/>
          <w:lang w:val="it-IT"/>
        </w:rPr>
        <w:t>Freud</w:t>
      </w:r>
      <w:r>
        <w:rPr>
          <w:sz w:val="24"/>
          <w:lang w:val="it-IT"/>
        </w:rPr>
        <w:t>,che verte intorno alla scoperta,da parte dei bambini,del fatto che alcuni individui hanno un pene e altri no.</w:t>
      </w:r>
    </w:p>
    <w:p>
      <w:pPr>
        <w:pStyle w:val="Normal"/>
        <w:spacing w:lineRule="auto" w:line="480"/>
        <w:ind w:right="-58" w:hanging="0"/>
        <w:jc w:val="both"/>
        <w:rPr/>
      </w:pPr>
      <w:r>
        <w:rPr>
          <w:sz w:val="24"/>
          <w:lang w:val="it-IT"/>
        </w:rPr>
        <w:t>Questo determinerebbe nei maschi l'</w:t>
      </w:r>
      <w:r>
        <w:rPr>
          <w:sz w:val="24"/>
          <w:u w:val="single"/>
          <w:lang w:val="it-IT"/>
        </w:rPr>
        <w:t>angoscia di castrazione</w:t>
      </w:r>
      <w:r>
        <w:rPr>
          <w:sz w:val="24"/>
          <w:lang w:val="it-IT"/>
        </w:rPr>
        <w:t xml:space="preserve"> e nelle femmine l'</w:t>
      </w:r>
      <w:r>
        <w:rPr>
          <w:sz w:val="24"/>
          <w:u w:val="single"/>
          <w:lang w:val="it-IT"/>
        </w:rPr>
        <w:t>invidia del pene</w:t>
      </w:r>
      <w:r>
        <w:rPr>
          <w:sz w:val="24"/>
          <w:lang w:val="it-IT"/>
        </w:rPr>
        <w:t xml:space="preserve"> e da qui scaturirebbero le identificazioni rispettivamente con il padre e con la madre.</w:t>
      </w:r>
    </w:p>
    <w:p>
      <w:pPr>
        <w:pStyle w:val="Normal"/>
        <w:ind w:right="-58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58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it-IT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6:15:00Z</dcterms:created>
  <dc:creator>Antonio Laselva</dc:creator>
  <dc:description/>
  <dc:language>en-US</dc:language>
  <cp:lastModifiedBy>Antonio Laselva</cp:lastModifiedBy>
  <cp:lastPrinted>1999-04-16T15:42:00Z</cp:lastPrinted>
  <dcterms:modified xsi:type="dcterms:W3CDTF">1999-04-16T16:15:00Z</dcterms:modified>
  <cp:revision>2</cp:revision>
  <dc:subject/>
  <dc:title>SVILUPPO SOCIALE:</dc:title>
</cp:coreProperties>
</file>