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3"/>
      </w:tblGrid>
      <w:tr>
        <w:trPr>
          <w:trHeight w:val="30" w:hRule="atLeast"/>
        </w:trPr>
        <w:tc>
          <w:tcPr>
            <w:tcW w:w="10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168400"/>
                  <wp:effectExtent l="0" t="0" r="0" b="0"/>
                  <wp:docPr id="1" name="TN011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011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27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327"/>
            </w:tblGrid>
            <w:tr>
              <w:trPr>
                <w:trHeight w:val="705" w:hRule="atLeast"/>
              </w:trPr>
              <w:tc>
                <w:tcPr>
                  <w:tcW w:w="103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3"/>
                    <w:gridCol w:w="7264"/>
                  </w:tblGrid>
                  <w:tr>
                    <w:trPr/>
                    <w:tc>
                      <w:tcPr>
                        <w:tcW w:w="29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3"/>
                        </w:tblGrid>
                        <w:tr>
                          <w:trPr/>
                          <w:tc>
                            <w:tcPr>
                              <w:tcW w:w="2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CDGFS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rPr/>
                              </w:pPr>
                              <w:r>
                                <w:rPr/>
                                <w:t>AN ACCID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Assessment Rubrics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80"/>
              <w:gridCol w:w="5392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 ________________________</w:t>
                  </w:r>
                </w:p>
              </w:tc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acher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373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80"/>
              <w:gridCol w:w="5392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Submitted: ____________</w:t>
                  </w:r>
                </w:p>
              </w:tc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itle of Work: _________________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if you want to give a better title to your writing)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5490" w:hRule="atLeast"/>
        </w:trPr>
        <w:tc>
          <w:tcPr>
            <w:tcW w:w="103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</w:tblGrid>
            <w:tr>
              <w:trPr>
                <w:trHeight w:val="30" w:hRule="atLeast"/>
              </w:trPr>
              <w:tc>
                <w:tcPr>
                  <w:tcW w:w="103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7"/>
                    <w:gridCol w:w="7467"/>
                    <w:gridCol w:w="1038"/>
                  </w:tblGrid>
                  <w:tr>
                    <w:trPr/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4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103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867"/>
                    <w:gridCol w:w="1970"/>
                    <w:gridCol w:w="1970"/>
                    <w:gridCol w:w="1764"/>
                    <w:gridCol w:w="1763"/>
                    <w:gridCol w:w="1038"/>
                  </w:tblGrid>
                  <w:tr>
                    <w:trPr/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scription of the setting and/or the accident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lect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a range of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words/phrases which create an image of the setting and an appropriate mood throughout the piece, and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writes with flair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lect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a range of </w:t>
                        </w:r>
                        <w:r>
                          <w:rPr>
                            <w:sz w:val="20"/>
                            <w:szCs w:val="20"/>
                          </w:rPr>
                          <w:t>words/phrases which create an image of the setting and an appropriate mood throughout the piece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lect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few </w:t>
                        </w:r>
                        <w:r>
                          <w:rPr>
                            <w:sz w:val="20"/>
                            <w:szCs w:val="20"/>
                          </w:rPr>
                          <w:t>words/phrases which create an image of the setting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lect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very few or no </w:t>
                        </w:r>
                        <w:r>
                          <w:rPr>
                            <w:sz w:val="20"/>
                            <w:szCs w:val="20"/>
                          </w:rPr>
                          <w:t>words/phrases which create an image of the setting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eneral description of the disability(ies)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ates/Describes the disability(ies) in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full details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ates/Describes the disability(ies) 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early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Inadequate</w:t>
                        </w:r>
                        <w:r>
                          <w:rPr>
                            <w:sz w:val="20"/>
                          </w:rPr>
                          <w:t xml:space="preserve"> description of the diability(ies)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isability(ies)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not </w:t>
                        </w:r>
                        <w:r>
                          <w:rPr>
                            <w:sz w:val="20"/>
                            <w:szCs w:val="20"/>
                          </w:rPr>
                          <w:t>stated/described at all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scription of the change in life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A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full account </w:t>
                        </w:r>
                        <w:r>
                          <w:rPr>
                            <w:sz w:val="20"/>
                          </w:rPr>
                          <w:t>of how life is changed (physically, socially, mentally, spiritually) is given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An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 xml:space="preserve">adequate </w:t>
                        </w:r>
                        <w:r>
                          <w:rPr>
                            <w:sz w:val="20"/>
                          </w:rPr>
                          <w:t>description of how life is changed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Some </w:t>
                        </w:r>
                        <w:r>
                          <w:rPr>
                            <w:sz w:val="20"/>
                          </w:rPr>
                          <w:t xml:space="preserve">description of how life is changed 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Description of how life is changed is </w:t>
                        </w:r>
                        <w:r>
                          <w:rPr>
                            <w:b/>
                            <w:bCs/>
                            <w:sz w:val="20"/>
                          </w:rPr>
                          <w:t>far from adequate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scription of feelings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escribes feeling in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full details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escribes feeling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early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Inadequate</w:t>
                        </w:r>
                        <w:r>
                          <w:rPr>
                            <w:sz w:val="20"/>
                          </w:rPr>
                          <w:t xml:space="preserve"> description of feelings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No/Very little </w:t>
                        </w:r>
                        <w:r>
                          <w:rPr>
                            <w:sz w:val="20"/>
                            <w:szCs w:val="20"/>
                          </w:rPr>
                          <w:t>description of feelings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Ways of overcoming the disability(ies)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escribes ways of overcoming the disability(ies) in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full details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escribes ways of overcoming the disability(ies)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learly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Inadequate</w:t>
                        </w:r>
                        <w:r>
                          <w:rPr>
                            <w:sz w:val="20"/>
                          </w:rPr>
                          <w:t xml:space="preserve"> description of ways of overcoming the disability(ies)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No/Very little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description of  ways of overcoming the disability(ies) 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entence Structure 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ntence structure i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orrect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entence structure is generally correct. Some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wkward sentence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do appear. 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Work contains structural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weaknesses and grammatical errors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Work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ays little attention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to proper sentence structure. 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echanics and Grammar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No/very few </w:t>
                        </w:r>
                        <w:r>
                          <w:rPr>
                            <w:sz w:val="20"/>
                            <w:szCs w:val="20"/>
                          </w:rPr>
                          <w:t>spelling and grammatical mistakes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A few </w:t>
                        </w:r>
                        <w:r>
                          <w:rPr>
                            <w:sz w:val="20"/>
                            <w:szCs w:val="20"/>
                          </w:rPr>
                          <w:t>spelling and grammatical mistakes but most don’t interfere with meaning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Quite a number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of mistakes that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ffect understanding somewhat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Lots of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mistakes or critical mistakes that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eriously affect understanding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86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3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acher Comments</w:t>
            </w:r>
            <w:r>
              <w:rPr>
                <w:rFonts w:cs="Arial" w:ascii="Arial" w:hAnsi="Arial"/>
                <w:sz w:val="27"/>
                <w:szCs w:val="27"/>
              </w:rPr>
              <w:t>: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10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224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511.1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ed by TeAch-nologycom- The Web Portal For Educators!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teach-nology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-nolog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4:40:00Z</dcterms:created>
  <dc:creator>Office 2000</dc:creator>
  <dc:description/>
  <dc:language>en-US</dc:language>
  <cp:lastModifiedBy>Office 2000 Premium</cp:lastModifiedBy>
  <dcterms:modified xsi:type="dcterms:W3CDTF">2002-12-25T07:01:00Z</dcterms:modified>
  <cp:revision>19</cp:revision>
  <dc:subject/>
  <dc:title> </dc:title>
</cp:coreProperties>
</file>