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Esto que te doy es vino y pan Señ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esto que te doy es mi trabaj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es mi corazón mi alma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es mi cuerpo y mi razó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el esfuerzo de mi camina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Esto que te doy mi vida es Señor,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es mi amor también es mi dolo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es la ilusión mis sueño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es mi gozo y mi llora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es mi canto y mi oración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Toma mi vida, ponla en tu corazó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dame tu mano y lléva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cambia mi pan en tu car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y mi vino e tu sangr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y a mi Señor renuéva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>límpiame y sálvam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