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The Epistle of Draconis Blackthorne to the xia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THE DECLARATION OF D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</w:rPr>
        <w:t>Indignus Draconum In Verito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I. LISTEN WELL, YOU PATHETIC, WEAKLING XIANS, &amp; ALL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YPOCRITE POSEUR BASTARDS WHO DON THE SIGN OF THE CROS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YOUR TIME IS SWIFTLY COMING TO A BLOODY END. YOUR GOD 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EAD, &amp; YOU WILL FOLLOW! WITH EAGER ANTICIPATION, 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WAIT THE DAY WHEN YOU WILL BEG &amp; PLEAD AT MY FEET. 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ILL GIVE ME GREAT PLEASURE TO EXCARNATE YOUR SOULS, &amp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IMPRISON YOU IN THE PENTEGRAM'S DIMENSIONS OF WRATH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I. THE SECOND YOU UTTERED THAT SNIVLING &amp; USELES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SINNER'S PRAYER", YOU BECAME SATAN'S PREY. TO 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HATSOEVER HE WILL OF YOU. VICTIMS TO BE MOCK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UMILIATED, TORTURED, &amp; MUTILATED. ALL YOUR NIGHTMAR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ILL COME TRUE! THE HORRORS YOU HOLD DEEP IN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LITTLE HEARTS WILL BE TORN OUT, &amp; EXPOSED BEFORE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ERRIFIED EYES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II. O, THOU MORONIC, BRAYING XIAN SHEEP, YOUR SHEPHE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AS LEFT YOU, THE BLACK WOLVES HAVE TORN HIM TO PIEC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IS NONE THAT SHALL PROTECT YOU FROM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ALIVATING JAWS OF YOUR DESTROYERS. OUR GLISTENING EY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ATCH YOU FROM THE SHADOWS. CROUCHED &amp; RECOILED, W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RE READY TO POUNCE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V. SINCE THAT DAY WHEN YOUR PRECIOUS JESUS ADMITT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AT YOUR "GOD" FORSOOK HIM, WE HAVE BEEN ON THE HU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OR LO &amp; BEHOLD, THOU HAST BEEN FORSAKEN! THE "SINS" O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FATHER REPEATED THROUGH HIM. MULTITUDES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AVE ALREADY BEEN CRUSHED, YOUR TURN APPROACH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ONER THAN YOU THINK. YOU WILL NOT BE SAVED FROM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NEVITABLE MERCILESS FATE. THERE WILL BE NO "RAPTURE", &amp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O-ONE TO HOLD YOUR HAND THROUGH YOUR VALLEY O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EATH. YOUR DARK HOURS WILL BE SPENT IN PROF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OLITUDE, NO MATTER HOW MANY OF YOUR LOATHS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INDRED ACCOMPANY YOU. THERE SHALL BE A GLORIOU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LOODBATH TO CLEANSE SATAN'S BLACK EARTH OF YOUR K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VEN NOW, THE SURROUNDING DARKNESS DEVOURS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ESSENCE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. YOU GO TO CHURCH, &amp; ARE DECEIVED BY THE PREACHERS &amp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IESTS, WHO LOOK AFTER THEMSELVES, ROBBING YOU OF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ONEY &amp; INDIVIDUALITY, WHILE SECRETLY COVORTING WIT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HORES. THEY ARE AN EVIL YOU DO NOT CHOOSE TO SEE.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ULPIT IS A FOUNTAIN OF LIES. THEY PLAY INTO OUR HANDS, &amp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YOU FOLLOW THEM EVER SO STUPIDLY. COME ONE, COME A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IS PLENTY OF ROOM IN THE SLAUGHTERHOUSE FOR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OO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. YOUR CHURCHES &amp; HOMES WILL BE BURNED. YOUR MINIST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IMPALED. YOUR WIVES &amp; DAUGHTERS MADE CONCUBINES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I. THOU PITIFUL WEAKLING XIAN SHEEP HIDING BEHIND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ECREPID CROSS 'NEATH THE ROTTING NAZARENE CORP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NTINUE TO PRAY FOR ME, WASTE THY LIVES IN SUBSERVIE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&amp; ACCURSED ABSTINANCE! WHILE I CONTINUE TO INDULGE 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PLEASURES OF LIFE! LISTEN TO YOUR MEDIOCHRE "MUSIC"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ATCH YOUR UNTALENTED "ENTERTAINMENT". I REDIRECT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NERGY TO SERVE MY PURPOSES FOR THE GLORY OF SATAN! 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NVERT THE CROSS ABOVE YOUR HEADS, &amp; THRUST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PENTAGRAM INTO YOUR SOULS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II. YOUR FALSE LOVE HAS BEEN RENDERED POWERLESS. TH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AST DENIED HATRED, NOW DIE BY IT! I CAN FEEL Y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PRESSED HATRED ALREADY STARTING TO BREW, YOU FILTH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HYPOCRITE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X. YOU, XIAN, ARE CURSED. YOU CAN NO LONGER HIDE BEH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SHADOW OF THE FEEBLE CRUCIFIX. IT HAS ROTTED AWAY, A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YOU TOO SHALL ALSO, BEFORE LONG. CHOOSE TO REMAIN IN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FALSE COMFORT OF IGNORANCE IF YOU WILL, BUT KNOW THI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>SATAN AWAITS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N SATAN'S NA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RACONIS BLACKTHOR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M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{c}Copyright Draconis Blackthorne XXXII Anno Satanas---1997 {c.e.}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>Rights Reserv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